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 Bold;Courier New"/>
        </w:rPr>
      </w:pPr>
      <w:r>
        <w:rPr>
          <w:rFonts w:cs="Comic Sans MS Bold;Courier New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 Bold;Courier New"/>
          <w:b/>
          <w:b/>
          <w:lang w:val="el-GR"/>
        </w:rPr>
      </w:pPr>
      <w:r>
        <w:rPr>
          <w:rFonts w:cs="Comic Sans MS Bold;Courier New" w:ascii="Comic Sans MS" w:hAnsi="Comic Sans MS"/>
          <w:b/>
          <w:lang w:val="el-GR"/>
        </w:rPr>
        <w:t>ΤΕΧΝΙΚΕΣ ΠΡΟΔΙΑΓΡΑΦΕΣ ΓΙΑ ΗΛΕΚΤΡΙΚΕΣ ΚΛΙΝΕΣ ΜΕΘ</w:t>
      </w:r>
    </w:p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0"/>
        <w:gridCol w:w="2845"/>
        <w:gridCol w:w="2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Σ.Β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vertAlign w:val="superscript"/>
                <w:lang w:val="el-GR"/>
              </w:rPr>
              <w:t>1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ΓΕΝΙΚΑ ΧΑΡΑΚΤΗΡΙΣΤΙΚΑ ΚΛΙ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. Να διαθέτει προσκρουτήρες στις 4 γωνίες για προστασία κατά την μετακίν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. Να είναι στιβαρής κατασκευής κατάλληλη για νοσοκομειακή χρή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. Η σχεδίαση της να διευκολύνει τον καθαρισμό της για περιορισμό ενδονοσοκομειακών λοιμώξεω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. Να διευκολύνει την ρουτίνα νοσηλείας και τον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5. Να κάνει ηλεκτρικά τις βασικές κινήσεις (ρύθμιση ύψους,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\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Anti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Trendelenburg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, ρύθμιση πλάτης και μηρώ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6. Να καλύπτει τα πρότυπα ασφαλείας 60 -601-2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283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7. Να είναι σύγχρονης τεχνολογίας και κατασκευής και να συνοδεύεται από στρώμα κατάλληλο αερόστρωμα. Να αναφερθεί το έτος πρώτης κυκλοφορίας του κρεβατιού και του στρώματο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ΕΙΔΙΚΑ ΧΑΡΑΚΤΗΡΙΣΤΙΚΑ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8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φάνεια κατάκλισ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φάνεια κατάκλισης διαστάσεων 20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X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85 εκ. περίπου με ηλεκτρική ρύθμιση για προέκταση Ακτινοδιαπερατή στο τμήμα πλάτης-λεκάνης με εύκολη πρόσβαση για ακτινογραφία θώρακος αλλά και την χρήση σύγχρονων ακτινοσκοπικών μηχανημάτων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 τμήματα: πλάτης, λεκάνης, μηρών και ποδιών, κατασκευασμένα από προσθαφαιρούμενο ανθεκτικό υλικό για όλα τα τμήματα της επιφάνειας για τον εύκολο καθαρισμό και απολύμαν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Μετ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ώ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πες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εφαλής ποδι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πό πλαστικό υλικό, προσθαφαιρούμενες για εύκολη πρόσβα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Υποδοχή για κλινοσκεπάσ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ιθυμητό να διαθέτει ενσωματωμένη επιφάνεια για την εναπόθεση των κλινοσκεπασμάτων κατά την αλλαγή τους, προς διευκόλυνση του νοσηλευτικού προσωπικ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Τμήμα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έχει ενσωματωμένη λειτουργία μετακινήσεως προς τα πίσω καθώς ανασηκώνεται, προς αποφυγή των πιέσεων που ασκούνται στην κοιλιακή χώρα. Να αναφερθεί το συνολικό μήκος ανοίγματος.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τιβαρής κατασκευής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σφαλές φορτίο λειτουργίας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ΜΠΑΤΑΡΙ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≥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 xml:space="preserve">250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g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, αναφερθεί η χρονική διάρκεια πλήρους φόρτισης, οι κινήσεις που επιτυγχάνονται με την μπαταρία καθώς κι η αυτονομία χρόνου που προσφέρετα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χεδίαση-καθαρισμό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Η σχεδίασή του να διευκολύνει τον καθαρισμό για τον περιορισμό των λοιμώξεων. 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Πλαϊνά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ιγκλιδώματ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Ζεύγος αναδιπλούμενων πλαϊνών κι από τις 2 πλευρές της κλίνης με ενσωματωμένα χειριστήρια ασθενή/νοσηλευτή. Να αναφερθεί το ύψος τους (περίπου 35 εκ) ώστε να διασφαλίζεται η προστασία του ασθενή από πτώση Να διαθέτουν μηχανισμό ασφαλείας από ατυχής κινήσεις.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ροχοί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Μεταλλικοί 150 χιλ περίπου, με κεντρικό κλείδωμα από 2 σημεία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δυνατότητα 5ου τροχού για διευκόλυνση κατά τις μετακινήσεις (προς επιλογή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Ζυγό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,( σε δέκα κλίνες ) με δυνατότητα μέτρησης σε όλες τις θέσεις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ροσφέρει διάγραμμα αποθηκευμένων μετρήσεων ανά εβδομάδα/μήν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ΡΥΘΜΙΣΗ ΚΙΝΗΣΕΩΝ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.Ηλεκτρική ρύθμιση ύψους για την εύκολη εξέταση και τοποθέτηση του ασθενή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Από 4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8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 xml:space="preserve"> cm περίπο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2.Ηλεκτρική ρύθμιση τμήματος πλάτη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3.Ηλεκτρική ρύθμιση τμήματος μηρώ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4.Ηλεκτρική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ρύθμιση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de-DE"/>
              </w:rPr>
              <w:t xml:space="preserve"> Trendelenburg \ Anti-Trendelenburg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να δοθούν στοιχεία για αξιολόγησ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.Καρδιολογική καρέκλ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, να αναφερθεί να γίνει πλήρης περιγραφή να κατατεθούν τα σχετικά έντυπα του οίκου κατασκευή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6.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CP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Ηλεκτρικά και μηχανικά με ειδική εμφανή λαβή στο τμήμα της πλάτης ή στο κέντρο του κρεβατιο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 xml:space="preserve">10%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Πλάγια Κλίση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: τουλάχιστον 30 μοιρών να μπορεί να επιτυγχάνεται με το κρεβάτι ή το στρώμα.</w:t>
            </w:r>
          </w:p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πρόγραμμα που να εξασφαλίζει την συνεχή κίνηση του ασθενή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εριγραφεί και να συνοδεύεται από τεχνικά εγχειρίδια του οίκου που θα αποδεικνύονται τα αναφερόμεν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1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Δυνατότητα για Αυτόματες κινήσει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 , να αναφερθούν οι δυνατότητες που απαιτούν λιγότερες κινήσεις από το νοσηλευτικό προσωπικό, εις όφελος και του ασθενή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10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ΧΕΙΡΙΣΜΟΣ ΚΙΝΗΣΕΩΝ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Κεντρικό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χειριστήριο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ρυθμίζονται όλες οι κινήσεις και να έχει επιλογή κλειδώματος χειρισμού κινήσεων από άλλα χειριστήρι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Για άμεση πρόσβαση να έχει με το πάτημα ενός πλήκτρου την δυνατότητα επίτευξης κινήσεων όπως 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</w:rPr>
              <w:t>CPR</w:t>
            </w: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, καρδιολογικής θέσης να αναφερθούν περαιτέρω επιλογές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υπάρχει δικλείδα ασφαλείας που να προστατεύει από ατυχείς χειρισμούς και να περιγραφ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Ποδοδιακόπτε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Για χειρισμό υπό άσηπτες συνθήκες (π.χ. εξέταση από ιατρό κτλ έχοντας "ελεύθερα" τα χέρια). Να αναφερθούν οι κινήσεις που πραγματοποιού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 xml:space="preserve">ΠΑΡΕΛΚΟΜΕΝΟΣ ΕΞΟΠΛΙΣΜΟΣ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Στατώ ορού και 4 θέσεις για στήριξη διαφόρων παρελκομένων (ουροκαθετήρα κλ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Αερόστρωμα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λαμβάνει τις θέσεις της κλίνης, με αδιάβροχο και αντιβακτηριακό, αεροδιαπερατό κάλυμα, εξασφαλίζοντας τις χαμηλότερες ως μηδαμινές πιέσεις στον ασθενή για αποφυγή και θεραπεία κατακλίσεων και να μην χρειάζεται επιπλέον στρώμ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Όταν η πλάγια κλίση πραγματοποιείται από το στρώμα, να κατατεθεί βιβλιογραφία για την αποτελεσματικότητά της. Να εξασφαλίζει την εύκολη πρόσβαση για τον καθαρισμό του και της επιφάνειας κατάκλισης. Να περιγραφτεί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Έλξη ανέγερσης ασθεν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Να προσφερθεί προς επιλογ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ίδειξη λειτουργίας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 Bold;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mic Sans MS Bold;Courier New" w:ascii="Comic Sans MS" w:hAnsi="Comic Sans MS"/>
                <w:b/>
                <w:sz w:val="22"/>
                <w:szCs w:val="22"/>
                <w:lang w:val="el-GR"/>
              </w:rPr>
              <w:t>Επίδειξη δείγματος πριν το άνοιγμα των οικονομικών προσφορών, εφόσον ζητηθεί από την επιτροπή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sectPr>
      <w:footerReference w:type="default" r:id="rId2"/>
      <w:type w:val="nextPage"/>
      <w:pgSz w:w="11906" w:h="16838"/>
      <w:pgMar w:left="720" w:right="74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 xml:space="preserve">1 Συντελεστής Βαρύτητας (Συνολικό άθροισμα </w:t>
    </w:r>
    <w:r>
      <w:rPr>
        <w:rFonts w:eastAsia="MS Mincho;ＭＳ 明朝" w:cs="Arial" w:ascii="Comic Sans MS" w:hAnsi="Comic Sans MS"/>
        <w:color w:val="000000"/>
        <w:sz w:val="20"/>
        <w:szCs w:val="20"/>
        <w:lang w:eastAsia="ja-JP"/>
      </w:rPr>
      <w:t>7</w:t>
    </w:r>
    <w:r>
      <w:rPr>
        <w:rFonts w:eastAsia="MS Mincho;ＭＳ 明朝" w:cs="Arial" w:ascii="Comic Sans MS" w:hAnsi="Comic Sans MS"/>
        <w:color w:val="000000"/>
        <w:sz w:val="20"/>
        <w:szCs w:val="20"/>
        <w:lang w:val="el-GR" w:eastAsia="ja-JP"/>
      </w:rPr>
      <w:t>0%)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l-G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4:00Z</dcterms:created>
  <dc:creator>vgbiomed</dc:creator>
  <dc:description/>
  <cp:keywords/>
  <dc:language>en-US</dc:language>
  <cp:lastModifiedBy>User</cp:lastModifiedBy>
  <dcterms:modified xsi:type="dcterms:W3CDTF">2012-08-08T08:06:00Z</dcterms:modified>
  <cp:revision>6</cp:revision>
  <dc:subject/>
  <dc:title>ΤΕΧΝΙΚΕΣ ΠΡΟΔΙΑΓΡΑΦΕΣ ΓΙΑ ΗΛΕΚΤΡΙΚΕΣ ΚΛΙΝΕΣ ΝΟΣΗΛΕΙΑΣ</dc:title>
</cp:coreProperties>
</file>