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ΑΝΤΛΙΑ ΕΞΩΣΩΜΑΤΙΚΗΣ ΟΞΥΓΟΝΩΣΗΣ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038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</w:rPr>
              <w:t>Σύστημα μακράς καρδιοπνευμονικής υποστήριξης σύγχρονης τεχνολογίας για να καλύψει τις ανάγκες της Κλινικής Εντατικής Θεραπείας για την αντιμετώπιση ασθενών με Σύνδρομο οξείας αναπνευστικής δυσχέρειας(</w:t>
            </w:r>
            <w:r>
              <w:rPr>
                <w:rFonts w:cs="Comic Sans MS" w:ascii="Comic Sans MS" w:hAnsi="Comic Sans MS"/>
                <w:lang w:val="en-US"/>
              </w:rPr>
              <w:t>ARDS</w:t>
            </w:r>
            <w:r>
              <w:rPr>
                <w:rFonts w:cs="Comic Sans MS" w:ascii="Comic Sans MS" w:hAnsi="Comic Sans MS"/>
              </w:rPr>
              <w:t xml:space="preserve">), με Σύνδρομο σηπτικής καταπληξίας, πολυοργανική ανεπάρκεια, πνευμονική εμβολή, κα. Να συνοδεύεται από ανοξείδωτη μεταλλική βάση στήριξης του συστήματος και όλου του παρελκόμενου υλικού  για αυτόνομη μεταφορά 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/>
            </w:pPr>
            <w:r>
              <w:rPr>
                <w:rFonts w:cs="Comic Sans MS" w:ascii="Comic Sans MS" w:hAnsi="Comic Sans MS"/>
              </w:rPr>
              <w:t>Διαστάσεις (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) και βάρος (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Τάση δικτύ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Ηλεκτρική κλάσ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Πρότυπα ασφάλει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Πρότυπα ηλεκτρομαγνητικής συμβατότητ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Ενσωματωμένη μπαταρί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</w:rPr>
              <w:t>Να αναφερθεί ο χρόνος αυτονομίας (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Πιστοποιημένη διάρκεια συνεχούς χρήσ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 σε ώρε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Τρόποι λειτουργίας (</w:t>
            </w:r>
            <w:r>
              <w:rPr>
                <w:rFonts w:cs="Comic Sans MS" w:ascii="Comic Sans MS" w:hAnsi="Comic Sans MS"/>
                <w:bCs/>
                <w:spacing w:val="-6"/>
                <w:lang w:val="en-US"/>
              </w:rPr>
              <w:t>modes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Na </w:t>
            </w:r>
            <w:r>
              <w:rPr>
                <w:rFonts w:cs="Comic Sans MS" w:ascii="Comic Sans MS" w:hAnsi="Comic Sans MS"/>
              </w:rPr>
              <w:t>περιγραφ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Μείκτης αερί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Cs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Ακριβής μέτρησης της ροής του αίματ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ο τρόπο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/>
            </w:pPr>
            <w:r>
              <w:rPr>
                <w:rFonts w:eastAsia="Comic Sans MS" w:cs="Comic Sans MS" w:ascii="Comic Sans MS" w:hAnsi="Comic Sans MS"/>
                <w:bCs/>
                <w:spacing w:val="-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pacing w:val="-6"/>
              </w:rPr>
              <w:t>Δυνατότητα λειτουργίας επείγουσας ανάγκη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. Να περιγραφεί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Cs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Κόστος σετ αναλωσίμο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αθερό για πέντε χρόνια</w:t>
            </w:r>
          </w:p>
        </w:tc>
      </w:tr>
      <w:tr>
        <w:trPr>
          <w:trHeight w:val="503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ΦΥΓΟΚΕΝΤΡΙΚΗ ΑΝΤΛΙΑ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στάσει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και βάρο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g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Ρυθμός ροής αίματο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-10 </w:t>
            </w:r>
            <w:r>
              <w:rPr>
                <w:rFonts w:cs="Comic Sans MS" w:ascii="Comic Sans MS" w:hAnsi="Comic Sans MS"/>
                <w:lang w:val="en-US"/>
              </w:rPr>
              <w:t>l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 xml:space="preserve"> περίπου .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ροφέ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</w:rPr>
              <w:t>Να δοθεί το διάγραμμα ροής / πίεσης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Υλικ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αναφερθεί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rFonts w:ascii="Comic Sans MS" w:hAnsi="Comic Sans MS" w:cs="Comic Sans MS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6"/>
                <w:sz w:val="20"/>
                <w:szCs w:val="20"/>
              </w:rPr>
              <w:t>Χρόνος αυτόνομης λειτουργί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αναφερθεί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Σύστημα ελέγχου λειτουργίας και ασφάλεια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περιγραφεί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 xml:space="preserve">Πίνακας ενδείξεων και ρυθμίσεων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περιγραφεί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ΥΣΚΕΥΗ ΘΕΡΜΑΝΣΗΣ ΑΙΜΑΤΟ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διατήρησης της θερμοκρασίας του ασθεν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περιγραφεί ο τρόπο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Δυνατότητα ελέγχου της θερμοκρασίας με αντίστοιχους συναγερμού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 περιγραφεί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Σύστημα σωληνώσεω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Cs/>
                <w:spacing w:val="-6"/>
              </w:rPr>
            </w:pPr>
            <w:r>
              <w:rPr>
                <w:rFonts w:cs="Comic Sans MS" w:ascii="Comic Sans MS" w:hAnsi="Comic Sans MS"/>
                <w:bCs/>
                <w:spacing w:val="-6"/>
              </w:rPr>
              <w:t>ΝΑ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6:00Z</dcterms:created>
  <dc:creator>user</dc:creator>
  <dc:description/>
  <cp:keywords/>
  <dc:language>en-US</dc:language>
  <cp:lastModifiedBy>User</cp:lastModifiedBy>
  <cp:lastPrinted>2012-09-17T11:11:00Z</cp:lastPrinted>
  <dcterms:modified xsi:type="dcterms:W3CDTF">2012-10-18T09:39:00Z</dcterms:modified>
  <cp:revision>3</cp:revision>
  <dc:subject>ΧΕΙΡΟΥΡΓΙΚΗ ΔΙΑΘΕΡΜΙΑ</dc:subject>
  <dc:title>ΤΕΧΝΙΚΕΣ ΠΡΟΔΙΑΓΡΑΦΕΣ</dc:title>
</cp:coreProperties>
</file>