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ΤΕΧΝΙΚΕΣ ΠΡΟΔΙΑΓΡΑΦΕΣ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4"/>
        </w:rPr>
        <w:t>ΑΝΤΛΙΕΣ ΜΕΓΑΛΕΣ (ΔΙΠΛΕΣ)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747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omic Sans MS" w:ascii="Comic Sans MS" w:hAnsi="Comic Sans MS"/>
                <w:b/>
                <w:bCs/>
                <w:spacing w:val="-4"/>
              </w:rPr>
              <w:t xml:space="preserve">Α. ΓΕΝΙΚΑ  </w:t>
            </w:r>
          </w:p>
        </w:tc>
      </w:tr>
      <w:tr>
        <w:trPr>
          <w:trHeight w:val="1289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</w:rPr>
            </w:pPr>
            <w:r>
              <w:rPr>
                <w:rFonts w:cs="Comic Sans MS" w:ascii="Comic Sans MS" w:hAnsi="Comic Sans MS"/>
                <w:b/>
              </w:rPr>
              <w:t>Ογκομετρικές αντλίες διπλής έγχυσης (ενιαίο συγκρότημα η ανεξάρτητες) με το όσο το δυνατό πιο αποδοτικό και εύχρηστο τρόπο</w:t>
            </w:r>
            <w:r>
              <w:rPr>
                <w:rFonts w:cs="Arial" w:ascii="Comic Sans MS" w:hAnsi="Comic Sans MS"/>
                <w:b/>
              </w:rPr>
              <w:t xml:space="preserve"> κατάλληλες για να καλύψουν τις σύγχρονες ανάγκες της Κλινικής Εντατικής Θεραπείας</w:t>
            </w:r>
          </w:p>
        </w:tc>
      </w:tr>
      <w:tr>
        <w:trPr>
          <w:trHeight w:val="488" w:hRule="atLeast"/>
        </w:trPr>
        <w:tc>
          <w:tcPr>
            <w:tcW w:w="517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Β. ΤΕΧΝΙΚΑ ΧΑΡΑΚΤΗΡΙΣΤΙΚΑ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Χρονολογία πρώτης κυκλοφορία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αναφερθεί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Διαστάσεις (</w:t>
            </w:r>
            <w:r>
              <w:rPr>
                <w:rFonts w:cs="Comic Sans MS" w:ascii="Comic Sans MS" w:hAnsi="Comic Sans MS"/>
                <w:b/>
                <w:lang w:val="en-US"/>
              </w:rPr>
              <w:t>mm</w:t>
            </w:r>
            <w:r>
              <w:rPr>
                <w:rFonts w:cs="Comic Sans MS" w:ascii="Comic Sans MS" w:hAnsi="Comic Sans MS"/>
                <w:b/>
              </w:rPr>
              <w:t>) και βάρος (</w:t>
            </w:r>
            <w:r>
              <w:rPr>
                <w:rFonts w:cs="Comic Sans MS" w:ascii="Comic Sans MS" w:hAnsi="Comic Sans MS"/>
                <w:b/>
                <w:lang w:val="en-US"/>
              </w:rPr>
              <w:t>kg</w:t>
            </w:r>
            <w:r>
              <w:rPr>
                <w:rFonts w:cs="Comic Sans MS" w:ascii="Comic Sans MS" w:hAnsi="Comic Sans MS"/>
                <w:b/>
              </w:rPr>
              <w:t xml:space="preserve">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αναφερθούν (όσο το δυνατό μικρού όγκου και βάρους).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</w:rPr>
              <w:t>Τάση δικτύου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</w:rPr>
              <w:t>220V / 50 Hz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Αυτονομία μπαταρία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ουλάχιστον δυο ώρες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3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Ηλεκτρική κλάσ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</w:rPr>
              <w:t>Να αναφερθεί</w:t>
            </w:r>
          </w:p>
        </w:tc>
      </w:tr>
      <w:tr>
        <w:trPr>
          <w:trHeight w:val="448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Πρότυπα ασφάλεια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</w:rPr>
              <w:t>Να αναφερθούν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</w:rPr>
              <w:t>Πρότυπα ηλεκτρομαγνητικής συμβατότητα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 αναφερθούν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Στεγανότητα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Πιστοποίηση (</w:t>
            </w:r>
            <w:r>
              <w:rPr>
                <w:rFonts w:cs="Comic Sans MS" w:ascii="Comic Sans MS" w:hAnsi="Comic Sans MS"/>
                <w:b/>
                <w:lang w:val="en-US"/>
              </w:rPr>
              <w:t>IPx)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Ογκομετρική, ταυτόχρονης χορήγησης ή εναλλάξ φαρμάκων, ή υγρών διαλυμάτων, αίματος και παραγώγων αυτο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 εξασφαλίζεται η απομάκρυνσης αέρα</w:t>
            </w:r>
          </w:p>
          <w:p>
            <w:pPr>
              <w:pStyle w:val="Normal"/>
              <w:spacing w:before="40" w:after="40"/>
              <w:ind w:left="34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pacing w:val="-6"/>
              </w:rPr>
              <w:t>παρέχοντας ασφάλεια για τον ασθενή από</w:t>
            </w:r>
          </w:p>
          <w:p>
            <w:pPr>
              <w:pStyle w:val="Normal"/>
              <w:spacing w:before="40" w:after="40"/>
              <w:ind w:left="34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pacing w:val="-6"/>
              </w:rPr>
              <w:t>πιθανές μολύνσεις</w:t>
            </w:r>
          </w:p>
          <w:p>
            <w:pPr>
              <w:pStyle w:val="Normal"/>
              <w:spacing w:before="40" w:after="40"/>
              <w:ind w:left="34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-6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pacing w:val="-6"/>
              </w:rPr>
              <w:t>Παγίδευση φυσαλίδω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ΝΑΙ να γίνει πλήρη ανάλυση της μεθοδολογίας να κατατεθεί σχετική βιβλιογραφία.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ν διατίθεται να περιγραφεί και θα αξιολογηθεί.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Διπλή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έγχυσ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 αριθμός των αναλωσίμων μέσω των οποίων επιτυγχάνεται η διπλή χορήγηση να αναφερθεί και θα συνεκτιμηθεί οικονομοτεχνικά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Ακρίβεια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&lt;=(±5%)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για έγχυση σε 48ωρες και στη 1 ώρα λειτουργίας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με τον μικρότερο δυνατό χορηγούμενο όγκ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39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 αναφερθεί. Να κατατεθεί επί ποινή αποκλεισμού βεβαίωση του οίκου κατασκευής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0"/>
                <w:szCs w:val="20"/>
              </w:rPr>
              <w:t>Δυνατότητα προγραμματισμού, εκ των προτέρων, των παραμέτρων της έγχυσης του χρόνου έναρξης της 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Ι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Ενδείξεις ψηφιακέ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 διαθέτει κατ ελάχιστο τα πιο κάτω 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Όγκου έγχυσης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Όγκου που έχει ήδη εγχυθεί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Ρυθμός έγχυσης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Δόση φαρμάκου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63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Κατάσταση μπαταρίας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Αυτόματη διακοπή λειτουργίας της αντλίας με το άνοιγμα του καλύμματος των περιστρεφόμενων βραχιόνων και προστασία του ασθενούς από ελεύθερη ροή σε περίπτωσ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Ι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Ρύθμιση ορίων πίεσης συναγερμού φραγή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Με εύκολο τρόπο</w:t>
            </w:r>
          </w:p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</w:r>
          </w:p>
          <w:p>
            <w:pPr>
              <w:pStyle w:val="Normal"/>
              <w:spacing w:before="40" w:after="40"/>
              <w:ind w:right="-57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Από 1- 15</w:t>
            </w:r>
            <w:r>
              <w:rPr>
                <w:rFonts w:cs="Comic Sans MS" w:ascii="Comic Sans MS" w:hAnsi="Comic Sans MS"/>
                <w:b/>
                <w:bCs/>
                <w:spacing w:val="-6"/>
                <w:lang w:val="en-US"/>
              </w:rPr>
              <w:t>psi</w:t>
            </w:r>
            <w:r>
              <w:rPr>
                <w:rFonts w:cs="Comic Sans MS" w:ascii="Comic Sans MS" w:hAnsi="Comic Sans MS"/>
                <w:b/>
                <w:bCs/>
                <w:spacing w:val="-6"/>
              </w:rPr>
              <w:t xml:space="preserve"> ή αντίστοιχης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17" w:right="-57" w:hanging="38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Οπτικοακουστικοί συναγερμο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ind w:left="0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Ι</w:t>
            </w:r>
          </w:p>
          <w:p>
            <w:pPr>
              <w:pStyle w:val="11"/>
              <w:spacing w:before="40" w:after="40"/>
              <w:ind w:left="0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 διαθέτει το λιγότερο τους πιο κάτω συναγερμούς</w:t>
            </w:r>
          </w:p>
          <w:p>
            <w:pPr>
              <w:pStyle w:val="11"/>
              <w:spacing w:before="40" w:after="40"/>
              <w:ind w:left="386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Αέρας στην γραμμή έγχυσης</w:t>
            </w:r>
          </w:p>
          <w:p>
            <w:pPr>
              <w:pStyle w:val="11"/>
              <w:spacing w:before="40" w:after="40"/>
              <w:ind w:left="386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Για άδειο ορό έγχυσης</w:t>
            </w:r>
          </w:p>
          <w:p>
            <w:pPr>
              <w:pStyle w:val="11"/>
              <w:spacing w:before="40" w:after="40"/>
              <w:ind w:left="386" w:right="-57" w:hanging="0"/>
              <w:contextualSpacing/>
              <w:rPr/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Τέλος προγραμματισμένης έγχυσης</w:t>
            </w:r>
          </w:p>
          <w:p>
            <w:pPr>
              <w:pStyle w:val="11"/>
              <w:spacing w:before="40" w:after="40"/>
              <w:ind w:left="386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 xml:space="preserve">Αποσύνδεση του σετ χορήγησης από την </w:t>
            </w:r>
          </w:p>
          <w:p>
            <w:pPr>
              <w:pStyle w:val="11"/>
              <w:spacing w:before="40" w:after="40"/>
              <w:ind w:left="386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Αντλία.</w:t>
            </w:r>
          </w:p>
          <w:p>
            <w:pPr>
              <w:pStyle w:val="11"/>
              <w:spacing w:before="40" w:after="40"/>
              <w:ind w:left="386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 xml:space="preserve">Απόφραξη γραμμής ή πίεσης άνω των 0,7 </w:t>
            </w:r>
            <w:r>
              <w:rPr>
                <w:rFonts w:cs="Comic Sans MS" w:ascii="Comic Sans MS" w:hAnsi="Comic Sans MS"/>
                <w:b/>
                <w:bCs/>
                <w:spacing w:val="-6"/>
                <w:lang w:val="en-US"/>
              </w:rPr>
              <w:t>bar</w:t>
            </w:r>
            <w:r>
              <w:rPr>
                <w:rFonts w:cs="Comic Sans MS" w:ascii="Comic Sans MS" w:hAnsi="Comic Sans MS"/>
                <w:b/>
                <w:bCs/>
                <w:spacing w:val="-6"/>
              </w:rPr>
              <w:t xml:space="preserve"> ή αντίστοιχης τιμής</w:t>
            </w:r>
          </w:p>
          <w:p>
            <w:pPr>
              <w:pStyle w:val="11"/>
              <w:spacing w:before="40" w:after="40"/>
              <w:ind w:left="386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Κατάσταση Μπαταρίας</w:t>
            </w:r>
          </w:p>
          <w:p>
            <w:pPr>
              <w:pStyle w:val="11"/>
              <w:spacing w:before="40" w:after="40"/>
              <w:ind w:left="386" w:right="-57" w:hanging="0"/>
              <w:contextualSpacing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Ηλεκτρονικό η Ηλεκτρικό πρόβλημα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17" w:right="-57" w:hanging="38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Σύστημα ρυθμού εγχύσεως διατήρησης ανοιχτής φλέβας, με εύρος ρυθμού εγχύσεως ρυθμιζόμεν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Αν διατίθεται, να προσφερθεί και θα αξιολογηθεί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17" w:right="-57" w:hanging="38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Δυνατότητα ταυτόχρονης χορήγησης δύο διαλυμάτων με διαφορετικές ταχύτητες, σε συνεχή ή διακεκομμένη χορήγηση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Ι να δοθούν στοιχεία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17" w:right="-57" w:hanging="38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Κόστος σετ αναλωσίμου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Να είναι σταθερό για επτά έτη</w:t>
            </w:r>
          </w:p>
        </w:tc>
      </w:tr>
      <w:tr>
        <w:trPr>
          <w:trHeight w:val="42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317" w:hanging="38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6"/>
                <w:sz w:val="20"/>
                <w:szCs w:val="20"/>
              </w:rPr>
              <w:t>Δυνατότητα σετ έγχυσης μη αποκλειστικής διάθεση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Αν διατίθεται θα βαθμολογηθεί, με την προϋπόθεση ότι θα εξασφαλίζεται η ακριβής και ασφαλής χορήγηση με τα σχετικά αποδεικτικά στοιχεία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ΓΙΑ ΤΟ ΤΜΗΜΑ                                 ΓΙΑ ΤΟ ΤΜΗΜ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ΒΙΟΪΑΤΡΙΚΗΣ ΤΕΧΝΟΛΟΓΙΑ            ΚΛΙΝΙΚΗΣ ΕΝΤΑΤΙΚΗΣ ΘΕΡΑΠΕΙΑ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993" w:right="180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DejaVu Sans">
    <w:altName w:val="Arial"/>
    <w:charset w:val="a1"/>
    <w:family w:val="swiss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522" w:hanging="3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σχολίου Char"/>
    <w:qFormat/>
    <w:rPr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el-GR" w:bidi="ar-SA" w:eastAsia="zh-CN"/>
    </w:rPr>
  </w:style>
  <w:style w:type="paragraph" w:styleId="11">
    <w:name w:val="Πολύχρωμη λίστα - ΄Εμφαση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33:00Z</dcterms:created>
  <dc:creator>user</dc:creator>
  <dc:description/>
  <dc:language>en-US</dc:language>
  <cp:lastModifiedBy>User</cp:lastModifiedBy>
  <cp:lastPrinted>2012-07-19T08:32:00Z</cp:lastPrinted>
  <dcterms:modified xsi:type="dcterms:W3CDTF">2012-10-18T09:00:00Z</dcterms:modified>
  <cp:revision>3</cp:revision>
  <dc:subject>ΧΕΙΡΟΥΡΓΙΚΗ ΔΙΑΘΕΡΜΙΑ</dc:subject>
  <dc:title>ΤΕΧΝΙΚΕΣ ΠΡΟΔΙΑΓΡΑΦΕΣ</dc:title>
</cp:coreProperties>
</file>