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ΦΟΡΗΤΟΥ ΒΡΟΓΧΟΣΚΟΠΙΟΥ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</w:rPr>
              <w:t>Φορητό εύκαμπτο βιντεο-βρογχοσκόπιο σύγχρονης τεχνολογίας, καινούριο και αμεταχείριστο κατάλληλο για διαγνωστική χρήση</w:t>
            </w:r>
            <w:r>
              <w:rPr>
                <w:rFonts w:cs="Arial" w:ascii="Comic Sans MS" w:hAnsi="Comic Sans MS"/>
              </w:rPr>
              <w:t xml:space="preserve"> για την κάλυψη των  σύγχρονων αναγκών  της Κλινικής Εντατικής Θεραπείας του Νοσοκομείου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</w:rPr>
              <w:t>Διαστάσεις (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) και βάρος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 (όσο το δυνατό μικρού όγκου και βάρους).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νσωματωμένη μπαταρ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 ο τύπος και ο εκτιμώμενος κύκλος ζωής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υτονομία μπαταρίας συνεχούς λειτουργ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Όσο το δυνατό μεγαλύτερη. Να αναφερθεί σε 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Ηλεκτρική κλά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ρότυπα ασφάλει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Ψηφιακός αισθητήρας υψηλής ευαισθησ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 η ανάλυση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Μεγέθη της ανάλυσης των καταγεγραμμένων εικόνων και βίντεο στους διαθέσιμους τρόπους λειτουργ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 αναφερθούν σε </w:t>
            </w:r>
            <w:r>
              <w:rPr>
                <w:rFonts w:cs="Comic Sans MS" w:ascii="Comic Sans MS" w:hAnsi="Comic Sans MS"/>
                <w:lang w:val="en-US"/>
              </w:rPr>
              <w:t>pixels</w:t>
            </w:r>
            <w:r>
              <w:rPr>
                <w:rFonts w:cs="Comic Sans MS" w:ascii="Comic Sans MS" w:hAnsi="Comic Sans MS"/>
              </w:rPr>
              <w:t xml:space="preserve"> ανά τρόπο λειτουργία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Λευκός φωτισμός για καθαρή, φωτεινή εικόνα και φυσική αναπαραγωγή των χρωμάτ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σωματωμένη λυχνία, να αναφερθεί ο τύπος και ο εκτιμώμενος χρόνος ζωή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νσωματωμένη οθόνη υψηλής ευκρίνειας με δυνατότητα περιστροφή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. Να αναφερθεί η τεχνολογία, το μέγεθος  και οι μοίρες περιστροφής 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Κάρτα μνήμης για την αποθήκευση εικόνων και βίντεο υψηλής απόδο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. 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ιασφάλιση  μικρής καταπόνησης του ασθεν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 . Να αναφερθεί η εξωτερική διάμετρος του σωλήνα εισαγωγής και τελικού άκρ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ωνία οπτικού πεδίου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V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º περίπου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άθος πεδί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50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περίπου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ύρος γωνιώ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ς τα άνω 180</w:t>
            </w:r>
            <w:r>
              <w:rPr/>
              <w:t>̊</w:t>
            </w:r>
            <w:r>
              <w:rPr>
                <w:rFonts w:cs="Comic Sans MS" w:ascii="Comic Sans MS" w:hAnsi="Comic Sans MS"/>
              </w:rPr>
              <w:t xml:space="preserve"> º περίπου</w:t>
            </w:r>
          </w:p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ς τα κάτω 130º περίπου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ήκος εργασία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ελικό μήκο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Ευρύ αυλό εργασίας για την εισαγωγή ενδοσκοπικών εργαλείων ή τη μέγιστη δυνατή αναρροφητική ικανότητ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 αναφερθεί η διάμετρος σε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m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πολύμαν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9" w:right="-57" w:firstLine="39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εμβαπτίζεται σε απολυμαντικά με ασφάλεια και να απολυμαίνεται με ασφάλεια σε πλυντήριο ευκάμπτων ενδοσκοπίων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Αρχειοθέτηση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9" w:right="-57" w:firstLine="39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μεταφοράς εικόνων και βίντεο για επεξεργασία. Να αναλυθεί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8:00Z</dcterms:created>
  <dc:creator>user</dc:creator>
  <dc:description/>
  <cp:keywords/>
  <dc:language>en-US</dc:language>
  <cp:lastModifiedBy>User</cp:lastModifiedBy>
  <cp:lastPrinted>2012-09-17T11:45:00Z</cp:lastPrinted>
  <dcterms:modified xsi:type="dcterms:W3CDTF">2012-10-18T10:21:00Z</dcterms:modified>
  <cp:revision>2</cp:revision>
  <dc:subject>ΧΕΙΡΟΥΡΓΙΚΗ ΔΙΑΘΕΡΜΙΑ</dc:subject>
  <dc:title>ΤΕΧΝΙΚΕΣ ΠΡΟΔΙΑΓΡΑΦΕΣ</dc:title>
</cp:coreProperties>
</file>