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ΤΕΧΝΙΚΕΣ ΠΡΟΔΙΑΓΡΑΦΕΣ ΗΛΕΚΤΡΟΕΓΚΕΦΑΛΟΓΡΑΦΟ</w:t>
      </w:r>
      <w:r>
        <w:rPr>
          <w:rFonts w:cs="Comic Sans MS" w:ascii="Comic Sans MS" w:hAnsi="Comic Sans MS"/>
          <w:lang w:val="en-US"/>
        </w:rPr>
        <w:t>Y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3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.Β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ΕΝΙΚΑ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Ψηφιακός ΗΕΓ/φος 32καναλιών, με δυνατότητα ταυτόχρονης απεικόνισης στην οθόνη 64 καναλιών {διπολικές και μονοπολικές}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ι δυνατόν να αναβαθμίζεται όσον αφορά τον αριθμό των καναλιών σε 128 ή 196 κανάλι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είναι λειτουργικός και φιλικός προς τον χρήστ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λειτουργίες του να είναι εφικτές με όσο το δυνατόν λιγότερα πατήματα πλήκτρ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5"/>
        <w:gridCol w:w="3798"/>
      </w:tblGrid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ροφοδοσί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20 </w:t>
            </w:r>
            <w:r>
              <w:rPr>
                <w:rFonts w:cs="Comic Sans MS" w:ascii="Comic Sans MS" w:hAnsi="Comic Sans MS"/>
                <w:lang w:val="en-US"/>
              </w:rPr>
              <w:t>V</w:t>
            </w:r>
            <w:r>
              <w:rPr>
                <w:rFonts w:cs="Comic Sans MS" w:ascii="Comic Sans MS" w:hAnsi="Comic Sans MS"/>
              </w:rPr>
              <w:t xml:space="preserve"> / 50 </w:t>
            </w:r>
            <w:r>
              <w:rPr>
                <w:rFonts w:cs="Comic Sans MS" w:ascii="Comic Sans MS" w:hAnsi="Comic Sans MS"/>
                <w:lang w:val="en-US"/>
              </w:rPr>
              <w:t>Hz</w:t>
            </w:r>
          </w:p>
        </w:tc>
      </w:tr>
      <w:tr>
        <w:trPr>
          <w:trHeight w:val="7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είναι ψηφιακής τεχνολογίας και υψηλών προδιαγραφώ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.Να αναφερθούν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Λειτουργικό (έκδοση </w:t>
            </w:r>
            <w:r>
              <w:rPr>
                <w:rFonts w:cs="Comic Sans MS" w:ascii="Comic Sans MS" w:hAnsi="Comic Sans MS"/>
                <w:lang w:val="en-US"/>
              </w:rPr>
              <w:t>Windows</w:t>
            </w:r>
            <w:r>
              <w:rPr>
                <w:rFonts w:cs="Comic Sans MS" w:ascii="Comic Sans MS" w:hAnsi="Comic Sans MS"/>
              </w:rPr>
              <w:t xml:space="preserve">) ,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Σκληρός δίσκος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Οδηγό </w:t>
            </w:r>
            <w:r>
              <w:rPr>
                <w:rFonts w:cs="Comic Sans MS" w:ascii="Comic Sans MS" w:hAnsi="Comic Sans MS"/>
                <w:lang w:val="en-US"/>
              </w:rPr>
              <w:t>CD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lang w:val="en-US"/>
              </w:rPr>
              <w:t>R</w:t>
            </w:r>
            <w:r>
              <w:rPr>
                <w:rFonts w:cs="Comic Sans MS" w:ascii="Comic Sans MS" w:hAnsi="Comic Sans MS"/>
              </w:rPr>
              <w:t xml:space="preserve"> / </w:t>
            </w:r>
            <w:r>
              <w:rPr>
                <w:rFonts w:cs="Comic Sans MS" w:ascii="Comic Sans MS" w:hAnsi="Comic Sans MS"/>
                <w:lang w:val="en-US"/>
              </w:rPr>
              <w:t>RW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Κάρτα γραφικών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άρτα δικτύου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νήμη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κτυπωτής 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έγεθος οθόνη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υλάχιστον 22 ιντσών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έχει την δυνατότητα παράλληλης απεικόνισης του ΗΕΓραφήματος σε πραγματικό χρόνο και ΗΕΓραφήματος προηγούμενης  καταγραφή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αποθήκευση των στοιχείων – κυματομορφών να γίνεται είτε στο σκληρό δίσκο του συστήματος, είτε σε οπτικό μέσο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έχει  δυνατότητα ανάγνωσης και επεξεργασίας της εξέτασης σε οποιοδήποτε υπολογιστή χωρίς την ανάγκη επιπλέον προγράμματο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(να αναφερθεί )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ανάκληση στοιχείων και κυματομορφών, για περαιτέρω ανάλυση, να είναι εύκολη και γρήγορ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είναι εφοδιασμένος με βαθμίδα μέτρησης χρόνου και επισήμανσης επεισοδίω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Λειτουργία ZOOM για τμήματα κυματομορφών ώστε ο χρήστης να μεγεθύνει και να μετρά τις συχνότητες, τα δυναμικά και το λανθάνοντα χρόν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Πρόγραμμα χαρτογράφησης 3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ογράμματα βιντεομετρίας και holter ΗΕΓγραφήματος με τα αντίστοιχα εξαρτήματ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ροσφερθούν προς επιλογή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άση δεδομένων στην οποία να αποθηκεύονται τα reports για κάθε ασθενή και να δύναται να ανακαλούνται από διάφορα κριτήρια όπως π.χ ονοματεπώνυμο, μετρήσεις κλ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Συχνότητα δειγματοληψία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Τουλάχιστον 10ΚΗ</w:t>
            </w:r>
            <w:r>
              <w:rPr>
                <w:rFonts w:cs="Comic Sans MS" w:ascii="Comic Sans MS" w:hAnsi="Comic Sans MS"/>
                <w:lang w:val="en-US"/>
              </w:rPr>
              <w:t>z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Λόγος κοινής απόρριψης</w:t>
            </w:r>
            <w:r>
              <w:rPr>
                <w:rFonts w:cs="Comic Sans MS" w:ascii="Comic Sans MS" w:hAnsi="Comic Sans MS"/>
                <w:lang w:val="en-US"/>
              </w:rPr>
              <w:t xml:space="preserve"> (CMRR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≥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  <w:lang w:val="en-US"/>
              </w:rPr>
              <w:t>5 db</w:t>
            </w:r>
          </w:p>
        </w:tc>
      </w:tr>
      <w:tr>
        <w:trPr>
          <w:trHeight w:val="4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Σ</w:t>
            </w:r>
            <w:r>
              <w:rPr>
                <w:rFonts w:cs="Comic Sans MS" w:ascii="Comic Sans MS" w:hAnsi="Comic Sans MS"/>
                <w:lang w:val="en-US"/>
              </w:rPr>
              <w:t>ύνθετη αντίσταση εισόδο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≥</w:t>
            </w:r>
            <w:r>
              <w:rPr>
                <w:rFonts w:cs="Comic Sans MS" w:ascii="Comic Sans MS" w:hAnsi="Comic Sans MS"/>
              </w:rPr>
              <w:t>100 ΜΩ</w:t>
            </w:r>
          </w:p>
        </w:tc>
      </w:tr>
      <w:tr>
        <w:trPr>
          <w:trHeight w:val="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  <w:r>
              <w:rPr>
                <w:rFonts w:cs="Comic Sans MS" w:ascii="Comic Sans MS" w:hAnsi="Comic Sans MS"/>
              </w:rPr>
              <w:t xml:space="preserve">υαισθησία εισόδου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ό 1 έως 200 μV/mm</w:t>
            </w:r>
          </w:p>
        </w:tc>
      </w:tr>
      <w:tr>
        <w:trPr>
          <w:trHeight w:val="5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ίλτρα χαμηλών συχνοτήτω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0,03 έως 100 Hz</w:t>
            </w:r>
            <w:r>
              <w:rPr>
                <w:rFonts w:cs="Comic Sans MS" w:ascii="Comic Sans MS" w:hAnsi="Comic Sans MS"/>
              </w:rPr>
              <w:t xml:space="preserve"> περίπου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ίλτρα υψηλών συχνοτήτω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έως 150 Hz περίπου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σωτερική στάθμη θορύβου IN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&lt;1,5 μVp-p</w:t>
            </w:r>
            <w:r>
              <w:rPr>
                <w:rFonts w:cs="Comic Sans MS" w:ascii="Comic Sans MS" w:hAnsi="Comic Sans MS"/>
                <w:lang w:val="en-US"/>
              </w:rPr>
              <w:t xml:space="preserve"> περίπου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Αντιπαρασιτικό φίλτρο  50 και 60 Hz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υνατότητα αναβάθμισης για ασύρματη μεταφορά ΗΕΓραφήματος (μέχρι 64 καναλιών) καθώς και άλλων παραμέτρων 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να αναφερθεί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Δυνατότητα αναβάθμισης για ασύρματη μεταφορά ΗΕΓραφήματος (μέχρι 64 καναλιών) καθώς και άλλων παραμέτρων 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να αναφερθεί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Φωτοερεθιστή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χνότητα λειτουργία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-60 Η</w:t>
            </w:r>
            <w:r>
              <w:rPr>
                <w:rFonts w:cs="Comic Sans MS" w:ascii="Comic Sans MS" w:hAnsi="Comic Sans MS"/>
                <w:lang w:val="en-US"/>
              </w:rPr>
              <w:t>z</w:t>
            </w:r>
            <w:r>
              <w:rPr>
                <w:rFonts w:cs="Comic Sans MS" w:ascii="Comic Sans MS" w:hAnsi="Comic Sans MS"/>
              </w:rPr>
              <w:t xml:space="preserve"> περίπου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ερίοδος ερεθισμο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90 sec περίπου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όνος παύση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- 30 sec περίπου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δέχεται την δημιουργία  προγραμμάτων φωτεινών ερεθισμώ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(να αναφερθούν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ΙΑ ΤΟ ΤΜΗΜΑ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ΒΙΟΪΑΤΡΙΚΗΣ ΤΕΧΝΟΛΟΓΙΑΣ          ΚΛΙΝΙΚΗΣ ΕΝΤΑΤΙΚΗΣ ΘΕΡΑΠΕΙΑΣ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ότιτλος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2:00Z</dcterms:created>
  <dc:creator>texniki</dc:creator>
  <dc:description/>
  <cp:keywords/>
  <dc:language>en-US</dc:language>
  <cp:lastModifiedBy>User</cp:lastModifiedBy>
  <dcterms:modified xsi:type="dcterms:W3CDTF">2012-10-18T09:45:00Z</dcterms:modified>
  <cp:revision>3</cp:revision>
  <dc:subject/>
  <dc:title>ΤΕΧΝΙΚΕΣ ΠΡΟΔΙΑΓΡΑΦΕΣ ΗΛΕΚΤΡΟΜΥΟΓΡΑΦΟΥ</dc:title>
</cp:coreProperties>
</file>