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23" w:hanging="0"/>
        <w:rPr>
          <w:rFonts w:ascii="Comic Sans MS" w:hAnsi="Comic Sans MS" w:cs="Comic Sans MS"/>
          <w:szCs w:val="24"/>
          <w:u w:val="none"/>
        </w:rPr>
      </w:pPr>
      <w:r>
        <w:rPr>
          <w:rFonts w:cs="Comic Sans MS" w:ascii="Comic Sans MS" w:hAnsi="Comic Sans MS"/>
          <w:szCs w:val="24"/>
          <w:u w:val="non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694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ΤΕΧΝΙΚΕΣ ΠΡΟΔΙΑΓΡΑΦΕΣ</w:t>
      </w:r>
    </w:p>
    <w:p>
      <w:pPr>
        <w:pStyle w:val="Normal"/>
        <w:ind w:right="-87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ΣΥΣΤΗΜΑΤΟΣ ΕΝΔΟΒΡΟΓΧΙΚΟΥ ΥΠΕΡΗΧΟΥ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038"/>
      </w:tblGrid>
      <w:tr>
        <w:trPr>
          <w:trHeight w:val="397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4"/>
                <w:szCs w:val="24"/>
              </w:rPr>
              <w:t xml:space="preserve">ΓΕΝΙΚΑ  </w:t>
            </w:r>
          </w:p>
        </w:tc>
      </w:tr>
      <w:tr>
        <w:trPr>
          <w:trHeight w:val="1289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Υπερηχοτομογράφος ενδοβρογχικού συστήματος με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Α.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M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ονάδα υπερηχοτομογράφου </w:t>
            </w: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</w:rPr>
              <w:t>ενδοβρογχικής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χρήσης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B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.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Video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- βρογχοσκόπιο υπερήχων επεμβατικού τύπου  </w:t>
            </w:r>
          </w:p>
        </w:tc>
      </w:tr>
      <w:tr>
        <w:trPr>
          <w:trHeight w:val="488" w:hRule="atLeast"/>
        </w:trPr>
        <w:tc>
          <w:tcPr>
            <w:tcW w:w="517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4"/>
                <w:szCs w:val="24"/>
              </w:rPr>
              <w:t>ΠΕΡΙΓΡΑΦΗ  ΜΟΝΑΔΑΣ ΥΠΕΡΗΧΟΤΟΜΟΓΡΑΦΟΥ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4" w:hanging="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</w:rPr>
              <w:t>Κατάλληλη για εξετάσει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</w:rPr>
              <w:t xml:space="preserve">Πνευμονολογικές, ενδοβρογχοσκοπικές συνδεόμενη με το ζητούμενο  </w:t>
            </w: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  <w:lang w:val="en-US"/>
              </w:rPr>
              <w:t>Video</w:t>
            </w: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</w:rPr>
              <w:t xml:space="preserve"> Βρογχοσκόπιο υπερήχων επεμβατικού τύπου με δυνατότητα λήψη βιοψιών</w:t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</w:rPr>
              <w:t>Δυνατότητα απεικόνισης στις τεχνικές υπερηχογραφία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  <w:lang w:val="en-US"/>
              </w:rPr>
              <w:t>B-mode, Color Flow Mode, Power Flow Mode</w:t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</w:rPr>
              <w:t>Μέθοδοι απεικόνιση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</w:rPr>
              <w:t>Ηλεκτρονικής</w:t>
            </w: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</w:rPr>
              <w:t>σάρωσης</w:t>
            </w: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  <w:lang w:val="en-US"/>
              </w:rPr>
              <w:t>, Electronic curved Linear Array</w:t>
            </w:r>
          </w:p>
        </w:tc>
      </w:tr>
      <w:tr>
        <w:trPr>
          <w:trHeight w:val="448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</w:rPr>
              <w:t xml:space="preserve">Συμβατή με συχνότητες εκπομπής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</w:rPr>
              <w:t xml:space="preserve">5-11 </w:t>
            </w: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  <w:lang w:val="en-US"/>
              </w:rPr>
              <w:t>Mhz</w:t>
            </w: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</w:rPr>
              <w:t xml:space="preserve"> περίπου . Να δοθούν στοιχεία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</w:rPr>
              <w:t xml:space="preserve">Σύνδεση με </w:t>
            </w: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  <w:lang w:val="en-US"/>
              </w:rPr>
              <w:t>Color</w:t>
            </w: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  <w:lang w:val="en-US"/>
              </w:rPr>
              <w:t>CCD</w:t>
            </w: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  <w:lang w:val="en-US"/>
              </w:rPr>
              <w:t>Video</w:t>
            </w: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</w:rPr>
              <w:t>-Υπερηχοβρογχοσκόπι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</w:rPr>
              <w:t xml:space="preserve">ΝΑΙ Με δυνατότητα λήψη βιοψιών </w:t>
            </w:r>
            <w:r>
              <w:rPr>
                <w:rFonts w:cs="Comic Sans MS" w:ascii="Comic Sans MS" w:hAnsi="Comic Sans MS"/>
                <w:sz w:val="24"/>
                <w:szCs w:val="24"/>
              </w:rPr>
              <w:t>(ενδοσκοπικά) για ιστολογική ανάλυση.</w:t>
            </w:r>
          </w:p>
        </w:tc>
      </w:tr>
      <w:tr>
        <w:trPr>
          <w:trHeight w:val="507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Gain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Control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για την ενίσχυση του σήματος των υπερήχων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Να δοθούν αναλυτικά στοιχεία ρυθμίσεων</w:t>
            </w:r>
          </w:p>
        </w:tc>
      </w:tr>
      <w:tr>
        <w:trPr>
          <w:trHeight w:val="507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Ρυθμιστή του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contras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της εικόνα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</w:rPr>
              <w:t>ΝΑΙ</w:t>
            </w:r>
          </w:p>
        </w:tc>
      </w:tr>
      <w:tr>
        <w:trPr>
          <w:trHeight w:val="507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720" w:right="-694" w:hanging="360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Σύστημα μέτρησης αποστάσεων ή </w:t>
            </w:r>
          </w:p>
          <w:p>
            <w:pPr>
              <w:pStyle w:val="Style16"/>
              <w:ind w:left="720" w:right="-694" w:hanging="0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επιφανείας, περιμέτρου οποιοσδήποτε περιοχής </w:t>
            </w:r>
          </w:p>
          <w:p>
            <w:pPr>
              <w:pStyle w:val="Style16"/>
              <w:ind w:left="720" w:right="-694" w:hanging="0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ενδιαφέροντο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ΝΑΙ  το οποίο να ελέγχεται είτε από δρομείς σημάδευσης στο πληκτρολόγιο, είτε από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rack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ball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720" w:right="-694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επιλογέας για την εναλλαγή </w:t>
            </w:r>
          </w:p>
          <w:p>
            <w:pPr>
              <w:pStyle w:val="Normal"/>
              <w:ind w:left="360" w:right="-69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υπερηχοτομογραφικής και ενδοσκοπικής </w:t>
            </w:r>
          </w:p>
          <w:p>
            <w:pPr>
              <w:pStyle w:val="Normal"/>
              <w:ind w:left="360" w:right="-69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εικόνας.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</w:rPr>
              <w:t>Αν διατίθεται να προσφερθεί και θα αξιολογηθεί</w:t>
            </w:r>
          </w:p>
        </w:tc>
      </w:tr>
      <w:tr>
        <w:trPr>
          <w:trHeight w:val="507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Δυνατότητα μεγέθυνσης,  παγώματος και εκτύπωσης της εικόνα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</w:rPr>
              <w:t>ΝΑΙ</w:t>
            </w:r>
          </w:p>
        </w:tc>
      </w:tr>
      <w:tr>
        <w:trPr>
          <w:trHeight w:val="507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Δυνατότητα αναστροφής απεικόνισης της εικόνας στην οθόν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</w:rPr>
              <w:t>ΝΑΙ</w:t>
            </w:r>
          </w:p>
        </w:tc>
      </w:tr>
      <w:tr>
        <w:trPr>
          <w:trHeight w:val="38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Δυνατότητα περιστροφής της εικόνας σε διαφορετικές θέσεις, χωρίς να απαιτείται αλλαγή θέσης του οργάνου παρατήρησης στην εξεταζόμενη περιοχή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</w:rPr>
              <w:t>ΝΑΙ</w:t>
            </w:r>
          </w:p>
        </w:tc>
      </w:tr>
      <w:tr>
        <w:trPr>
          <w:trHeight w:val="38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Σύγχρονο πληκτρολόγιο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</w:rPr>
              <w:t xml:space="preserve">ΝΑΙ, </w:t>
            </w:r>
            <w:r>
              <w:rPr>
                <w:rFonts w:cs="Comic Sans MS" w:ascii="Comic Sans MS" w:hAnsi="Comic Sans MS"/>
                <w:sz w:val="24"/>
                <w:szCs w:val="24"/>
              </w:rPr>
              <w:t>έτσι ώστε το σύνολο των ρυθμίσεων – επιλογών να γίνεται από αυτό καθώς και (ποδοδιακόπτη κατ’ επιθυμία)</w:t>
            </w:r>
          </w:p>
        </w:tc>
      </w:tr>
      <w:tr>
        <w:trPr>
          <w:trHeight w:val="38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720" w:right="-694" w:hanging="360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Κυλιόμενη μνήμη για την αποθήκευση και ανάκληση εικόνων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Να δοθούν αναλυτικά </w:t>
            </w:r>
          </w:p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στοιχεία (αριθμός εικόνων κλπ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</w:rPr>
              <w:t>Το μεγαλύτερο εύρος θα εκτιμηθεί.</w:t>
            </w:r>
          </w:p>
        </w:tc>
      </w:tr>
      <w:tr>
        <w:trPr>
          <w:trHeight w:val="416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Έξοδοι  σύνδεσης με εκτυπωτές και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Video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Να αναφερθούν</w:t>
            </w:r>
          </w:p>
        </w:tc>
      </w:tr>
      <w:tr>
        <w:trPr>
          <w:trHeight w:val="42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Cs w:val="24"/>
              </w:rPr>
              <w:t xml:space="preserve">Να διαθέτει ψηφιακές εξόδους 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>USB</w:t>
            </w:r>
            <w:r>
              <w:rPr>
                <w:rFonts w:cs="Comic Sans MS" w:ascii="Comic Sans MS" w:hAnsi="Comic Sans MS"/>
                <w:szCs w:val="24"/>
              </w:rPr>
              <w:t xml:space="preserve"> κλπ 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Να αναφερθούν</w:t>
            </w:r>
          </w:p>
        </w:tc>
      </w:tr>
      <w:tr>
        <w:trPr>
          <w:trHeight w:val="42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Δυνατότητα μελλοντικής αναβάθμισης υλικού και λογισμικο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ΝΑΙ</w:t>
            </w:r>
          </w:p>
        </w:tc>
      </w:tr>
      <w:tr>
        <w:trPr>
          <w:trHeight w:val="421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highlight w:val="lightGray"/>
              </w:rPr>
              <w:t xml:space="preserve">ΕΥΚΑΜΠΤΟ </w:t>
            </w:r>
            <w:r>
              <w:rPr>
                <w:rFonts w:cs="Comic Sans MS" w:ascii="Comic Sans MS" w:hAnsi="Comic Sans MS"/>
                <w:b/>
                <w:sz w:val="24"/>
                <w:szCs w:val="24"/>
                <w:highlight w:val="lightGray"/>
                <w:lang w:val="en-US"/>
              </w:rPr>
              <w:t>Video</w:t>
            </w:r>
            <w:r>
              <w:rPr>
                <w:rFonts w:cs="Comic Sans MS" w:ascii="Comic Sans MS" w:hAnsi="Comic Sans MS"/>
                <w:b/>
                <w:sz w:val="24"/>
                <w:szCs w:val="24"/>
                <w:highlight w:val="lightGray"/>
              </w:rPr>
              <w:t>-Βρογχοσκόπιο Υπερήχων με ενσωματωμένη ηχοβόλο κεφαλή</w:t>
            </w:r>
          </w:p>
        </w:tc>
      </w:tr>
      <w:tr>
        <w:trPr>
          <w:trHeight w:val="42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Πλατφόρμα νεότατης τεχνολογίας και να παράγει εικόνες της καλύτερης δυνατής ευκρίνειας και ποιότητας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Να δοθούν αναλυτικά στοιχεία για όλα τα ζητούμενα τα οποία θα αποδεικνύονται από πρωτότυπα φυλλάδια του κατασκευαστικού οίκου.</w:t>
            </w:r>
          </w:p>
        </w:tc>
      </w:tr>
      <w:tr>
        <w:trPr>
          <w:trHeight w:val="415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Πλήρης και απόλυτη συνεργασία με την μονάδα υπερήχων, τον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Video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– Επεξεργαστή, την πηγή φωτισμού, οθόνη κλπ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ΝΑΙ</w:t>
            </w:r>
          </w:p>
        </w:tc>
      </w:tr>
      <w:tr>
        <w:trPr>
          <w:trHeight w:val="415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Πλήρως εύκαμπτο και απολύτως στεγανό σε πλήρη εμβύθιση για καθαρισμό πολύωρης διάρκειας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ΝΑΙ. Επίσης να έχει την δυνατότητα σύνδεσης και καθαρισμό σε αυτόματο πλυντήριο ενδοσκοπίων</w:t>
            </w:r>
          </w:p>
        </w:tc>
      </w:tr>
      <w:tr>
        <w:trPr>
          <w:trHeight w:val="415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Ανθεκτικό στις μηχανικές καταπονήσει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ΝΑΙ</w:t>
            </w:r>
          </w:p>
        </w:tc>
      </w:tr>
      <w:tr>
        <w:trPr>
          <w:trHeight w:val="415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Δυνατότητα λήψης βιοψιών μέσω ειδικής βελόνας βιοψίας για ιστολογική εξέτασ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</w:rPr>
              <w:t>ΝΑΙ</w:t>
            </w:r>
          </w:p>
        </w:tc>
      </w:tr>
      <w:tr>
        <w:trPr>
          <w:trHeight w:val="412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Οπτικό πεδίο εύρους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≥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80º κατάλληλο για εξετάσεις του βρογχικού δέντρου</w:t>
            </w:r>
          </w:p>
        </w:tc>
      </w:tr>
      <w:tr>
        <w:trPr>
          <w:trHeight w:val="412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Βάθος πεδίου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3 έως 50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mm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περίπου</w:t>
            </w:r>
          </w:p>
        </w:tc>
      </w:tr>
      <w:tr>
        <w:trPr>
          <w:trHeight w:val="4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Να διαθέτει ολικό μήκος περίπου 900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mm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και ωφέλιμο 600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mm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περίπου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</w:rPr>
              <w:t>ΝΑΙ</w:t>
            </w:r>
          </w:p>
        </w:tc>
      </w:tr>
      <w:tr>
        <w:trPr>
          <w:trHeight w:val="4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Εξωτερική διάμετρος ευκάμπτου τμήματος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≤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6,8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mm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περίπου</w:t>
            </w:r>
          </w:p>
        </w:tc>
      </w:tr>
      <w:tr>
        <w:trPr>
          <w:trHeight w:val="4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Αυλό εργασίας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≥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2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mm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κατάλληλο για την λήψη κατευθυνόμενων βιοψιών.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Να είναι ικανό για τις εξής γωνιώσεις: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προς τα πάνω 120º περίπ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προς τα κάτω 90º περίπου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Διάταξη πέδησης γωνιώσεων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</w:rPr>
              <w:t>Να περιγραφεί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Οι γωνιώσεις να επιτυγχάνονται με την μικρότερη δυνατή μυϊκή δύναμη, το μικρότερο τόξο και με μεγάλη σταθερότητα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Να δοθούν στοιχεία, ή να γίνει σχετική επίδειξη εάν αυτό ζητηθεί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Πλήρης μόνωση χειριστηρίου και κάτω άκρου, σε περίπτωση χρήσης διαθερμίας και συστήματος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Laser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</w:rPr>
              <w:t>ΝΑΙ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Κατάλληλος σχεδιασμός κάτω οπτικού άκρου, ώστε να αποφεύγεται το φαινόμενο του θαμπώματος από υγρασία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</w:rPr>
              <w:t>ΝΑΙ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Απόσταση ασφαλείας μεταξύ χειριστηρίου και καναλιού εργασίας (βιοψίας)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</w:rPr>
              <w:t>ΝΑΙ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Να διαθέτει διάταξη για την μέσω πλήκτρων, ενεργοποίηση και έλεγχο βιντεοεπεξεργαστή και περιφερειακών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</w:rPr>
              <w:t>ΝΑΙ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Δυνατότητα σάρωσης τουλάχιστον 45 º σε παράλληλη με την διεύθυνση εισαγωγής του βρογχοσκοπίου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</w:rPr>
              <w:t>ΝΑΙ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Δυνατότητα λειτουργίας σε πολλαπλές συχνότητες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από 5 έως 10 ΜΗΖ περίπου. Να αναφερθούν.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Μέθοδος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</w:rPr>
              <w:t>απεικόνισης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Electrical curved linear array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</w:rPr>
              <w:t>ΝΑΙ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Να προσφερθεί με όλα τα απαραίτητα συνοδευτικά εργαλεία. Να γίνει σχετική αναφορά και σύντομη περιγραφή τους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4"/>
                <w:szCs w:val="24"/>
                <w:highlight w:val="lightGray"/>
              </w:rPr>
              <w:t>ΠΑΡΕΛΚΟΜΕΝΑ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Ο προμηθευτής υποχρεούται να προσφέρει τους κατάλληλους  αντάπτορες για την σύνδεση του ανωτέρω προσφερόμενου συστήματος με τον υπάρχοντα στην Κλινική Εντατικής Θεραπείας εξοπλισμό: 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Video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– Επεξεργαστή, πηγή ψυχρού φωτισμού, Μόνιτορ, εκτυπωτές κλπ. 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Η συμβατότητα με τον υπάρχοντα εξοπλισμό στη ΚΕΘ (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Video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– Επεξεργαστή, πηγή, μόνιτορ, εκτυπωτές κλπ) να αποδεικνύεται με τα κατάλληλα έγγραφα και θα εκτιμηθεί.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Σε περίπτωση μη συμβατότητας δύναται ο προμηθευτής να προσφέρει τις απαραίτητες συσκευές  για την ολοκλήρωσή τους όπως:</w:t>
            </w:r>
          </w:p>
          <w:p>
            <w:pPr>
              <w:pStyle w:val="Normal"/>
              <w:ind w:left="360" w:right="-694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α.</w:t>
              <w:tab/>
              <w:t xml:space="preserve">Ψηφιακό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Video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– Επεξεργαστή</w:t>
            </w:r>
          </w:p>
          <w:p>
            <w:pPr>
              <w:pStyle w:val="Normal"/>
              <w:ind w:left="360" w:right="-694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β.</w:t>
              <w:tab/>
              <w:t xml:space="preserve">Πηγή ψυχρού φωτισμού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Xenon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300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WAT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περίπου.</w:t>
            </w:r>
          </w:p>
          <w:p>
            <w:pPr>
              <w:pStyle w:val="Normal"/>
              <w:ind w:left="360" w:right="-694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γ.</w:t>
              <w:tab/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Video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– Εκτυπωτή.</w:t>
            </w:r>
          </w:p>
          <w:p>
            <w:pPr>
              <w:pStyle w:val="Normal"/>
              <w:ind w:left="360" w:right="-694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δ.</w:t>
              <w:tab/>
              <w:t xml:space="preserve">Μόνιτορ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FT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pacing w:val="-6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>ΓΙΑ ΤΟ ΤΜΗΜΑ                                 ΓΙΑ ΤΟ ΤΜΗΜΑ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ΒΙΟΪΑΤΡΙΚΗΣ ΤΕΧΝΟΛΟΓΙΑ            ΚΛΙΝΙΚΗΣ ΕΝΤΑΤΙΚΗΣ ΘΕΡΑΠΕΙΑΣ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993" w:right="180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DejaVu Sans">
    <w:altName w:val="Arial"/>
    <w:charset w:val="a1"/>
    <w:family w:val="swiss"/>
    <w:pitch w:val="default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3" w:hanging="0"/>
      <w:outlineLvl w:val="0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Σώμα κειμένου Char"/>
    <w:qFormat/>
    <w:rPr>
      <w:rFonts w:cs="Times New Roman"/>
      <w:sz w:val="20"/>
      <w:szCs w:val="20"/>
    </w:rPr>
  </w:style>
  <w:style w:type="character" w:styleId="Char1">
    <w:name w:val="Υποσέλιδο Char"/>
    <w:qFormat/>
    <w:rPr>
      <w:rFonts w:cs="Times New Roman"/>
      <w:sz w:val="20"/>
      <w:szCs w:val="20"/>
    </w:rPr>
  </w:style>
  <w:style w:type="character" w:styleId="Char2">
    <w:name w:val="Υπότιτλος Char"/>
    <w:qFormat/>
    <w:rPr>
      <w:rFonts w:ascii="Cambria" w:hAnsi="Cambria" w:cs="Times New Roman"/>
      <w:sz w:val="24"/>
      <w:szCs w:val="24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Char3">
    <w:name w:val="Κείμενο σχολίου Char"/>
    <w:qFormat/>
    <w:rPr>
      <w:rFonts w:cs="Times New Roman"/>
      <w:lang w:val="el-GR"/>
    </w:rPr>
  </w:style>
  <w:style w:type="character" w:styleId="Char4">
    <w:name w:val="Κεφαλίδα Char"/>
    <w:qFormat/>
    <w:rPr>
      <w:rFonts w:cs="Times New Roman"/>
      <w:sz w:val="20"/>
      <w:szCs w:val="20"/>
    </w:rPr>
  </w:style>
  <w:style w:type="character" w:styleId="Char5">
    <w:name w:val="Κείμενο πλαισίου Char"/>
    <w:qFormat/>
    <w:rPr>
      <w:rFonts w:ascii="Tahoma" w:hAnsi="Tahoma" w:cs="Times New Roman"/>
      <w:sz w:val="16"/>
    </w:rPr>
  </w:style>
  <w:style w:type="character" w:styleId="2Char">
    <w:name w:val="Σώμα κείμενου 2 Char"/>
    <w:qFormat/>
    <w:rPr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Κείμενο σχολίου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;Arial" w:hAnsi="DejaVu Sans;Arial" w:eastAsia="Times New Roman" w:cs="DejaVu Sans;Arial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Σώμα κείμενου 2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2:00Z</dcterms:created>
  <dc:creator>user</dc:creator>
  <dc:description/>
  <cp:keywords/>
  <dc:language>en-US</dc:language>
  <cp:lastModifiedBy>User</cp:lastModifiedBy>
  <cp:lastPrinted>2011-11-15T09:34:00Z</cp:lastPrinted>
  <dcterms:modified xsi:type="dcterms:W3CDTF">2012-10-18T10:27:00Z</dcterms:modified>
  <cp:revision>2</cp:revision>
  <dc:subject>ΧΕΙΡΟΥΡΓΙΚΗ ΔΙΑΘΕΡΜΙΑ</dc:subject>
  <dc:title>ΤΕΧΝΙΚΕΣ ΠΡΟΔΙΑΓΡΑΦΕΣ</dc:title>
</cp:coreProperties>
</file>