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  <w:u w:val="none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u w:val="none"/>
        </w:rPr>
      </w:pPr>
      <w:r>
        <w:rPr>
          <w:rFonts w:cs="Comic Sans MS" w:ascii="Comic Sans MS" w:hAnsi="Comic Sans MS"/>
          <w:bCs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ΣΥΣΤΗΜΑΤΟΣ ΕΡΓΟΣΠΙΡΟΜΕΤΡΙΑ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3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Arial" w:ascii="Comic Sans MS" w:hAnsi="Comic Sans MS"/>
                <w:bCs/>
                <w:spacing w:val="-6"/>
              </w:rPr>
              <w:t xml:space="preserve">Σύστημα καρδιοαναπνευστικής κόπωσης-εργοσπιρομετρίας σύγχρονης τεχνολογίας,  συνοδευόμενο από δυο μόνιτορ για την απεικόνιση της εξέτασης κόπωσης και εργοσπιρομετρίας ταυτόχρονα, με τα αντίστοιχα εργοσπιρομετρικά συστήματα (ποδήλατο, κυλιόμενος τάπητας), </w:t>
            </w:r>
            <w:r>
              <w:rPr>
                <w:rFonts w:cs="Comic Sans MS" w:ascii="Comic Sans MS" w:hAnsi="Comic Sans MS"/>
              </w:rPr>
              <w:t>απαραίτητο για την προεγχειρητική εκτίμηση ασθενών που υπόκεινται σε βαριές επεμβάσεις στον θώρακα και στην καρδιά και στη διαφορική διάγνωση της δύσπνοιας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40" w:after="40"/>
              <w:ind w:left="663" w:right="-57" w:hanging="360"/>
              <w:contextualSpacing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ήμανση </w:t>
            </w:r>
            <w:r>
              <w:rPr>
                <w:rFonts w:cs="Arial" w:ascii="Comic Sans MS" w:hAnsi="Comic Sans MS"/>
                <w:lang w:val="en-US"/>
              </w:rPr>
              <w:t>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Σύμφωνα με την οδηγία 93/42/</w:t>
            </w:r>
            <w:r>
              <w:rPr>
                <w:rFonts w:cs="Arial" w:ascii="Comic Sans MS" w:hAnsi="Comic Sans MS"/>
                <w:lang w:val="en-US"/>
              </w:rPr>
              <w:t>EEC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Ηλεκτρική κλά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ρότυπα ηλεκτρικής ασφάλειας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 60601-1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 60601-1-2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Πρότυπα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 xml:space="preserve">ATS </w:t>
            </w:r>
            <w:r>
              <w:rPr>
                <w:rFonts w:cs="Comic Sans MS" w:ascii="Comic Sans MS" w:hAnsi="Comic Sans MS"/>
                <w:spacing w:val="-6"/>
              </w:rPr>
              <w:t xml:space="preserve">ή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ER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Μέτρηση ή εκτίμηση καρδιακής παροχής και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έμμεσης θερμιδομετρίας </w:t>
            </w:r>
            <w:r>
              <w:rPr>
                <w:rFonts w:cs="Comic Sans MS" w:ascii="Comic Sans MS" w:hAnsi="Comic Sans MS"/>
                <w:color w:val="000000"/>
              </w:rPr>
              <w:t>μέσω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Comic Sans MS" w:ascii="Comic Sans MS" w:hAnsi="Comic Sans MS"/>
                <w:color w:val="000000"/>
              </w:rPr>
              <w:t>canopy” (διαφανής θόλος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Να περιγραφεί αναλυτικά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Έμμεση θερμιδομετρ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 δυνατότητα σύνδεσης σε αναπνευστήρα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Μέθοδος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breath</w:t>
            </w:r>
            <w:r>
              <w:rPr>
                <w:rFonts w:cs="Comic Sans MS" w:ascii="Comic Sans MS" w:hAnsi="Comic Sans MS"/>
                <w:spacing w:val="-6"/>
              </w:rPr>
              <w:t>-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by</w:t>
            </w: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breath</w:t>
            </w:r>
            <w:r>
              <w:rPr>
                <w:rFonts w:cs="Comic Sans MS" w:ascii="Comic Sans MS" w:hAnsi="Comic Sans MS"/>
                <w:spacing w:val="-6"/>
              </w:rPr>
              <w:t xml:space="preserve"> και με τη μέθοδο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intrabreat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και να υπάρχει συμμόρφωση με τα διεθνή πρότυπα όσο αφορά τις μετρήσεις ροής και όγκου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Έλεγχος πίεσης και θερμοκρασ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Κορεσμός οξυγόνου (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SpO</w:t>
            </w: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en-US"/>
              </w:rPr>
              <w:t>2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 απεικόνιση στην οθόνη σε πραγματικό χρόνο</w:t>
            </w:r>
          </w:p>
        </w:tc>
      </w:tr>
      <w:tr>
        <w:trPr>
          <w:trHeight w:val="50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2-</w:t>
            </w:r>
            <w:r>
              <w:rPr>
                <w:rFonts w:cs="Comic Sans MS" w:ascii="Comic Sans MS" w:hAnsi="Comic Sans MS"/>
                <w:b/>
                <w:bCs/>
              </w:rPr>
              <w:t>ΚΑΝΑΛΟ ΣΥΣΤΗΜΑ  ΗΛΕΚΤΡΟΚΑΡΔΙΟΓΡΑΦΗΜΑΤΟΣ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ιακριτική ικανότητα ψηφιακού μετατροπέα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bi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≥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cs="Comic Sans MS" w:ascii="Comic Sans MS" w:hAnsi="Comic Sans MS"/>
                <w:lang w:val="en-US"/>
              </w:rPr>
              <w:t xml:space="preserve">bit 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πόκριση ψηφιακού μετατροπέα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z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Ρυθμός δειγματοληψία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z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Ρύθμιση ταχύτητας απεικόνισης/εγγραφής, ευαισθησία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. Να αναφερθούν τα αντίστοιχα βήματα των ρυθμίσεων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πεικόνιση στην οθόνη σε πραγματικό χρόν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δοθεί πλήρη ανάλυση προς αξιολόγηση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ΥΣΤΗΜΑ ΕΡΓΟΣΠΙΡΟΜΕΤΡΙΑΣ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ΙΧΝΕΥΤΗΣ ΡΟΗΣ-ΟΓΚΟΥ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ύπ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Ψηφιακός (να περιγραφεί)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sz w:val="20"/>
                <w:szCs w:val="20"/>
              </w:rPr>
              <w:t>Ανθεκτικό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είναι μεγάλου κύκλου ζωής, πολλαπλών χρήσεων και να μην επηρεάζεται από την υγρασία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sz w:val="20"/>
                <w:szCs w:val="20"/>
              </w:rPr>
              <w:t>Εύρος μέτρησης ροής, απόκλι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9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ούν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Εύρος μέτρησης όγκου, απόκλι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ούν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Μικρή αντίσταση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 το ανώτατο όριο (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KPa</w:t>
            </w:r>
            <w:r>
              <w:rPr>
                <w:rFonts w:cs="Comic Sans MS" w:ascii="Comic Sans MS" w:hAnsi="Comic Sans MS"/>
                <w:spacing w:val="-6"/>
              </w:rPr>
              <w:t>/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L</w:t>
            </w:r>
            <w:r>
              <w:rPr>
                <w:rFonts w:cs="Comic Sans MS" w:ascii="Comic Sans MS" w:hAnsi="Comic Sans MS"/>
                <w:spacing w:val="-6"/>
              </w:rPr>
              <w:t>/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sec</w:t>
            </w:r>
            <w:r>
              <w:rPr>
                <w:rFonts w:cs="Comic Sans MS" w:ascii="Comic Sans MS" w:hAnsi="Comic Sans MS"/>
                <w:spacing w:val="-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ΑΛΥΤΗΣ Ο</w:t>
            </w:r>
            <w:r>
              <w:rPr>
                <w:rFonts w:cs="Comic Sans MS" w:ascii="Comic Sans MS" w:hAnsi="Comic Sans MS"/>
                <w:b/>
                <w:bCs/>
                <w:spacing w:val="-6"/>
                <w:vertAlign w:val="sub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ύπ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 η αρχή λειτουργίας. Να αναφερθεί η συχνότητα αλλαγής, το κόστος που θα παραμείνει σταθερό για επτά έτη (δεδομένα που θα συνεκτιμηθούν οικονομοτεχνικά)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Χρόνος απόκρι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εριοχή μέτρησης οξυγόν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κρίβεια μέτρη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ΑΝΑΛΥΤΗΣ </w:t>
            </w: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  <w:t>CO</w:t>
            </w:r>
            <w:r>
              <w:rPr>
                <w:rFonts w:cs="Comic Sans MS" w:ascii="Comic Sans MS" w:hAnsi="Comic Sans MS"/>
                <w:b/>
                <w:bCs/>
                <w:spacing w:val="-6"/>
                <w:vertAlign w:val="sub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ύπ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 η αρχή λειτουργίας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Χρόνος απόκρι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Περιοχή μέτρηση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κρίβεια μέτρη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υτόματο σύστημα βαθμονόμησης του ανιχνευτή όγκου/ ροής και των αναλυτών αερί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 Με ελάχιστη κατανάλωση αερίων και μηδενισμό όλων των παραμέτρων (Θερμοκρασίας, πιέσεως κλπ. )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συνοδεύεται με την κατάλληλη φιάλη με το κατάλληλο μανόμετρο.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Ταυτόχρονη παρακολούθηση αποτελεσμάτων-γραφημάτων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 Να αναφερθεί ο αριθμός του γραφικών παραστάσεων που εμφανίζονται ταυτόχρονα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πεικόνιση στην οθόνη σε πραγματικό χρόν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δοθεί πλήρη ανάλυση προς αξιολόγηση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ΕΡΓΟΜΕΤΡΟ ΠΟΔΗΛΑΤΟ 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ύπ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περιγραφεί αναλυτικά (ρυθμίσεις, ρύθμιση φορτίου, ακρίβεια φορτίου)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ΕΡΓΟΜΕΤΡΙΚΟΣ ΤΑΠΗΤΑΣ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Τύπο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περιγραφεί αναλυτικά( διαστάσεις, ρυθμίσεις, κα)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ρύθμισης της ταχύτητ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rFonts w:ascii="Comic Sans MS" w:hAnsi="Comic Sans MS" w:cs="Comic Sans MS"/>
                <w:spacing w:val="-6"/>
              </w:rPr>
            </w:pPr>
            <w:r>
              <w:rPr>
                <w:rFonts w:eastAsia="Comic Sans MS"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</w:rPr>
              <w:t xml:space="preserve">0-20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km</w:t>
            </w:r>
            <w:r>
              <w:rPr>
                <w:rFonts w:cs="Comic Sans MS" w:ascii="Comic Sans MS" w:hAnsi="Comic Sans MS"/>
                <w:spacing w:val="-6"/>
              </w:rPr>
              <w:t>/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 xml:space="preserve">h </w:t>
            </w:r>
            <w:r>
              <w:rPr>
                <w:rFonts w:cs="Comic Sans MS" w:ascii="Comic Sans MS" w:hAnsi="Comic Sans MS"/>
                <w:spacing w:val="-6"/>
              </w:rPr>
              <w:t>περίπου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ρύθμισης της κλί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Για ιατρική χρή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. Να κατατεθεί η πιστοποίηση</w:t>
            </w:r>
          </w:p>
        </w:tc>
      </w:tr>
      <w:tr>
        <w:trPr>
          <w:trHeight w:val="4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χρήσης από υπέρβαρους με ασφάλει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φερθεί το μέγιστο βάρος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ΥΣΤΗΜΑ Η/Υ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ύπ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Να είναι της πλέον σύγχρονης τεχνολογίας με πιστοποίηση ιατρικής χρήσης και  να περιγραφεί αναλυτικά όλο το σύστημα 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Λογισμικό αρχειοθέτησης και ανάκλησης εξετά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Να αναλυθεί 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Σπιρομετρικές , εργοσπιρομετρικές μετρήσεις και μετρήσεις του τεστ κόπω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λυθεί προς αξιολόγηση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συσχετισμού των μετρή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 αναλυθεί προς αξιολόγηση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υτόματος υπολογισμός ορί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Υπολογισμός αναερόβιου κατωφλίου, αερόβιου κατωφλίου και του αναπνευστικού σημείου αντιστάθμισης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αποθήκευσης των εξετά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ημιουργία βάσης δεδομένων με τις εξετάσεις κάθε ασθενή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/>
            </w:pPr>
            <w:r>
              <w:rPr>
                <w:rFonts w:cs="Comic Sans MS" w:ascii="Comic Sans MS" w:hAnsi="Comic Sans MS"/>
                <w:spacing w:val="-6"/>
              </w:rPr>
              <w:t>Ενσωματωμένα διεθνώς πιστοποιημένα πρωτόκολλα εξετά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. Να αναλυθούν, με δυνατότητα δημιουργίας νέων πρωτοκόλλων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ρύθμισης των εργομετρικών συστημάτων μέσω του λογισμικο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ν διατίθεται να προσφερθεί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/>
            </w:pPr>
            <w:r>
              <w:rPr>
                <w:rFonts w:cs="Comic Sans MS" w:ascii="Comic Sans MS" w:hAnsi="Comic Sans MS"/>
                <w:spacing w:val="-6"/>
              </w:rPr>
              <w:t>Έγχρωμη οθόνη υψηλής ευκρίνειας για ιατρική χρή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/>
            </w:pPr>
            <w:r>
              <w:rPr>
                <w:rFonts w:cs="Comic Sans MS" w:ascii="Comic Sans MS" w:hAnsi="Comic Sans MS"/>
                <w:spacing w:val="-6"/>
              </w:rPr>
              <w:t>Δυο οθόνες  για την απεικόνιση της εξέτασης κόπωσης και της εργοσπιρομετρίας ταυτόχρονα. Να δοθούν τεχνικά στοιχεία (&gt;19’’ περίπου)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εκτύπω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.  Να δοθεί στιγμιότυπο εκτύπωσης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Δυνατότητα σύνδεσης σε ηλεκτρονικό φάκελο ασθενή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/>
            </w:pPr>
            <w:r>
              <w:rPr>
                <w:rFonts w:cs="Comic Sans MS" w:ascii="Comic Sans MS" w:hAnsi="Comic Sans MS"/>
                <w:spacing w:val="-6"/>
              </w:rPr>
              <w:t xml:space="preserve">Επιθυμητό να είναι συμβατό με το πρωτόκολλο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HL</w:t>
            </w:r>
            <w:r>
              <w:rPr>
                <w:rFonts w:cs="Comic Sans MS" w:ascii="Comic Sans MS" w:hAnsi="Comic Sans MS"/>
                <w:spacing w:val="-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Συσκευή αδιάλλειπτης λειτουργ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. Να δοθούν στοιχεία (χρόνος αυτονομίας, ισχύς)</w:t>
            </w:r>
          </w:p>
        </w:tc>
      </w:tr>
      <w:tr>
        <w:trPr>
          <w:trHeight w:val="420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μελλοντικής αναβάθμι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Σώμα κειμένου Char"/>
    <w:qFormat/>
    <w:rPr>
      <w:sz w:val="20"/>
      <w:szCs w:val="20"/>
    </w:rPr>
  </w:style>
  <w:style w:type="character" w:styleId="Char1">
    <w:name w:val="Υποσέλιδο Char"/>
    <w:qFormat/>
    <w:rPr>
      <w:sz w:val="20"/>
      <w:szCs w:val="20"/>
    </w:rPr>
  </w:style>
  <w:style w:type="character" w:styleId="Char2">
    <w:name w:val="Υπότιτλος Char"/>
    <w:qFormat/>
    <w:rPr>
      <w:rFonts w:ascii="Cambria" w:hAnsi="Cambria" w:cs="Cambria"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σχολίου Char"/>
    <w:qFormat/>
    <w:rPr>
      <w:lang w:val="el-GR"/>
    </w:rPr>
  </w:style>
  <w:style w:type="character" w:styleId="Char4">
    <w:name w:val="Κεφαλίδα Char"/>
    <w:qFormat/>
    <w:rPr>
      <w:sz w:val="20"/>
      <w:szCs w:val="20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7:00Z</dcterms:created>
  <dc:creator>user</dc:creator>
  <dc:description/>
  <cp:keywords/>
  <dc:language>en-US</dc:language>
  <cp:lastModifiedBy>User</cp:lastModifiedBy>
  <cp:lastPrinted>2011-11-15T09:34:00Z</cp:lastPrinted>
  <dcterms:modified xsi:type="dcterms:W3CDTF">2012-10-18T11:32:00Z</dcterms:modified>
  <cp:revision>4</cp:revision>
  <dc:subject>ΧΕΙΡΟΥΡΓΙΚΗ ΔΙΑΘΕΡΜΙΑ</dc:subject>
  <dc:title>ΤΕΧΝΙΚΕΣ ΠΡΟΔΙΑΓΡΑΦΕΣ</dc:title>
</cp:coreProperties>
</file>