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ΦΟΡΗΤΟΥ ΜΟΝΙΤΟΡ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3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>Α. ΓΕΝΙΚΑ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</w:rPr>
              <w:t>Φορητό Μόνιτορ Παρακολούθησης Φυσιολογικών λειτουργιών κατάλληλο για νοσοκομειακή χρήση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Ηλεκτρική κλά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ρότυπα ασφάλει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Arial" w:ascii="Comic Sans MS" w:hAnsi="Comic Sans MS"/>
              </w:rPr>
              <w:t>Να είναι κατάλληλο για μεταφορά ασθενού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I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άρ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kg </w:t>
            </w:r>
            <w:r>
              <w:rPr>
                <w:rFonts w:cs="Comic Sans MS" w:ascii="Comic Sans MS" w:hAnsi="Comic Sans MS"/>
              </w:rPr>
              <w:t>περίπου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διαθέτει χειρολαβ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αταρίες επαναφορτιζόμενε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Αυτονομία  ≥ 3 ωρών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Οθόν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FT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έγχρωμη με διαγώνιο ≥ 10 ιντσών περίπου, ανάλυση ≥800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600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ots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τουλάχιστον και ρύθμιση ταχύτητας 12,5 – 25 και 50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m</w:t>
            </w:r>
            <w:r>
              <w:rPr>
                <w:rFonts w:cs="Comic Sans MS" w:ascii="Comic Sans MS" w:hAnsi="Comic Sans MS"/>
                <w:bCs/>
                <w:spacing w:val="-6"/>
              </w:rPr>
              <w:t>/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sec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αρακολουθεί τα ακόλουθα φαινόμεν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ΗΚΓ μέσω τριπολικού καλωδί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Αναπνοή με χρόνο άπνοιας ρυθμιζόμενο με χρόνο 10 – 40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sec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jc w:val="both"/>
              <w:rPr/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Οξυμετρία μέσω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probe </w:t>
            </w:r>
            <w:r>
              <w:rPr>
                <w:rFonts w:cs="Comic Sans MS" w:ascii="Comic Sans MS" w:hAnsi="Comic Sans MS"/>
                <w:bCs/>
                <w:spacing w:val="-6"/>
              </w:rPr>
              <w:t>δαχτύλ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Αναίμακτης πίεσ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Θερμοκρασίας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Μνήμη αποθήκευ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πεισοδίων-Συναγερμών-Αρρυθμιών όλων των τύπων για τις τελευταίες 48  ώρες παρακολούθησης περίπου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Αποθήκευση ΗΚ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Αποθήκευση ΗΚΓ υπό μορφή πυκνογραφήματο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Full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disclosure</w:t>
            </w:r>
            <w:r>
              <w:rPr>
                <w:rFonts w:cs="Comic Sans MS" w:ascii="Comic Sans MS" w:hAnsi="Comic Sans MS"/>
                <w:bCs/>
                <w:spacing w:val="-6"/>
              </w:rPr>
              <w:t>). Να αναφερθεί ο χρόνος προς αξιολόγηση .</w:t>
            </w:r>
          </w:p>
        </w:tc>
      </w:tr>
      <w:tr>
        <w:trPr>
          <w:trHeight w:val="412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 εκτελεί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trends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για όλες τις παρακολουθούμενες παραμέτρου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≥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 xml:space="preserve">48 </w:t>
            </w:r>
            <w:r>
              <w:rPr>
                <w:rFonts w:cs="Comic Sans MS" w:ascii="Comic Sans MS" w:hAnsi="Comic Sans MS"/>
                <w:bCs/>
                <w:spacing w:val="-6"/>
              </w:rPr>
              <w:t>ωρών περίπου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O</w:t>
            </w:r>
            <w:r>
              <w:rPr>
                <w:rFonts w:cs="Comic Sans MS" w:ascii="Comic Sans MS" w:hAnsi="Comic Sans MS"/>
                <w:bCs/>
                <w:spacing w:val="-6"/>
              </w:rPr>
              <w:t>πτικοακουστικούς συναγερμού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Ι Με ρυθμιζόμενα όρια για όλες τις παραμέτρους με αυτόματη τοποθέτηση των ορίων από το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nitor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αναλόγως της κατάστασης του ασθενούς οι συναγερμοί να έχουν δυνατότητα κλιμάκωσης της κατηγορίας του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alarm</w:t>
            </w:r>
            <w:r>
              <w:rPr>
                <w:rFonts w:cs="Comic Sans MS" w:ascii="Comic Sans MS" w:hAnsi="Comic Sans MS"/>
                <w:bCs/>
                <w:spacing w:val="-6"/>
              </w:rPr>
              <w:t xml:space="preserve"> καθοριζόμενη από τον χρήστη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Να συνοδεύεται από όλα τα εξαρτήματα για πλήρη λειτουργία καθώς και από θερμικό καταγραφικό 3 καναλιών ενσωματωμένο στο 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nito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Η λειτουργία του να είναι απλή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με βοηθητικά μηνύματα καθοδήγησης του χρήστη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ξοδος δεδομέν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Επιθυμητό να διατίθεται με συμβατότητα με  το πρωτόκολλο </w:t>
            </w:r>
            <w:r>
              <w:rPr>
                <w:rFonts w:cs="Comic Sans MS" w:ascii="Comic Sans MS" w:hAnsi="Comic Sans MS"/>
                <w:lang w:val="en-US"/>
              </w:rPr>
              <w:t>HL</w:t>
            </w:r>
            <w:r>
              <w:rPr>
                <w:rFonts w:cs="Comic Sans MS" w:ascii="Comic Sans MS" w:hAnsi="Comic Sans MS"/>
              </w:rPr>
              <w:t xml:space="preserve">7 για </w:t>
            </w:r>
            <w:r>
              <w:rPr>
                <w:rFonts w:cs="Comic Sans MS" w:ascii="Comic Sans MS" w:hAnsi="Comic Sans MS"/>
                <w:bCs/>
                <w:spacing w:val="-6"/>
              </w:rPr>
              <w:t>σύνδεση στον Ηλεκτρονικό Φάκελο Ασθενή (ΕΗ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R</w:t>
            </w:r>
            <w:r>
              <w:rPr>
                <w:rFonts w:cs="Comic Sans MS" w:ascii="Comic Sans MS" w:hAnsi="Comic Sans MS"/>
                <w:bCs/>
                <w:spacing w:val="-6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Arial" w:ascii="Comic Sans MS" w:hAnsi="Comic Sans MS"/>
              </w:rPr>
              <w:t>Να κατατεθεί φύλλο συμμόρφωσης των ανωτέρω προδιαγραφών με παραπομπές στα επίσημα και πρωτότυπα ξενόγλωσσα φυλλάδια του οίκ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Char1">
    <w:name w:val="Υποσέλιδο Char"/>
    <w:qFormat/>
    <w:rPr>
      <w:rFonts w:cs="Times New Roman"/>
      <w:sz w:val="20"/>
      <w:szCs w:val="20"/>
    </w:rPr>
  </w:style>
  <w:style w:type="character" w:styleId="Char2">
    <w:name w:val="Υπότιτλος Char"/>
    <w:qFormat/>
    <w:rPr>
      <w:rFonts w:ascii="Cambria" w:hAnsi="Cambria" w:cs="Times New Roman"/>
      <w:sz w:val="24"/>
      <w:szCs w:val="24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Char3">
    <w:name w:val="Κείμενο σχολίου Char"/>
    <w:qFormat/>
    <w:rPr>
      <w:rFonts w:cs="Times New Roman"/>
      <w:lang w:val="el-GR"/>
    </w:rPr>
  </w:style>
  <w:style w:type="character" w:styleId="Char4">
    <w:name w:val="Κεφαλίδα Char"/>
    <w:qFormat/>
    <w:rPr>
      <w:rFonts w:cs="Times New Roman"/>
      <w:sz w:val="20"/>
      <w:szCs w:val="20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3:00Z</dcterms:created>
  <dc:creator>user</dc:creator>
  <dc:description/>
  <dc:language>en-US</dc:language>
  <cp:lastModifiedBy>User</cp:lastModifiedBy>
  <cp:lastPrinted>2011-11-15T09:34:00Z</cp:lastPrinted>
  <dcterms:modified xsi:type="dcterms:W3CDTF">2012-10-18T09:08:00Z</dcterms:modified>
  <cp:revision>1</cp:revision>
  <dc:subject>ΧΕΙΡΟΥΡΓΙΚΗ ΔΙΑΘΕΡΜΙΑ</dc:subject>
  <dc:title>ΤΕΧΝΙΚΕΣ ΠΡΟΔΙΑΓΡΑΦΕΣ</dc:title>
</cp:coreProperties>
</file>