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 Bold;Courier New"/>
        </w:rPr>
      </w:pPr>
      <w:r>
        <w:rPr>
          <w:rFonts w:cs="Comic Sans MS Bold;Courier New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 Bold;Courier New"/>
          <w:b/>
          <w:b/>
          <w:lang w:val="el-GR"/>
        </w:rPr>
      </w:pPr>
      <w:r>
        <w:rPr>
          <w:rFonts w:cs="Comic Sans MS Bold;Courier New" w:ascii="Comic Sans MS" w:hAnsi="Comic Sans MS"/>
          <w:b/>
          <w:lang w:val="el-GR"/>
        </w:rPr>
        <w:t>ΤΕΧΝΙΚΕΣ ΠΡΟΔΙΑΓΡΑΦΕΣ ΓΙΑ ΗΛΕΚΤΡΙΚΕΣ ΚΛΙΝΕΣ ΜΕΘ</w:t>
      </w:r>
    </w:p>
    <w:p>
      <w:pPr>
        <w:pStyle w:val="Normal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0"/>
        <w:gridCol w:w="2845"/>
        <w:gridCol w:w="26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Σ.Β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vertAlign w:val="superscript"/>
                <w:lang w:val="el-GR"/>
              </w:rPr>
              <w:t>1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ΓΕΝΙΚΑ ΧΑΡΑΚΤΗΡΙΣΤΙΚΑ ΚΛΙ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1. Να διαθέτει προσκρουτήρες στις 4 γωνίες για προστασία κατά την μετακίνη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2. Να είναι στιβαρής κατασκευής κατάλληλη για νοσοκομειακή χρή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3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3. Η σχεδίαση της να διευκολύνει τον καθαρισμό της για περιορισμό ενδονοσοκομειακών λοιμώξεω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4. Να διευκολύνει την ρουτίνα νοσηλείας και τον ασθενή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3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5. Να κάνει ηλεκτρικά τις βασικές κινήσεις (ρύθμιση ύψους,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Trendelenburg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 \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Anti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Trendelenburg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, ρύθμιση πλάτης και μηρώ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6. Να καλύπτει τα πρότυπα ασφαλείας 60 -601-2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3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7. Να είναι σύγχρονης τεχνολογίας και κατασκευής και να συνοδεύεται από στρώμα κατάλληλο αερόστρωμα. Να αναφερθεί το έτος πρώτης κυκλοφορίας του κρεβατιού και του στρώματο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30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ΕΙΔΙΚΑ ΧΑΡΑΚΤΗΡΙΣΤΙΚΑ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8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Επιφάνεια κατάκλιση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Επιφάνεια κατάκλισης διαστάσεων 200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X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 85 εκ. περίπου, με δυνατότητα επέκτασης. Αν διατίθεται δυνατότητα ηλεκτρικής ρύθμισης για την προέκταση, να προσφερθεί και θα αξιολογηθεί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Ακτινοδιαπερατή στο τμήμα πλάτης-λεκάνης με εύκολη πρόσβαση για ακτινογραφία θώρακος αλλά και την χρήση σύγχρονων ακτινοσκοπικών μηχανημάτων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4 τμήματα: πλάτης, λεκάνης, μηρών και ποδιών, κατασκευασμένα από προσθαφαιρούμενο ανθεκτικό υλικό για όλα τα τμήματα της επιφάνειας για τον εύκολο καθαρισμό και απολύμαν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Μετ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ώ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πες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κεφαλής ποδιών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Από πλαστικό υλικό, προσθαφαιρούμενες για εύκολη πρόσβα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3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Υποδοχή για κλινοσκεπάσματ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επιθυμητό να διαθέτει ενσωματωμένη επιφάνεια για την εναπόθεση των κλινοσκεπασμάτων κατά την αλλαγή τους, προς διευκόλυνση του νοσηλευτικού προσωπικο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Τμήμα πλάτη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έχει ενσωματωμένη λειτουργία μετακινήσεως προς τα πίσω καθώς ανασηκώνεται, προς αποφυγή των πιέσεων που ασκούνται στην κοιλιακή χώρα. Να αναφερθεί το συνολικό μήκος ανοίγματος.</w:t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Στιβαρής κατασκευής</w:t>
            </w:r>
          </w:p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ασφαλές φορτίο λειτουργίας</w:t>
            </w:r>
          </w:p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ΜΠΑΤΑΡΙ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 xml:space="preserve">250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Kg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, αναφερθεί η χρονική διάρκεια πλήρους φόρτισης, οι κινήσεις που επιτυγχάνονται με την μπαταρία καθώς κι η αυτονομία χρόνου που προσφέρετα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Σχεδίαση-καθαρισμό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Η σχεδίασή του να διευκολύνει τον καθαρισμό για τον περιορισμό των λοιμώξεων. Να περιγραφτεί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Πλαϊνά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κιγκλιδώματ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Ζεύγος αναδιπλούμενων πλαϊνών κι από τις 2 πλευρές της κλίνης με ενσωματωμένα χειριστήρια ασθενή/νοσηλευτή. Να αναφερθεί το ύψος τους (περίπου 35 εκ) ώστε να διασφαλίζεται η προστασία του ασθενή από πτώση Να διαθέτουν μηχανισμό ασφαλείας από ατυχής κινήσεις.</w:t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Τ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ροχοί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Μεταλλικοί 150 χιλ περίπου, με κεντρικό κλείδωμα από 2 σημεία.</w:t>
            </w:r>
          </w:p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υπάρχει δυνατότητα 5ου τροχού για διευκόλυνση κατά τις μετακινήσεις (προς επιλογή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3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Ζυγό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,( σε δέκα κλίνες ) με δυνατότητα μέτρησης σε όλες τις θέσεις.</w:t>
            </w:r>
          </w:p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προσφέρει διάγραμμα αποθηκευμένων μετρήσεων ανά εβδομάδα/μήν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5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 xml:space="preserve">ΡΥΘΜΙΣΗ ΚΙΝΗΣΕΩΝ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1.Ηλεκτρική ρύθμιση ύψους για την εύκολη εξέταση και τοποθέτηση του ασθενή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Από 4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5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-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80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 xml:space="preserve"> cm περίπο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2.Ηλεκτρική ρύθμιση τμήματος πλάτη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 : να δοθούν στοιχεία για αξιολόγη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3.Ηλεκτρική ρύθμιση τμήματος μηρών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 : να δοθούν στοιχεία για αξιολόγ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4.Ηλεκτρική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ρύθμιση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de-DE"/>
              </w:rPr>
              <w:t xml:space="preserve"> Trendelenburg \ Anti-Trendelenburg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 : να δοθούν στοιχεία για αξιολόγη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5.Καρδιολογική καρέκλ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 , να αναφερθεί να γίνει πλήρης περιγραφή να κατατεθούν τα σχετικά έντυπα του οίκου κατασκευή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6.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CPR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Ηλεκτρικά και μηχανικά με ειδική εμφανή λαβή στο τμήμα της πλάτης ή στο κέντρο του κρεβατιο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 xml:space="preserve">10%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Πλάγια Κλίση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 : τουλάχιστον 30 μοιρών να μπορεί να επιτυγχάνεται με το κρεβάτι ή το στρώμα.</w:t>
            </w:r>
          </w:p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υπάρχει πρόγραμμα που να εξασφαλίζει την συνεχή κίνηση του ασθενή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περιγραφεί και να συνοδεύεται από τεχνικά εγχειρίδια του οίκου που θα αποδεικνύονται τα αναφερόμεν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10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Δυνατότητα για Αυτόματες κινήσει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 , να αναφερθούν οι δυνατότητες που απαιτούν λιγότερες κινήσεις από το νοσηλευτικό προσωπικό, εις όφελος και του ασθενή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10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ΧΕΙΡΙΣΜΟΣ ΚΙΝΗΣΕΩΝ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Κεντρικό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χειριστήριο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ρυθμίζονται όλες οι κινήσεις και να έχει επιλογή κλειδώματος χειρισμού κινήσεων από άλλα χειριστήρια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Για άμεση πρόσβαση να έχει με το πάτημα ενός πλήκτρου την δυνατότητα επίτευξης κινήσεων όπως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CPR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, καρδιολογικής θέσης να αναφερθούν περαιτέρω επιλογές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υπάρχει δικλείδα ασφαλείας που να προστατεύει από ατυχείς χειρισμούς και να περιγραφεί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Ποδοδιακόπτε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Για χειρισμό υπό άσηπτες συνθήκες (π.χ. εξέταση από ιατρό κτλ έχοντας "ελεύθερα" τα χέρια). Να αναφερθούν οι κινήσεις που πραγματοποι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ΠΑΡΕΛΚΟΜΕΝΟΣ ΕΞΟΠΛΙΣΜΟΣ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Στατώ ορού και 4 θέσεις για στήριξη διαφόρων παρελκομένων (ουροκαθετήρα κλπ)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Αερόστρωμ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λαμβάνει τις θέσεις της κλίνης, με αδιάβροχο και αντιβακτηριακό, αεροδιαπερατό κάλυμα, εξασφαλίζοντας τις χαμηλότερες ως μηδαμινές πιέσεις στον ασθενή για αποφυγή και θεραπεία κατακλίσεων και να μην χρειάζεται επιπλέον στρώμα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Όταν η πλάγια κλίση πραγματοποιείται από το στρώμα, να κατατεθεί βιβλιογραφία για την αποτελεσματικότητά της. Να εξασφαλίζει την εύκολη πρόσβαση για τον καθαρισμό του και της επιφάνειας κατάκλισης. Να περιγραφτεί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Έλξη ανέγερσης ασθενή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προσφερθεί προς επιλογ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Επίδειξη λειτουργία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Επίδειξη δείγματος πριν το άνοιγμα των οικονομικών προσφορών, εφόσον ζητηθεί από την επιτροπή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l-GR"/>
        </w:rPr>
      </w:pPr>
      <w:r>
        <w:rPr>
          <w:rFonts w:eastAsia="Comic Sans MS" w:cs="Comic Sans MS" w:ascii="Comic Sans MS" w:hAnsi="Comic Sans MS"/>
          <w:b/>
          <w:lang w:val="el-GR"/>
        </w:rPr>
        <w:t xml:space="preserve">      </w:t>
      </w:r>
      <w:r>
        <w:rPr>
          <w:rFonts w:cs="Comic Sans MS" w:ascii="Comic Sans MS" w:hAnsi="Comic Sans MS"/>
          <w:b/>
          <w:lang w:val="el-GR"/>
        </w:rPr>
        <w:t>ΓΙΑ ΤΟ ΤΜΗΜΑ                                 ΓΙΑ ΤΟ ΤΜΗΜΑ</w:t>
      </w:r>
    </w:p>
    <w:p>
      <w:pPr>
        <w:pStyle w:val="Normal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ΒΙΟΪΑΤΡΙΚΗΣ ΤΕΧΝΟΛΟΓΙΑ            ΚΛΙΝΙΚΗΣ ΕΝΤΑΤΙΚΗΣ ΘΕΡΑΠΕΙΑΣ</w:t>
      </w:r>
    </w:p>
    <w:p>
      <w:pPr>
        <w:pStyle w:val="Normal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sectPr>
      <w:footerReference w:type="default" r:id="rId2"/>
      <w:type w:val="nextPage"/>
      <w:pgSz w:w="11906" w:h="16838"/>
      <w:pgMar w:left="720" w:right="746" w:gutter="0" w:header="0" w:top="719" w:footer="3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 w:cs="Arial" w:ascii="Comic Sans MS" w:hAnsi="Comic Sans MS"/>
        <w:color w:val="000000"/>
        <w:sz w:val="20"/>
        <w:szCs w:val="20"/>
        <w:lang w:val="el-GR" w:eastAsia="ja-JP"/>
      </w:rPr>
      <w:t xml:space="preserve">1 Συντελεστής Βαρύτητας (Συνολικό άθροισμα </w:t>
    </w:r>
    <w:r>
      <w:rPr>
        <w:rFonts w:eastAsia="MS Mincho;ＭＳ 明朝" w:cs="Arial" w:ascii="Comic Sans MS" w:hAnsi="Comic Sans MS"/>
        <w:color w:val="000000"/>
        <w:sz w:val="20"/>
        <w:szCs w:val="20"/>
        <w:lang w:eastAsia="ja-JP"/>
      </w:rPr>
      <w:t>7</w:t>
    </w:r>
    <w:r>
      <w:rPr>
        <w:rFonts w:eastAsia="MS Mincho;ＭＳ 明朝" w:cs="Arial" w:ascii="Comic Sans MS" w:hAnsi="Comic Sans MS"/>
        <w:color w:val="000000"/>
        <w:sz w:val="20"/>
        <w:szCs w:val="20"/>
        <w:lang w:val="el-GR" w:eastAsia="ja-JP"/>
      </w:rPr>
      <w:t>0%)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l-G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2:00Z</dcterms:created>
  <dc:creator>vgbiomed</dc:creator>
  <dc:description/>
  <dc:language>en-US</dc:language>
  <cp:lastModifiedBy>User</cp:lastModifiedBy>
  <dcterms:modified xsi:type="dcterms:W3CDTF">2012-10-18T09:02:00Z</dcterms:modified>
  <cp:revision>2</cp:revision>
  <dc:subject/>
  <dc:title>ΤΕΧΝΙΚΕΣ ΠΡΟΔΙΑΓΡΑΦΕΣ ΓΙΑ ΗΛΕΚΤΡΙΚΕΣ ΚΛΙΝΕΣ ΝΟΣΗΛΕΙΑΣ</dc:title>
</cp:coreProperties>
</file>