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33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ΕΧΝΙΚΕΣ ΠΡΟΔΙΑΓΡΑΦΕΣ ΠΛΥΝΤΗΡΙΟΥ ΑΠΟΛΥΜΑΝΣΗΣ ΕΝΔΟΣΚΟΠΙΩ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ΙΚΑ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Πλυντήριο απολύμανσης ενδοσκοπίων με υπεροξικό οξύ σύγχρονης τεχνολογίας για την κάλυψη των αναγκών  </w:t>
      </w:r>
      <w:r>
        <w:rPr>
          <w:rFonts w:cs="Comic Sans MS" w:ascii="Comic Sans MS" w:hAnsi="Comic Sans MS"/>
          <w:b/>
          <w:sz w:val="20"/>
          <w:szCs w:val="20"/>
        </w:rPr>
        <w:t>Μ</w:t>
      </w:r>
      <w:r>
        <w:rPr>
          <w:rFonts w:cs="Comic Sans MS" w:ascii="Comic Sans MS" w:hAnsi="Comic Sans MS"/>
          <w:sz w:val="20"/>
          <w:szCs w:val="20"/>
        </w:rPr>
        <w:t xml:space="preserve">ονάδας  </w:t>
      </w:r>
      <w:r>
        <w:rPr>
          <w:rFonts w:cs="Comic Sans MS" w:ascii="Comic Sans MS" w:hAnsi="Comic Sans MS"/>
          <w:b/>
          <w:sz w:val="20"/>
          <w:szCs w:val="20"/>
        </w:rPr>
        <w:t>Ε</w:t>
      </w:r>
      <w:r>
        <w:rPr>
          <w:rFonts w:cs="Comic Sans MS" w:ascii="Comic Sans MS" w:hAnsi="Comic Sans MS"/>
          <w:sz w:val="20"/>
          <w:szCs w:val="20"/>
        </w:rPr>
        <w:t xml:space="preserve">ντατικής </w:t>
      </w:r>
      <w:r>
        <w:rPr>
          <w:rFonts w:cs="Comic Sans MS" w:ascii="Comic Sans MS" w:hAnsi="Comic Sans MS"/>
          <w:b/>
          <w:sz w:val="20"/>
          <w:szCs w:val="20"/>
        </w:rPr>
        <w:t>Θ</w:t>
      </w:r>
      <w:r>
        <w:rPr>
          <w:rFonts w:cs="Comic Sans MS" w:ascii="Comic Sans MS" w:hAnsi="Comic Sans MS"/>
          <w:sz w:val="20"/>
          <w:szCs w:val="20"/>
        </w:rPr>
        <w:t>εραπείας 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36"/>
        <w:gridCol w:w="2375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ΛΥΝΤΗΡΙΟ ΑΠΟΛΥΜΑΝΣΗΣ ΕΝΔΟΣΚΟΠΙΩ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είναι σύγχρονης τεχνολογίας και πλήρως αυτοματοποιημέν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Υψηλής ποιότητας κατασκευή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οξείδωτο μέταλλ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άση λειτουργία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20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/50H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Ηλεκτρική κλάσ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Καταναλισκόμενη ισχύ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omic Sans MS" w:ascii="Comic Sans MS" w:hAnsi="Comic Sans MS"/>
                <w:sz w:val="20"/>
              </w:rPr>
              <w:t>Διαστάσεις πλυντηρίου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άρο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Σήμανση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μφωνα με την οδηγία 93/42/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EC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ιστοποίηση για την αποτελεσματικότητα και ασφάλει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Βάσει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SO 1588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Συμβατότητα ενδοσκοπίω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ύναται να απολυμαίνει όλων των εταιρειών τα ενδοσκόπια. Να τεκμηριωθεί με τα επίσημα έντυπα του κατασκευαστή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ριθμός ενδοσκοπίων ανά κύκλο απολύμανση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ν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Έλεγχος στεγανότητα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st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για την προστασία των ενδοσκοπίω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Ι.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α κατατεθεί το διάγραμμα και να περιγραφεί αναλυτικά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omic Sans MS" w:ascii="Comic Sans MS" w:hAnsi="Comic Sans MS"/>
                <w:sz w:val="20"/>
              </w:rPr>
              <w:t>Πλήρης κύκλος απολύμανσης ενδοσκοπίο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αναφερθεί ο συνολικός χρόνος σε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≤ 3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περίπου)  και να κατατεθεί το διάγραμμα του πλήρη κύκλου απολύμανση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δικασία απολύμανση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γίνεται με υπεροξικό διάλυμα. Να κατατεθεί η χημική σύνθεση των απολυμαντικών προς αξιολόγηση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Μέγιστη  θερμοκρασία στο στάδιο της </w:t>
            </w:r>
          </w:p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πολύμανσης του κύκλου απολύμανσης (º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αναφερθεί ώστε να εξασφαλίζεται η προστασία του ενδοσκοπίου (≤ 4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περίπου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δικασία επεξεργασίας του νερο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εριγραφεί αναλυτικά. Σε περίπτωση χρήσης αναλώσιμου υλικού να αναφερθεί ο χρόνος ζωή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υτό-αποστείρωση του πλυντηρίο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. Να περιγραφε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στημα ασφαλείας που να ελέγχει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ο επίπεδο των διαφόρων υγρών στον κάδο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 ροή των υγρών κατά τη διάρκεια του κύκλου πλυσίματο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 στεγανότητα και την πίεσ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 θερμοκρασία αέρα - νερο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στημα ιχνηλασιμότητα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εκτυπωτή (να εκτυπώνει στο τέλος κάθε κύκλου λεπτομερή στοιχεία-να αναλυθεί), το οποίο και να προσφερθεί προς επιλογή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δύναται να δεχθεί σύστημα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arc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(να αναλυθεί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νακας ενδείξεων και ρυθμίσεω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εριγραφεί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jc w:val="lef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Subtitl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ΙΑ ΤΟ ΤΜΗΜΑ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ΒΙΟΪΑΤΡΙΚΗΣ ΤΕΧΝΟΛΟΓΙΑ            ΚΛΙΝΙΚΗΣ ΕΝΤΑΤΙΚΗΣ ΘΕΡΑΠΕΙΑΣ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8:00Z</dcterms:created>
  <dc:creator>texniki</dc:creator>
  <dc:description/>
  <dc:language>en-US</dc:language>
  <cp:lastModifiedBy>User</cp:lastModifiedBy>
  <cp:lastPrinted>2012-09-17T12:04:00Z</cp:lastPrinted>
  <dcterms:modified xsi:type="dcterms:W3CDTF">2012-10-18T08:58:00Z</dcterms:modified>
  <cp:revision>2</cp:revision>
  <dc:subject/>
  <dc:title>ΤΕΧΝΙΚΕΣ ΠΡΟΔΙΑΓΡΑΦΕΣ ΠΛΥΝΤΗΡΙΟΥ ΑΠΟΛΥΜΑΝΣΗΣ ΕΝΔΟΣΚΟΠΙΩΝ</dc:title>
</cp:coreProperties>
</file>