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ΕΞΩΤΕΡΙΚΟΥ ΒΗΜΑΤΟΔΟΤΗ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</w:rPr>
              <w:t>Εξωτερικός  βηματοδότης δυο εστιών που να χρησιμοποιούν δυο ηλεκτρόδια βηματοδότησης  σύγχρονης τεχνολογίας. Να συνοδεύεται από ένα βαλιτσάκι μεταφοράς και με τα παρελκόμενα καλώδια βηματοδότησης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</w:rPr>
              <w:t>Διαστάσεις (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) και βάρος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ρότυπα ασφάλει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νσωματωμένη μπαταρ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Τύπος μπαταρίας και εκτιμώμενος χρόνος ζωής,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υνατότητα αλλαγής με το βηματοδότη σε λειτουργία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34" w:right="-57" w:hanging="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Αυτονομία μπαταρία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Να αναφερθεί σε 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176" w:right="-57" w:hanging="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ρύθμισης βηματοδοτικού ρυθμο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παλμών (ppm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34" w:right="-57" w:firstLine="269"/>
              <w:contextualSpacing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Δυνατότητα λειτουργίας γρήγορης κολπικής          </w:t>
            </w:r>
          </w:p>
          <w:p>
            <w:pPr>
              <w:pStyle w:val="Style16"/>
              <w:spacing w:before="40" w:after="40"/>
              <w:ind w:left="303" w:right="-57" w:hanging="0"/>
              <w:contextualSpacing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pacing w:val="-6"/>
              </w:rPr>
              <w:t>διέγερ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παλμών (ppm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ρύθμισης παλμών εξόδου για τον κόλπ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mA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ρύθμισης παλμών εξόδου για την κοιλ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mA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Τρόποι βηματοδότησης (modes λειτουργίας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ιάρκεια ερεθίσματος για τον κόλπο (pulse widt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 τα msec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ιάρκεια ερεθίσματος για την κοιλία (pulse widt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 τα msec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Ρύθμιση ευαισθησίας στον κόλπ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mV, και το βήμα ρύθμιση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Ρύθμιση ευαισθησίας στην</w:t>
            </w:r>
          </w:p>
          <w:p>
            <w:pPr>
              <w:pStyle w:val="Normal"/>
              <w:spacing w:before="40" w:after="40"/>
              <w:ind w:left="317" w:right="-57" w:hanging="284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          </w:t>
            </w:r>
            <w:r>
              <w:rPr>
                <w:rFonts w:cs="Comic Sans MS" w:ascii="Comic Sans MS" w:hAnsi="Comic Sans MS"/>
                <w:bCs/>
                <w:spacing w:val="-6"/>
              </w:rPr>
              <w:t>Κοιλ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mV, και το βήμα ρύθμιση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Ρύθμιση ανερέθιστης περιόδου ξεχωριστά για τον κόλπο και την κοιλ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ΝΑΙ. Να αναφερθεί(ms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Κουμπιά χειρισμού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 αναλυτικά ο αριθμός και η λειτουργία κάθε κουμπιού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Ενδεικτικές λυχνίε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LED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. Να περιγραφούν (π.χ με διαφορετική χρωματική διαβάθμιση,κα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Φωτιζόμενη οθόν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. Υψηλής ανάλυσης, να αναφερθεί η τεχνολογία και το μέγεθος 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Λειτουργία αυτοελέγχ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Κλείδωμα πλήκτρ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. Να περιγραφεί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Σύνδεση ηλεκτροδίων με τον ασθεν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ο τρόπος ή οι τρόπο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ind w:left="663" w:right="-57" w:hanging="360"/>
              <w:contextualSpacing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Μέθοδος καθαρισμού- απολύμαν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</w:rPr>
              <w:t>ΝΑΙ (Να αναφερθεί ο τρόπος και τα μέσα καθαρισμού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 ΤΟ ΤΜΗΜΑ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Σ            ΚΛΙΝΙΚΗΣ ΕΝΤΑΤΙΚΗΣ ΘΕΡΑΠΕΙΑΣ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3:00Z</dcterms:created>
  <dc:creator>user</dc:creator>
  <dc:description/>
  <cp:keywords/>
  <dc:language>en-US</dc:language>
  <cp:lastModifiedBy>User</cp:lastModifiedBy>
  <cp:lastPrinted>2011-11-15T09:34:00Z</cp:lastPrinted>
  <dcterms:modified xsi:type="dcterms:W3CDTF">2012-10-18T09:41:00Z</dcterms:modified>
  <cp:revision>3</cp:revision>
  <dc:subject>ΧΕΙΡΟΥΡΓΙΚΗ ΔΙΑΘΕΡΜΙΑ</dc:subject>
  <dc:title>ΤΕΧΝΙΚΕΣ ΠΡΟΔΙΑΓΡΑΦΕΣ</dc:title>
</cp:coreProperties>
</file>