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ΤΕΧΝΙΚΕΣ ΠΡΟΔΙΑΓΡΑΦΕΣ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eastAsia="Comic Sans MS" w:cs="Comic Sans MS" w:ascii="Comic Sans MS" w:hAnsi="Comic Sans MS"/>
          <w:b/>
          <w:sz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 xml:space="preserve">ΣΥΣΤΗΜΑΤΟΣ ΥΠΕΡΗΧΟΤΟΜΟΓΡΑΦΙΑΣ ΚΑΡΔΙΟΛΟΓΙΚΗΣ ΧΡΗΣΗΣ </w:t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02"/>
        <w:gridCol w:w="4353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</w:rPr>
              <w:t>Σ.Β</w:t>
            </w:r>
            <w:r>
              <w:rPr>
                <w:rFonts w:cs="Comic Sans MS" w:ascii="Comic Sans MS" w:hAnsi="Comic Sans MS"/>
                <w:b/>
                <w:bCs/>
                <w:spacing w:val="-4"/>
                <w:vertAlign w:val="superscript"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</w:rPr>
              <w:t xml:space="preserve">ΓΕΝΙΚΑ – ΣΥΝΘΕΣΗ ΣΥΣΤΗΜΑΤΟΣ  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lang w:val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Σύστημα υπερηχοτομογραφίας καρδιολογικής χρήσης, </w:t>
            </w:r>
            <w:r>
              <w:rPr>
                <w:rFonts w:cs="Comic Sans MS" w:ascii="Comic Sans MS" w:hAnsi="Comic Sans MS"/>
                <w:bCs/>
                <w:spacing w:val="-6"/>
                <w:u w:val="single"/>
              </w:rPr>
              <w:t>μικρού όγκου και βάρους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, ευέλικτο για εύκολη μετακίνηση στους χώρους των Κ.Ε.Θ., αποτελούμενο από: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663" w:right="-57" w:hanging="36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Βασική μονάδα, (όπως αναλυτικά προδιαγράφεται πιο κάτω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663" w:right="-57" w:hanging="360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Ηχοβόλος κεφαλή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Phased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Array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, ευρέως φάσματος συχνοτήτων (2 -3, 5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Hz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), κατάλληλη για καρδιολογικές και διακρανιακές εξετάσει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663" w:right="-57" w:hanging="360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>Διοισοφάγειος (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TEE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probe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)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ultiplane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ενηλίκων 3 -7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Hz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.Να λειτουργεί με όλες τις ζητούμενες τεχνικές απεικονίσεις όπως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B</w:t>
            </w:r>
            <w:r>
              <w:rPr>
                <w:rFonts w:cs="Comic Sans MS" w:ascii="Comic Sans MS" w:hAnsi="Comic Sans MS"/>
                <w:bCs/>
                <w:spacing w:val="-6"/>
              </w:rPr>
              <w:t>-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ode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,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</w:t>
            </w:r>
            <w:r>
              <w:rPr>
                <w:rFonts w:cs="Comic Sans MS" w:ascii="Comic Sans MS" w:hAnsi="Comic Sans MS"/>
                <w:bCs/>
                <w:spacing w:val="-6"/>
              </w:rPr>
              <w:t>-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ode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,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Color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Doppler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,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PW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Doppler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,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PW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HiPRF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,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CW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Doppler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,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DTI</w:t>
            </w:r>
            <w:r>
              <w:rPr>
                <w:rFonts w:cs="Comic Sans MS" w:ascii="Comic Sans MS" w:hAnsi="Comic Sans MS"/>
                <w:bCs/>
                <w:spacing w:val="-6"/>
              </w:rPr>
              <w:t>/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TDI</w:t>
            </w:r>
            <w:r>
              <w:rPr>
                <w:rFonts w:cs="Comic Sans MS" w:ascii="Comic Sans MS" w:hAnsi="Comic Sans MS"/>
                <w:bCs/>
                <w:spacing w:val="-6"/>
              </w:rPr>
              <w:t>/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TVI</w:t>
            </w:r>
            <w:r>
              <w:rPr>
                <w:rFonts w:cs="Comic Sans MS" w:ascii="Comic Sans MS" w:hAnsi="Comic Sans MS"/>
                <w:bCs/>
                <w:spacing w:val="-6"/>
              </w:rPr>
              <w:t>/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THI</w:t>
            </w:r>
            <w:r>
              <w:rPr>
                <w:rFonts w:cs="Comic Sans MS" w:ascii="Comic Sans MS" w:hAnsi="Comic Sans MS"/>
                <w:bCs/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663" w:right="-57" w:hanging="360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Έγχρωμο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Laser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printer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εκτύπωσης σε χαρτί Α4.Ασπρόμαυρο καταγραφικό.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15%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ΨΗΦΙΑΚΟΣ ΔΙΑΜΟΡΦΩΤΗΣ ΔΕΣΜΗ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Ψηφιακός διαμορφωτής δέσμης (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Digital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beamformer</w:t>
            </w:r>
            <w:r>
              <w:rPr>
                <w:rFonts w:cs="Comic Sans MS" w:ascii="Comic Sans MS" w:hAnsi="Comic Sans MS"/>
                <w:bCs/>
                <w:spacing w:val="-6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περιγραφεί αναλυτικά η τεχνολογία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ΚΛΙΝΙΚΕΣ ΕΦΑΡΜΟΓΕΣ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Εφαρμογές για την κάλυψη των ειδικοτήτων της Ιατρική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Αγγειολογία &amp; Καρδιολογία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12%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 xml:space="preserve">ΤΥΠΟΙ ΗΧΟΒΟΛΩΝ ΚΕΦΑΛΩΝ 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>Συνολικό ωφέλιμο εύρος συχνοτήτων (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Hz</w:t>
            </w:r>
            <w:r>
              <w:rPr>
                <w:rFonts w:cs="Comic Sans MS" w:ascii="Comic Sans MS" w:hAnsi="Comic Sans MS"/>
                <w:bCs/>
                <w:spacing w:val="-6"/>
              </w:rPr>
              <w:t>). Να προσφερθούν προς επιλογή αναλυτικά όλες οι διαθέσιμες κεφαλές ανά κατηγορία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SECTOR Arra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2 -8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Hz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LINEAR Arra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3 – 12 MHz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Διοισοφάγειος (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TEE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probe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)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ultiplane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ενηλίκων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3 -7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Hz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Να λειτουργεί με όλες τις ζητούμενες τεχνικές απεικονίσεις όπως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B</w:t>
            </w:r>
            <w:r>
              <w:rPr>
                <w:rFonts w:cs="Comic Sans MS" w:ascii="Comic Sans MS" w:hAnsi="Comic Sans MS"/>
                <w:bCs/>
                <w:spacing w:val="-6"/>
              </w:rPr>
              <w:t>-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ode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,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</w:t>
            </w:r>
            <w:r>
              <w:rPr>
                <w:rFonts w:cs="Comic Sans MS" w:ascii="Comic Sans MS" w:hAnsi="Comic Sans MS"/>
                <w:bCs/>
                <w:spacing w:val="-6"/>
              </w:rPr>
              <w:t>-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ode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,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Color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Doppler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,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PW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Doppler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,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PW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HiPRF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,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CW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Doppler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,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DTI</w:t>
            </w:r>
            <w:r>
              <w:rPr>
                <w:rFonts w:cs="Comic Sans MS" w:ascii="Comic Sans MS" w:hAnsi="Comic Sans MS"/>
                <w:bCs/>
                <w:spacing w:val="-6"/>
              </w:rPr>
              <w:t>/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TDI</w:t>
            </w:r>
            <w:r>
              <w:rPr>
                <w:rFonts w:cs="Comic Sans MS" w:ascii="Comic Sans MS" w:hAnsi="Comic Sans MS"/>
                <w:bCs/>
                <w:spacing w:val="-6"/>
              </w:rPr>
              <w:t>/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TVI</w:t>
            </w:r>
            <w:r>
              <w:rPr>
                <w:rFonts w:cs="Comic Sans MS" w:ascii="Comic Sans MS" w:hAnsi="Comic Sans MS"/>
                <w:bCs/>
                <w:spacing w:val="-6"/>
              </w:rPr>
              <w:t>/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THI</w:t>
            </w:r>
            <w:r>
              <w:rPr>
                <w:rFonts w:cs="Comic Sans MS" w:ascii="Comic Sans MS" w:hAnsi="Comic Sans MS"/>
                <w:bCs/>
                <w:spacing w:val="-6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Pencil Prob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2 MHz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Άλλες ηχοβόλες κεφαλέ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αναφερθούν και να προσφερθούν προς επιλογή τυχόν επιπλέον ηχοβόλες κεφαλές.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eastAsia="Comic Sans MS"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</w:rPr>
              <w:t>Να περιγραφεί η τεχνολογία τους προς αξιολόγηση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15%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ΜΕΘΟΔΟΙ ΑΠΕΙΚΟΝΙΣΗ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 xml:space="preserve">B-Mode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περιγραφεί αναλυτικά)</w:t>
              <w:tab/>
              <w:t xml:space="preserve">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-Mod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eastAsia="Comic Sans MS"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</w:rPr>
              <w:t>ΝΑΙ (Να περιγραφεί αναλυτικά)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>Color Dopple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περιγραφεί αναλυτικά)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jc w:val="both"/>
              <w:rPr>
                <w:rFonts w:ascii="Comic Sans MS" w:hAnsi="Comic Sans MS" w:cs="Comic Sans MS"/>
                <w:bCs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>Power Doppler / Energy Doppler / Color Angi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περιγραφεί αναλυτικά)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jc w:val="both"/>
              <w:rPr>
                <w:rFonts w:ascii="Comic Sans MS" w:hAnsi="Comic Sans MS" w:cs="Comic Sans MS"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</w:rPr>
              <w:t xml:space="preserve">Συχνότητα / Ταχύτητα </w:t>
            </w: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>Dopple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ρυθμίζεται και να απεικονίζεται στην οθόνη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jc w:val="both"/>
              <w:rPr>
                <w:rFonts w:ascii="Comic Sans MS" w:hAnsi="Comic Sans MS" w:cs="Comic Sans MS"/>
                <w:bCs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>PW Dopple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περιγραφεί αναλυτικά)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jc w:val="both"/>
              <w:rPr>
                <w:rFonts w:ascii="Comic Sans MS" w:hAnsi="Comic Sans MS" w:cs="Comic Sans MS"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>PW Doppler HiPRF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περιγραφεί αναλυτικά)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jc w:val="both"/>
              <w:rPr>
                <w:rFonts w:ascii="Comic Sans MS" w:hAnsi="Comic Sans MS" w:cs="Comic Sans MS"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 xml:space="preserve">CW Doppler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περιγραφεί αναλυτικά)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jc w:val="both"/>
              <w:rPr>
                <w:rFonts w:ascii="Comic Sans MS" w:hAnsi="Comic Sans MS" w:cs="Comic Sans MS"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</w:rPr>
              <w:t xml:space="preserve">Φασματικό Ιστικό </w:t>
            </w: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>Dopple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περιγραφεί αναλυτικά)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jc w:val="both"/>
              <w:rPr>
                <w:rFonts w:ascii="Comic Sans MS" w:hAnsi="Comic Sans MS" w:cs="Comic Sans MS"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</w:rPr>
              <w:t xml:space="preserve">Έγχρωμο Ιστικό </w:t>
            </w: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>Dopple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περιγραφεί αναλυτικά)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jc w:val="both"/>
              <w:rPr>
                <w:rFonts w:ascii="Comic Sans MS" w:hAnsi="Comic Sans MS" w:cs="Comic Sans MS"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>Tissue Harmonic Imaging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ΝΑΙ Να λειτουργεί με όλες τις διαθέσιμες διαθωρακικές &amp; διοισοφάγειες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Sector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καθώς και τις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Linear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κεφαλές (Να περιγραφεί αναλυτικά)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jc w:val="both"/>
              <w:rPr>
                <w:rFonts w:ascii="Comic Sans MS" w:hAnsi="Comic Sans MS" w:cs="Comic Sans MS"/>
                <w:bCs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>Triplex</w:t>
            </w: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>Mode</w:t>
            </w: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</w:rPr>
              <w:t xml:space="preserve"> (Ταυτόχρονη απεικόνιση, σε πραγματικό χρόνο, εικόνας </w:t>
            </w: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>B</w:t>
            </w: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>Mode</w:t>
            </w: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</w:rPr>
              <w:t xml:space="preserve">, παλμικού </w:t>
            </w: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>Doppler</w:t>
            </w: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</w:rPr>
              <w:t xml:space="preserve"> και έγχρωμου </w:t>
            </w: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>Doppler</w:t>
            </w: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περιγραφεί αναλυτικά)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jc w:val="both"/>
              <w:rPr>
                <w:rFonts w:ascii="Comic Sans MS" w:hAnsi="Comic Sans MS" w:cs="Comic Sans MS"/>
                <w:bCs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</w:rPr>
              <w:t xml:space="preserve">Τραπεζοειδής Απεικόνιση </w:t>
            </w: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>(Trapezoid Scan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περιγραφεί αναλυτικά)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jc w:val="both"/>
              <w:rPr>
                <w:rFonts w:ascii="Comic Sans MS" w:hAnsi="Comic Sans MS" w:cs="Comic Sans MS"/>
                <w:bCs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>Contrast Harmonic Imaging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περιγραφεί αναλυτικά)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jc w:val="both"/>
              <w:rPr>
                <w:rFonts w:ascii="Comic Sans MS" w:hAnsi="Comic Sans MS" w:cs="Comic Sans MS"/>
                <w:bCs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pacing w:val="-6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  <w:lang w:val="en-US"/>
              </w:rPr>
              <w:t>Stress Ech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περιγραφεί αναλυτικά)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15%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 xml:space="preserve">ΛΕΙΤΟΥΡΓΙΚΑ – ΤΕΧΝΙΚΑ ΧΑΡΑΚΤΗΡΙΣΤΙΚΑ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Σύγχρονη υπερηχοτομογραφική τεχνολογία δημιουργίας εικόνας με την συλλογή μεγάλου αριθμού διαγνωστικών πληροφοριών από διαφορετικές οπτικές γωνίες σάρωσης, για επίτευξη εικόνων υψηλής ανάλυσης (διακριτικής ικανότητας)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αναφερθούν οι κεφαλές και οι τεχνικές απεικόνισης με τις οποίες λειτουργεί και πως ενεργοποιείται η τεχνική)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Τεχνική επεξεργασίας εικόνας σε επίπεδο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Pixel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για την μείωση του θορύβου και βελτίωση της ορατότητας και της υφής ιστικών μοτίβων και αύξηση της ευκρίνειάς του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αναφερθούν οι κεφαλές και οι τεχνικές απεικόνισης με τις οποίες λειτουργεί και πως ενεργοποιείται η τεχνική)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Επεξεργασία εικόνων μετά την λήψη (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post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processing</w:t>
            </w:r>
            <w:r>
              <w:rPr>
                <w:rFonts w:cs="Comic Sans MS" w:ascii="Comic Sans MS" w:hAnsi="Comic Sans MS"/>
                <w:bCs/>
                <w:spacing w:val="-6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περιγραφούν αναλυτικά οι δυνατότητες προς αξιολόγηση)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Σημεία ή ζώνες εστίασης (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Focus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Points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or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Focal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Zones</w:t>
            </w:r>
            <w:r>
              <w:rPr>
                <w:rFonts w:cs="Comic Sans MS" w:ascii="Comic Sans MS" w:hAnsi="Comic Sans MS"/>
                <w:bCs/>
                <w:spacing w:val="-6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  <w:lang w:val="fr-FR"/>
              </w:rPr>
            </w:pPr>
            <w:r>
              <w:rPr>
                <w:rFonts w:cs="Comic Sans MS" w:ascii="Comic Sans MS" w:hAnsi="Comic Sans MS"/>
                <w:bCs/>
                <w:spacing w:val="-6"/>
                <w:lang w:val="fr-FR"/>
              </w:rPr>
              <w:t>≥</w:t>
            </w:r>
            <w:r>
              <w:rPr>
                <w:rFonts w:eastAsia="Comic Sans MS" w:cs="Comic Sans MS" w:ascii="Comic Sans MS" w:hAnsi="Comic Sans MS"/>
                <w:bCs/>
                <w:spacing w:val="-6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fr-FR"/>
              </w:rPr>
              <w:t xml:space="preserve">7 Focus Points </w:t>
            </w:r>
            <w:r>
              <w:rPr>
                <w:rFonts w:cs="Comic Sans MS" w:ascii="Comic Sans MS" w:hAnsi="Comic Sans MS"/>
                <w:bCs/>
                <w:spacing w:val="-6"/>
              </w:rPr>
              <w:t>ή</w:t>
            </w:r>
            <w:r>
              <w:rPr>
                <w:rFonts w:cs="Comic Sans MS" w:ascii="Comic Sans MS" w:hAnsi="Comic Sans MS"/>
                <w:bCs/>
                <w:spacing w:val="-6"/>
                <w:lang w:val="fr-FR"/>
              </w:rPr>
              <w:t xml:space="preserve"> ≥ 3 Focal Zones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lang w:val="fr-FR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Υψηλό δυναμικό εύρος (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Dynamic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Range</w:t>
            </w:r>
            <w:r>
              <w:rPr>
                <w:rFonts w:cs="Comic Sans MS" w:ascii="Comic Sans MS" w:hAnsi="Comic Sans MS"/>
                <w:bCs/>
                <w:spacing w:val="-6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≥</w:t>
            </w:r>
            <w:r>
              <w:rPr>
                <w:rFonts w:eastAsia="Comic Sans MS" w:cs="Comic Sans MS" w:ascii="Comic Sans MS" w:hAnsi="Comic Sans MS"/>
                <w:bCs/>
                <w:spacing w:val="-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100 db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Ρυθμός ανανέωσης εικόνας (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Frame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rate</w:t>
            </w:r>
            <w:r>
              <w:rPr>
                <w:rFonts w:cs="Comic Sans MS" w:ascii="Comic Sans MS" w:hAnsi="Comic Sans MS"/>
                <w:bCs/>
                <w:spacing w:val="-6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≥</w:t>
            </w:r>
            <w:r>
              <w:rPr>
                <w:rFonts w:eastAsia="Comic Sans MS" w:cs="Comic Sans MS" w:ascii="Comic Sans MS" w:hAnsi="Comic Sans MS"/>
                <w:bCs/>
                <w:spacing w:val="-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450 f/sec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Ενεργές θύρες για ταυτόχρονη σύνδεση κεφαλών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≥</w:t>
            </w:r>
            <w:r>
              <w:rPr>
                <w:rFonts w:eastAsia="Comic Sans MS"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Βάθος σάρωση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≥</w:t>
            </w:r>
            <w:r>
              <w:rPr>
                <w:rFonts w:eastAsia="Comic Sans MS"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28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cm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Σύγχρονο σύστημα μεγέθυνσης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περιγραφεί αναλυτικά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Πολλαπλοί χρωματικοί χάρτες της κλίμακας του γκρι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αναφερθούν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Ψηφιακή μήτρα απεικόνιση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περιγραφεί η τεχνολογία προς αξιολόγηση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Έγχρωμη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 xml:space="preserve">TFT 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οθόνη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≥</w:t>
            </w:r>
            <w:r>
              <w:rPr>
                <w:rFonts w:cs="Comic Sans MS" w:ascii="Comic Sans MS" w:hAnsi="Comic Sans MS"/>
                <w:bCs/>
                <w:spacing w:val="-6"/>
              </w:rPr>
              <w:t>17’’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Σύγχρονα πακέτα μετρήσεων για όλα τα είδη     απεικόνιση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περιγραφούν αναλυτικά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Αναβαθμισιμότητα σε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Hardware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και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Softwar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περιγραφούν αναλυτικά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Δυνατότητα διαχωρισμού της οθόνη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Δυνατότητα απεικόνισης μονής και διπλής οθόνης με τους συνδυασμούς: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B</w:t>
            </w:r>
            <w:r>
              <w:rPr>
                <w:rFonts w:cs="Comic Sans MS" w:ascii="Comic Sans MS" w:hAnsi="Comic Sans MS"/>
                <w:bCs/>
                <w:spacing w:val="-6"/>
              </w:rPr>
              <w:t>-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ode</w:t>
            </w:r>
            <w:r>
              <w:rPr>
                <w:rFonts w:cs="Comic Sans MS" w:ascii="Comic Sans MS" w:hAnsi="Comic Sans MS"/>
                <w:bCs/>
                <w:spacing w:val="-6"/>
              </w:rPr>
              <w:t>+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</w:t>
            </w:r>
            <w:r>
              <w:rPr>
                <w:rFonts w:cs="Comic Sans MS" w:ascii="Comic Sans MS" w:hAnsi="Comic Sans MS"/>
                <w:bCs/>
                <w:spacing w:val="-6"/>
              </w:rPr>
              <w:t>-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ode</w:t>
            </w:r>
            <w:r>
              <w:rPr>
                <w:rFonts w:cs="Comic Sans MS" w:ascii="Comic Sans MS" w:hAnsi="Comic Sans MS"/>
                <w:bCs/>
                <w:spacing w:val="-6"/>
              </w:rPr>
              <w:t>,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B</w:t>
            </w:r>
            <w:r>
              <w:rPr>
                <w:rFonts w:cs="Comic Sans MS" w:ascii="Comic Sans MS" w:hAnsi="Comic Sans MS"/>
                <w:bCs/>
                <w:spacing w:val="-6"/>
              </w:rPr>
              <w:t>-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ode</w:t>
            </w:r>
            <w:r>
              <w:rPr>
                <w:rFonts w:cs="Comic Sans MS" w:ascii="Comic Sans MS" w:hAnsi="Comic Sans MS"/>
                <w:bCs/>
                <w:spacing w:val="-6"/>
              </w:rPr>
              <w:t>+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B</w:t>
            </w:r>
            <w:r>
              <w:rPr>
                <w:rFonts w:cs="Comic Sans MS" w:ascii="Comic Sans MS" w:hAnsi="Comic Sans MS"/>
                <w:bCs/>
                <w:spacing w:val="-6"/>
              </w:rPr>
              <w:t>-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ode</w:t>
            </w:r>
            <w:r>
              <w:rPr>
                <w:rFonts w:cs="Comic Sans MS" w:ascii="Comic Sans MS" w:hAnsi="Comic Sans MS"/>
                <w:bCs/>
                <w:spacing w:val="-6"/>
              </w:rPr>
              <w:t>/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CFM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ή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Power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Doppler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Πολλαπλά ζεύγη μετρήσεων (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calipers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≥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lang w:val="en-US"/>
              </w:rPr>
              <w:t>3%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ΣΥΣΤΗΜΑΤΑ ΑΡΧΕΙΟΘΕΤΗΣΗΣ ΕΙΚΟΝΩ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Μονάδα σκληρού δίσκο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, ενσωματωμένος (να περιγραφεί αναλυτικά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Οδηγός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DVD/CD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, ενσωματωμένος (να περιγραφεί αναλυτικά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USB/Flash driv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 xml:space="preserve"> (</w:t>
            </w:r>
            <w:r>
              <w:rPr>
                <w:rFonts w:cs="Comic Sans MS" w:ascii="Comic Sans MS" w:hAnsi="Comic Sans MS"/>
                <w:bCs/>
                <w:spacing w:val="-6"/>
              </w:rPr>
              <w:t>να περιγραφεί αναλυτικά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Ενσωματωμένη κινηματογραφική μνήμη ασπρόμαυρων και έγχρωμων εικόνω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 xml:space="preserve"> (</w:t>
            </w:r>
            <w:r>
              <w:rPr>
                <w:rFonts w:cs="Comic Sans MS" w:ascii="Comic Sans MS" w:hAnsi="Comic Sans MS"/>
                <w:bCs/>
                <w:spacing w:val="-6"/>
              </w:rPr>
              <w:t>να περιγραφεί αναλυτικά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2%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ΣΥΣΤΗΜΑΤΑ ΕΚΤΥΠΩΣΗΣ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Έγχρωμος εκτυπωτής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Laser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(Εκτύπωση Α4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ΝΑΙ,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(</w:t>
            </w:r>
            <w:r>
              <w:rPr>
                <w:rFonts w:cs="Comic Sans MS" w:ascii="Comic Sans MS" w:hAnsi="Comic Sans MS"/>
                <w:bCs/>
                <w:spacing w:val="-6"/>
              </w:rPr>
              <w:t>να περιγραφεί αναλυτικά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Έγχρωμο καταγραφικ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, (να προσφερθεί προς επιλογή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</w:rPr>
              <w:t>8%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ΛΟΓΙΣΜΙΚΑ ΠΑΚΕΤΑ ΕΦΑΡΜΟΓΩΝ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Πακέτο Αγγειολογικών εφαρμογών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 Βασικό-Να περιγραφεί αναλυτικά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Πακέτο Καρδιολογικών εφαρμογώ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Πλήρες-Να περιγραφεί αναλυτικά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Άλλες εφαρμογές και σύγχρονες τεχνολογίε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 (Να προσφερθούν προς επιλογή όλες οι τυχόν διαθέσιμες εφαρμογές και σύγχρονες τεχνολογίες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ΔΙΑΣΥΝΔΕΣΙΜΟΤΗΤΑ ΣΥΣΤΗΜΑΤΟΣ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Σύστημα επικοινωνίας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DICOM ,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Υπηρεσίε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Full DICOM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lang w:val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ΠΑΡΕΛΚΟΜΕΝΟΣ ΕΞΟΠΛΙΣΜΟΣ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ONLINE UP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Η μονάδα του 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UPS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να είναι κατάλληλη για υπερηχοτομογράφο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ΠΑΡΑΤΗΡΗΣΕΙΣ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eastAsia="Comic Sans MS" w:cs="Comic Sans MS" w:ascii="Comic Sans MS" w:hAnsi="Comic Sans MS"/>
                <w:bCs/>
                <w:spacing w:val="-6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spacing w:val="-6"/>
              </w:rPr>
              <w:t>Η επιλογή των κλινικών πακέτων θα ανταποκρίνεται στις κλινικές απαιτήσεις ,βάσει των  τεκμηριωμένων αναγκών και ιδιαιτεροτήτων του κάθε νοσοκομείου</w:t>
            </w:r>
            <w:r>
              <w:rPr>
                <w:rFonts w:cs="Comic Sans MS" w:ascii="Comic Sans MS" w:hAnsi="Comic Sans MS"/>
                <w:b/>
                <w:bCs/>
                <w:spacing w:val="-6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ΓΙΑ ΤΟ ΤΜΗΜΑ                                 ΓΙΑ ΤΟ ΤΜΗΜ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ΒΙΟΪΑΤΡΙΚΗΣ ΤΕΧΝΟΛΟΓΙΑ            ΚΛΙΝΙΚΗΣ ΕΝΤΑΤΙΚΗΣ ΘΕΡΑΠΕΙΑΣ</w:t>
      </w:r>
    </w:p>
    <w:p>
      <w:pPr>
        <w:pStyle w:val="Subtitle"/>
        <w:jc w:val="left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800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DejaVu Sans">
    <w:altName w:val="Arial"/>
    <w:charset w:val="a1"/>
    <w:family w:val="swiss"/>
    <w:pitch w:val="default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eastAsia="Comic Sans MS" w:cs="Comic Sans MS"/>
        <w:b/>
        <w:b/>
        <w:lang w:val="en-US"/>
      </w:rPr>
    </w:pPr>
    <w:r>
      <w:rPr>
        <w:rFonts w:eastAsia="Comic Sans MS" w:cs="Comic Sans MS" w:ascii="Comic Sans MS" w:hAnsi="Comic Sans MS"/>
        <w:b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3" w:hanging="0"/>
      <w:outlineLvl w:val="0"/>
    </w:pPr>
    <w:rPr>
      <w:sz w:val="24"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σχολίου Char"/>
    <w:qFormat/>
    <w:rPr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7:00Z</dcterms:created>
  <dc:creator>user</dc:creator>
  <dc:description/>
  <cp:keywords/>
  <dc:language>en-US</dc:language>
  <cp:lastModifiedBy>User</cp:lastModifiedBy>
  <cp:lastPrinted>2011-07-11T07:57:00Z</cp:lastPrinted>
  <dcterms:modified xsi:type="dcterms:W3CDTF">2012-10-18T11:32:00Z</dcterms:modified>
  <cp:revision>2</cp:revision>
  <dc:subject/>
  <dc:title>                                                                                        </dc:title>
</cp:coreProperties>
</file>