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 xml:space="preserve">ΔΗΜΟΣΙΑ ΔΙΑΒΟΥΛΕΥΣΗ ΤΕΧΝΙΚΩΝ ΠΡΟΔΙΑΓΡΑΦΩΝ ΙΝΟΠΤΙΚΟΥ ΛΑΡΥΓΓΟΣΚΟΠΙΟΥ ΔΥΣΚΟΛΗΣ ΔΙΑΣΩΛΗΝΩΣΗΣ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Aspasia Kolessia &lt;AKolessia@protoncy.gr&gt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Μάι 14 τις 9:10 π.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ς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bioiatriki2002@yahoo.com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Κοιν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 xml:space="preserve">Elias Keskinidis 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l-GR"/>
        </w:rPr>
        <w:t>Κύριο μέρος μηνύματο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ξιότιμοι κύριο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ισυνάπτοντα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οι παρατηρήσει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ης εταιρείας μας επί των τεχνικών προδιαγραφώ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για την προμήθει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ΙΝΟΠΤΙΚΟΥ ΛΑΡΥΓΓΟΣΚΟΠΙΟΥ ΔΥΣΚΟΛΗΣ ΔΙΑΣΩΛΗΝΩΣΗΣ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ε μορφή αρχείο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pdf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αραμένουμε στην διάθεσή σα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Με εκτίμησ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Κολέσσια Ασπασί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Υποστήριξη Τμήματος Διαγωνισμώ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ΠΡΩΤΟΝ Α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Ιουλιανού 2 Μεταμόρφωση 14451, Αθήνα Τηλ.: 210 280633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F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: 210 28062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Υποκατάστημα: Δημ. Στρογγύλη 21, Αγ. Ιωάννης, Καλαμαριά 551 32, Θεσ/κη Τηλ.: 231045293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Fa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: 231045289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 xml:space="preserve">Email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akolessia@protoncy.gr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Websi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 xml:space="preserve">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l-GR"/>
          </w:rPr>
          <w:t>www.proton-sa.gr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l-GR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l-GR"/>
          </w:rPr>
          <w:t>Λήψ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ΠΡΩΤΟΝ ΑΕ_ΔΙΑΒΟΥΛΕΥΣΗ ΙΝΟΠΤΙΚΟΥ ΛΑΡΥΓΓΟΣΚΟΠΙΟΥ ΔΥΣΚΟΛΗΣ ΔΙΑΣΩΛΗΝΩΣΗΣ .pdf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ubject">
    <w:name w:val="subject"/>
    <w:basedOn w:val="Style13"/>
    <w:qFormat/>
    <w:rPr/>
  </w:style>
  <w:style w:type="character" w:styleId="Lozengestatic">
    <w:name w:val="lozenge-static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mpm">
    <w:name w:val="ampm"/>
    <w:basedOn w:val="Style13"/>
    <w:qFormat/>
    <w:rPr/>
  </w:style>
  <w:style w:type="character" w:styleId="Downloadtxt">
    <w:name w:val="download-txt"/>
    <w:basedOn w:val="Style13"/>
    <w:qFormat/>
    <w:rPr/>
  </w:style>
  <w:style w:type="character" w:styleId="Basename">
    <w:name w:val="basename"/>
    <w:basedOn w:val="Style13"/>
    <w:qFormat/>
    <w:rPr/>
  </w:style>
  <w:style w:type="character" w:styleId="Fileextn">
    <w:name w:val="fileex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7726540210msonormal">
    <w:name w:val="yiv77265402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lessia@protoncy.gr" TargetMode="External"/><Relationship Id="rId3" Type="http://schemas.openxmlformats.org/officeDocument/2006/relationships/hyperlink" Target="mailto:bioiatriki2002@yahoo.com" TargetMode="External"/><Relationship Id="rId4" Type="http://schemas.openxmlformats.org/officeDocument/2006/relationships/hyperlink" Target="mailto:EKeskinidis@protoncy.gr" TargetMode="External"/><Relationship Id="rId5" Type="http://schemas.openxmlformats.org/officeDocument/2006/relationships/hyperlink" Target="mailto:akolessia@protoncy.gr" TargetMode="External"/><Relationship Id="rId6" Type="http://schemas.openxmlformats.org/officeDocument/2006/relationships/hyperlink" Target="http://www.proton-sa.gr/" TargetMode="External"/><Relationship Id="rId7" Type="http://schemas.openxmlformats.org/officeDocument/2006/relationships/hyperlink" Target="https://mail.yahoo.com/neo/launch?.src=ym&amp;reason=my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1:00Z</dcterms:created>
  <dc:creator>User</dc:creator>
  <dc:description/>
  <cp:keywords/>
  <dc:language>en-US</dc:language>
  <cp:lastModifiedBy>User</cp:lastModifiedBy>
  <dcterms:modified xsi:type="dcterms:W3CDTF">2018-05-17T06:02:00Z</dcterms:modified>
  <cp:revision>1</cp:revision>
  <dc:subject/>
  <dc:title/>
</cp:coreProperties>
</file>