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ΠΑΡΑΤΗΡΗΣΕΙΣ-ΠΡΟΤΑΣΕΙΣ ΣΤΗΝ ΔΙΑΒΟΥΛΕΥΣΗ ΠΟΛΥΘΡΟΝΑ ΑΙΜΟΔΟΣΙΑ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αφέ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Κασσιανή Νάνου &lt;knanou@emedgroup.gr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άι 10 τις 10:48 π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καλούμε όπως λάβετε υπόψη σας την συνημμένη επιστολή της εταιρεία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948A54"/>
          <w:sz w:val="20"/>
          <w:szCs w:val="20"/>
          <w:lang w:eastAsia="el-GR"/>
        </w:rPr>
        <w:t>Λ. Ριανκούρ 64, 115 23 Αθήν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Wingdings" w:ascii="Wingdings" w:hAnsi="Wingdings"/>
          <w:color w:val="948A54"/>
          <w:sz w:val="18"/>
          <w:szCs w:val="18"/>
          <w:lang w:val="en-US" w:eastAsia="el-GR"/>
        </w:rPr>
        <w:t></w:t>
      </w:r>
      <w:r>
        <w:rPr>
          <w:rFonts w:eastAsia="Times New Roman" w:cs="Times New Roman" w:ascii="Times New Roman" w:hAnsi="Times New Roman"/>
          <w:color w:val="948A54"/>
          <w:sz w:val="18"/>
          <w:szCs w:val="1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948A54"/>
          <w:sz w:val="18"/>
          <w:szCs w:val="18"/>
          <w:lang w:eastAsia="el-GR"/>
        </w:rPr>
        <w:t xml:space="preserve">+30 210 69 26 37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emedgrou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ΙΣΤΟΛΗ Ν.ΕΠΙΜΕΝΤ ΓΙΑ ΠΟΛΥΘΡΟΝΕΣ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ject">
    <w:name w:val="subject"/>
    <w:basedOn w:val="Style13"/>
    <w:qFormat/>
    <w:rPr/>
  </w:style>
  <w:style w:type="character" w:styleId="Categoryv3">
    <w:name w:val="categoryv3"/>
    <w:basedOn w:val="Style13"/>
    <w:qFormat/>
    <w:rPr/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364209562msonormal">
    <w:name w:val="yiv23642095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nou@emedgroup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info@emedgroup.gr" TargetMode="External"/><Relationship Id="rId5" Type="http://schemas.openxmlformats.org/officeDocument/2006/relationships/hyperlink" Target="https://mail.yahoo.com/?.intl=gr&amp;amp%3B.lang=el-GR&amp;amp%3B.partner=none&amp;amp%3B.src=fp&amp;guccounter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8:00Z</dcterms:created>
  <dc:creator>User</dc:creator>
  <dc:description/>
  <cp:keywords/>
  <dc:language>en-US</dc:language>
  <cp:lastModifiedBy>User</cp:lastModifiedBy>
  <dcterms:modified xsi:type="dcterms:W3CDTF">2018-05-11T11:29:00Z</dcterms:modified>
  <cp:revision>1</cp:revision>
  <dc:subject/>
  <dc:title/>
</cp:coreProperties>
</file>