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Irini Archontoglou &lt;irini@meditime.net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'Nikolaos Chatziioannidis'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ήμερα στις 9:51 π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Αξιότιμοι κύριο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Παρακαλούμε βρείτε συνημμένα παρατηρήσεις σχετικές με την διαβούλευση τεχνικών προδιαγραφών για τις κλίνες ΜΕ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en-US" w:eastAsia="el-GR"/>
        </w:rPr>
        <w:t>MEDITIME</w:t>
      </w: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 xml:space="preserve"> – ΧΑΤΖΗΙΩΑΝΝΙΔΗΣ ΝΙΚΟΛΑΟΣ Α.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el-GR"/>
        </w:rPr>
        <w:t>Τηλ</w:t>
      </w:r>
      <w:r>
        <w:rPr>
          <w:rFonts w:eastAsia="Times New Roman" w:cs="Arial" w:ascii="Arial" w:hAnsi="Arial"/>
          <w:color w:val="000080"/>
          <w:sz w:val="20"/>
          <w:szCs w:val="20"/>
          <w:lang w:val="en-US" w:eastAsia="el-GR"/>
        </w:rPr>
        <w:t>. 2310 2633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en-US" w:eastAsia="el-GR"/>
        </w:rPr>
        <w:t>Fax: 2310 263329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en-US" w:eastAsia="el-GR"/>
        </w:rPr>
        <w:t>e-mail: meditime@meditime.n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 συνημμένα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image001 .jpg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ATT00019 .htm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Choosing_Critical_Care_Beds_Technation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ΘΕΡΑΠΕΥΤΙΚΕΣ_ΚΛΙΝΕΣ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ΑΒΟΥΛΕΥΣΗ ΓΙΑ ΗΛΕΚΤΡΙΚΕΣ ΚΛΙΝΕΣ ΜΕΘ (2) .docx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105338449msonormal">
    <w:name w:val="yiv910533844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i@meditime.net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nikos@meditime.net" TargetMode="External"/><Relationship Id="rId5" Type="http://schemas.openxmlformats.org/officeDocument/2006/relationships/hyperlink" Target="https://mg.mail.yahoo.com/neo/launch?.rand=bv75mecp69ap7" TargetMode="External"/><Relationship Id="rId6" Type="http://schemas.openxmlformats.org/officeDocument/2006/relationships/hyperlink" Target="https://mg.mail.yahoo.com/neo/launch?.rand=bv75mecp69ap7" TargetMode="External"/><Relationship Id="rId7" Type="http://schemas.openxmlformats.org/officeDocument/2006/relationships/hyperlink" Target="https://mg.mail.yahoo.com/neo/launch?.rand=bv75mecp69ap7" TargetMode="External"/><Relationship Id="rId8" Type="http://schemas.openxmlformats.org/officeDocument/2006/relationships/hyperlink" Target="https://mg.mail.yahoo.com/neo/launch?.rand=bv75mecp69ap7" TargetMode="External"/><Relationship Id="rId9" Type="http://schemas.openxmlformats.org/officeDocument/2006/relationships/hyperlink" Target="https://mg.mail.yahoo.com/neo/launch?.rand=bv75mecp69ap7" TargetMode="External"/><Relationship Id="rId10" Type="http://schemas.openxmlformats.org/officeDocument/2006/relationships/hyperlink" Target="https://mg.mail.yahoo.com/neo/launch?.rand=bv75mecp69ap7" TargetMode="External"/><Relationship Id="rId11" Type="http://schemas.openxmlformats.org/officeDocument/2006/relationships/hyperlink" Target="https://mg.mail.yahoo.com/neo/launch?.rand=bv75mecp69ap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0:00Z</dcterms:created>
  <dc:creator>User</dc:creator>
  <dc:description/>
  <cp:keywords/>
  <dc:language>en-US</dc:language>
  <cp:lastModifiedBy>User</cp:lastModifiedBy>
  <dcterms:modified xsi:type="dcterms:W3CDTF">2016-07-07T12:01:00Z</dcterms:modified>
  <cp:revision>1</cp:revision>
  <dc:subject/>
  <dc:title/>
</cp:coreProperties>
</file>