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G.Samaras SA (Apokatanidis Stathis) &lt;sapokatanidis@gsamara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'Menelaos Samaras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13 τις 2:3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/ε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τα πλαίσια της δημόσιας διαβούλευσης τεχνικών προδιαγραφών για επιτοίχια κονσόλα κλίνης ασθενών σας επισυνάπτουμε επιστολή με τις παρατηρήσεις-προτά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Για οποιαδήποτε απορία-διευκρίνηση παραμένουμε στη διάθεσή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ΕΥΣΤΑΘΙΟΣ ΑΠΟΚΑΤΑΝΙΔ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1" name="yiv1419128862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419128862_x005F_x0000_i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Γ.ΣΑΜΑΡΑΣ ΑΒΕ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ΣΥΣΤΗΜΑΤΑ ΙΑΤΡΙΚΩΝ ΑΕΡΙ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Ταχ.θυρ.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Βιομηχανική περιοχή θέρμ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Θεσσαλονίκη-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Τηλ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sapokatanidis@gsamaras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tech@gsamaras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1437005" cy="542925"/>
            <wp:effectExtent l="0" t="0" r="0" b="0"/>
            <wp:docPr id="2" name="yiv1419128862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1419128862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From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G.Samaras S.A. (Lamtzidis Tasos) [mailto:gsamlog@otenet.gr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Sent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Tuesday, July 12, 2016 11:39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To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sapokatanidis@gsamaras.g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ΔΗΜΟΣΙΑ ΔΙΑΒΟΥΛΕΥΣΗ ΤΕΧΝΙΚΩΝ ΠΡΟΔΙΑΓΡΑΦΩΝ ΓΙΑ ΚΟΝΣΟΛΑ ΚΛΙΝΗΣ ΑΣΘΕΝΩΝ ΕΠΙΤΟΙΧΙΑ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5700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κ ΑΝΤΙΚΕΙΜΕΝΟ ΔΙΑΓΩΝΙΣΜΟΥ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7.2016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ΗΜΟΣΙΑ ΔΙΑΒΟΥΛΕΥΣΗ ΤΕΧΝΙΚΩ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ΠΡΟΔΙΑΓΡΑΦΩΝ ΓΙΑ ΚΟΝΣΟΛΑ ΚΛΙΝΗΣ ΑΣΘΕΝΩΝ ΕΠΙΤΟΙΧΙ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ατηρήσεις να αποστέλονται στο email : bioiatriki2002@yah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oo.com</w:t>
              </w:r>
            </w:hyperlink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ΙΟΡΓΑΝΩΤΗΣ ΔΙΑΓΩΝΙΣΜΟΥ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φερειακο Γενικο Νοσοκομειο Αθηνων Ο ΕΥΑΓΓΕΛΙΣΜΟ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ΥΠ/ΣΜΟΣ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ΙΔΟΣ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βολή Προτάσεων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ΟΠΟΣ-ΧΡΟΝΟΣ ΔΙΑΓΩΝΙΣΜΟΥ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βολή Προτάσεων μέχρι την 14.07.2016, ημέρα Πέμπτη .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ΗΡΟΦΟΡΙΕΣ - ΕΝΤΥΠΑ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 Γραφεία Προμηθειών του Νοσοκομείου, Υψηλάντου 45-47 (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bioiatriki2002@yaho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) (Τεχνική προδιαγραφή διαθέσιμη στο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http://www.pano</w:t>
              </w:r>
            </w:hyperlink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ptis.g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ΑΡΑΠΟΜΠΗ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.07.2016 ΠΑΝΟΠΤΗΣ (ID:778122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eastAsia="el-GR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1552575" cy="361950"/>
            <wp:effectExtent l="0" t="0" r="0" b="0"/>
            <wp:docPr id="3" name="yiv1419128862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1419128862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693420" cy="751205"/>
            <wp:effectExtent l="0" t="0" r="0" b="0"/>
            <wp:docPr id="4" name="yiv1419128862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v1419128862Εικόνα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G.Samaras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Medical Gas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P.O.Box 60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ndustrial Area of Ther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l-GR"/>
        </w:rPr>
        <w:t>Thessaloniki 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el.+302310463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ax +3023104645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drawing>
          <wp:inline distT="0" distB="0" distL="0" distR="0">
            <wp:extent cx="476885" cy="285115"/>
            <wp:effectExtent l="0" t="0" r="0" b="0"/>
            <wp:docPr id="5" name="yiv1419128862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iv1419128862Εικόνα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: tasos.lamtzid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URL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 xml:space="preserve"> 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F06E46"/>
            <w:sz w:val="20"/>
            <w:u w:val="single"/>
            <w:lang w:val="en-US" w:eastAsia="el-GR"/>
          </w:rPr>
          <w:t>www.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1F497D"/>
          <w:sz w:val="20"/>
          <w:szCs w:val="20"/>
          <w:lang w:val="en-US" w:eastAsia="el-GR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log@otenet.g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, 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gsamaras @gsamaras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Webdings" w:ascii="Webdings" w:hAnsi="Webdings"/>
          <w:color w:val="008000"/>
          <w:sz w:val="24"/>
          <w:szCs w:val="24"/>
          <w:lang w:val="en-US" w:eastAsia="el-GR"/>
        </w:rPr>
        <w:t></w:t>
      </w:r>
      <w:r>
        <w:rPr>
          <w:rFonts w:eastAsia="Times New Roman" w:cs="Arial" w:ascii="Arial" w:hAnsi="Arial"/>
          <w:color w:val="008000"/>
          <w:sz w:val="24"/>
          <w:szCs w:val="24"/>
          <w:lang w:val="en-US" w:eastAsia="el-GR"/>
        </w:rPr>
        <w:t> </w:t>
      </w:r>
      <w:r>
        <w:rPr>
          <w:rFonts w:eastAsia="Times New Roman" w:cs="Trebuchet MS" w:ascii="Trebuchet MS" w:hAnsi="Trebuchet MS"/>
          <w:color w:val="008000"/>
          <w:sz w:val="18"/>
          <w:szCs w:val="18"/>
          <w:lang w:val="en-US" w:eastAsia="el-GR"/>
        </w:rPr>
        <w:t>please consider the environment before printing this e-mail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-προτάσεις επί των τεχνικών προδιαγραφών.docx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Yiv1419128862s8">
    <w:name w:val="yiv1419128862s8"/>
    <w:basedOn w:val="Style14"/>
    <w:qFormat/>
    <w:rPr/>
  </w:style>
  <w:style w:type="character" w:styleId="Yiv1419128862s22">
    <w:name w:val="yiv1419128862s22"/>
    <w:basedOn w:val="Style14"/>
    <w:qFormat/>
    <w:rPr/>
  </w:style>
  <w:style w:type="character" w:styleId="Yiv1419128862s15">
    <w:name w:val="yiv1419128862s15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19128862msonormal">
    <w:name w:val="yiv14191288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9128862s2">
    <w:name w:val="yiv1419128862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katanidis@gsamara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sam@gsamaras.gr" TargetMode="External"/><Relationship Id="rId5" Type="http://schemas.openxmlformats.org/officeDocument/2006/relationships/hyperlink" Target="http://www.g-samaras.gr/" TargetMode="External"/><Relationship Id="rId6" Type="http://schemas.openxmlformats.org/officeDocument/2006/relationships/hyperlink" Target="mailto:sapokatanidis@gsamaras.gr" TargetMode="External"/><Relationship Id="rId7" Type="http://schemas.openxmlformats.org/officeDocument/2006/relationships/hyperlink" Target="mailto:tech@gsamaras.gr" TargetMode="External"/><Relationship Id="rId8" Type="http://schemas.openxmlformats.org/officeDocument/2006/relationships/hyperlink" Target="mailto:gsamaras@otenet.gr" TargetMode="External"/><Relationship Id="rId9" Type="http://schemas.openxmlformats.org/officeDocument/2006/relationships/hyperlink" Target="https://www.facebook.com/pages/GSAMARAS-SA-Medical-Gas-Systems/319728036017" TargetMode="External"/><Relationship Id="rId10" Type="http://schemas.openxmlformats.org/officeDocument/2006/relationships/hyperlink" Target="http://oo.com/" TargetMode="External"/><Relationship Id="rId11" Type="http://schemas.openxmlformats.org/officeDocument/2006/relationships/hyperlink" Target="mailto:bioiatriki2002@yahoo.com" TargetMode="External"/><Relationship Id="rId12" Type="http://schemas.openxmlformats.org/officeDocument/2006/relationships/hyperlink" Target="http://www.pano/" TargetMode="External"/><Relationship Id="rId13" Type="http://schemas.openxmlformats.org/officeDocument/2006/relationships/hyperlink" Target="http://ptis.gr/" TargetMode="External"/><Relationship Id="rId14" Type="http://schemas.openxmlformats.org/officeDocument/2006/relationships/hyperlink" Target="http://www.g-samaras.gr/" TargetMode="External"/><Relationship Id="rId15" Type="http://schemas.openxmlformats.org/officeDocument/2006/relationships/hyperlink" Target="mailto:gsamaras@otenet.gr" TargetMode="External"/><Relationship Id="rId16" Type="http://schemas.openxmlformats.org/officeDocument/2006/relationships/hyperlink" Target="mailto:gsamlog@otenet.gr" TargetMode="External"/><Relationship Id="rId17" Type="http://schemas.openxmlformats.org/officeDocument/2006/relationships/hyperlink" Target="mailto:gsamaras @gsamaras.gr" TargetMode="External"/><Relationship Id="rId18" Type="http://schemas.openxmlformats.org/officeDocument/2006/relationships/hyperlink" Target="https://mg.mail.yahoo.com/neo/launch?.rand=2ohr7a6guqau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0:00Z</dcterms:created>
  <dc:creator>User</dc:creator>
  <dc:description/>
  <cp:keywords/>
  <dc:language>en-US</dc:language>
  <cp:lastModifiedBy>User</cp:lastModifiedBy>
  <dcterms:modified xsi:type="dcterms:W3CDTF">2016-07-14T11:41:00Z</dcterms:modified>
  <cp:revision>1</cp:revision>
  <dc:subject/>
  <dc:title/>
</cp:coreProperties>
</file>