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Kafasaris, Kostas &lt;Kostas.Kafasaris@teleflex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ήμερα στις 12:42 μ.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  <w:br/>
        <w:br/>
        <w:t>Σας αποστέλλουμε την πρόταση της εταιρείας Teleflex Medical στη διαβούλευση των τεχνικών προδιαγραφών για την προμήθεια «Λαρυγγκοσκόπιο τύπου Muller με λάμες Νο3 και Νο4».</w:t>
        <w:br/>
        <w:br/>
        <w:t>Ευχαριστώ</w:t>
        <w:br/>
        <w:br/>
        <w:t>Kafasaris Kostas</w:t>
        <w:br/>
        <w:t>Τenders Department</w:t>
        <w:br/>
        <w:t>Teleflex Medical Hellas AEE</w:t>
        <w:br/>
        <w:t>230 Kifisias Ave., Halandri</w:t>
        <w:br/>
        <w:t>15231 Athens Greece</w:t>
        <w:br/>
        <w:t>Tel.:+30 210 6777 717, Fax: +30 210 6777 91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TELEFLEX MEDICAL ΔΙΑΒΟΥΛΕΥΣΗ ΓΙΑ ΛΑΡΥΓΓΚΟΣΚΟΠΙΟ ΤΥΠΟΥ MULLER ΜΕ ΛΑΜΕΣ Νο 3 ΚΑΙ Νο4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s.Kafasaris@teleflex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bv75mecp69ap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0:00Z</dcterms:created>
  <dc:creator>User</dc:creator>
  <dc:description/>
  <cp:keywords/>
  <dc:language>en-US</dc:language>
  <cp:lastModifiedBy>User</cp:lastModifiedBy>
  <dcterms:modified xsi:type="dcterms:W3CDTF">2016-07-07T11:52:00Z</dcterms:modified>
  <cp:revision>1</cp:revision>
  <dc:subject/>
  <dc:title/>
</cp:coreProperties>
</file>