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ρ 8 τις 10:0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όπως προστεθεί και η κάτωθι προδιαγραφή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συνοδεύεται από πιστοποιητικό βαθμονόμησης (από ειδικό εργαστήριο του κατασκευαστή-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raceable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ή ανεξάρτητο πιστοποιημένο εργαστήριο βαθμονόμηση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506284766msonormal">
    <w:name w:val="yiv450628476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506284766msolistparagraph">
    <w:name w:val="yiv450628476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>User</dc:creator>
  <dc:description/>
  <cp:keywords/>
  <dc:language>en-US</dc:language>
  <cp:lastModifiedBy>User</cp:lastModifiedBy>
  <dcterms:modified xsi:type="dcterms:W3CDTF">2016-03-10T08:56:00Z</dcterms:modified>
  <cp:revision>1</cp:revision>
  <dc:subject/>
  <dc:title/>
</cp:coreProperties>
</file>