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Προτάσεις για 9 προδιαγραφές αναλυτή ταχείας ταυτόχρονης αυτόματης ανίχνευσης ανθεκτικών μικροβίων ειδικών παθογόνων και ιών απευθείας στο δείγμα με real time pc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αφές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Alimpertis M. &lt;m.alimpertis@mediconsa.com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ρ 3 τις 4:33 μ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ι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altzoglou E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Mardas G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Varlas J.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επισυνάπτουμε Προτάσεις για το νούμερο  9 προδιαγραφές αναλυτή ταχείας ταυτόχρονης αυτόματης ανίχνευσης ανθεκτικών μικροβίων ειδικών παθογόνων και ιών απευθείας στο δείγμα με real time pc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εκτίμηση 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 xml:space="preserve">Αλιμπέρτης Μιχάλη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Μοριακός Βιολόγ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Υπέυθυνος Πωλήσεων &amp; Μάρκετινγ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Τμήμα Ανοσολογίας &amp; Μοριακής Βιολογία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Ex;Times New Roman" w:ascii="Ex;Times New Roman" w:hAnsi="Ex;Times New Roman"/>
          <w:b/>
          <w:bCs/>
          <w:color w:val="FF0000"/>
          <w:sz w:val="18"/>
          <w:szCs w:val="18"/>
          <w:lang w:val="en-GB" w:eastAsia="el-GR"/>
        </w:rPr>
        <w:t>MEDICON HELLAS S</w:t>
      </w:r>
      <w:r>
        <w:rPr>
          <w:rFonts w:eastAsia="Times New Roman" w:cs="Ex;Times New Roman" w:ascii="Ex;Times New Roman" w:hAnsi="Ex;Times New Roman"/>
          <w:b/>
          <w:bCs/>
          <w:color w:val="FF0000"/>
          <w:sz w:val="18"/>
          <w:szCs w:val="18"/>
          <w:lang w:val="en-US" w:eastAsia="el-GR"/>
        </w:rPr>
        <w:t>.</w:t>
      </w:r>
      <w:r>
        <w:rPr>
          <w:rFonts w:eastAsia="Times New Roman" w:cs="Ex;Times New Roman" w:ascii="Ex;Times New Roman" w:hAnsi="Ex;Times New Roman"/>
          <w:b/>
          <w:bCs/>
          <w:color w:val="FF0000"/>
          <w:sz w:val="18"/>
          <w:szCs w:val="18"/>
          <w:lang w:val="en-GB" w:eastAsia="el-GR"/>
        </w:rPr>
        <w:t>A</w:t>
      </w:r>
      <w:r>
        <w:rPr>
          <w:rFonts w:eastAsia="Times New Roman" w:cs="Ex;Times New Roman" w:ascii="Ex;Times New Roman" w:hAnsi="Ex;Times New Roman"/>
          <w:b/>
          <w:bCs/>
          <w:color w:val="FF0000"/>
          <w:sz w:val="18"/>
          <w:szCs w:val="18"/>
          <w:lang w:val="en-US"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el-GR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η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el-GR"/>
        </w:rPr>
        <w:t>.: 210 6606 17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Φα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el-GR"/>
        </w:rPr>
        <w:t>: 210 6612 66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el-GR"/>
        </w:rPr>
        <w:t>e-mail: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it-IT" w:eastAsia="el-GR"/>
        </w:rPr>
        <w:t xml:space="preserve"> m.alimpertis@mediconsa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val="en-GB" w:eastAsia="el-GR"/>
        </w:rPr>
        <w:t>Please thin</w:t>
      </w: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val="en-US" w:eastAsia="el-GR"/>
        </w:rPr>
        <w:t>k</w:t>
      </w: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val="en-GB" w:eastAsia="el-GR"/>
        </w:rPr>
        <w:t xml:space="preserve">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el-GR"/>
        </w:rPr>
        <w:t>Γ Ν Ω Σ Τ Ο Π Ο Ι Η Σ Η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en-US" w:eastAsia="el-GR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en-US" w:eastAsia="el-G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el-GR"/>
        </w:rPr>
        <w:t>Ε Μ Π Ι Σ Τ Ε Υ Τ Ι Κ Ο Τ Η Τ Α Σ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en-US" w:eastAsia="el-G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en-US" w:eastAsia="el-G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el-GR"/>
        </w:rPr>
        <w:t>&amp;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en-US" w:eastAsia="el-G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en-US" w:eastAsia="el-G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el-GR"/>
        </w:rPr>
        <w:t>Α Σ Φ Α Λ Ε Ι Α 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Το παρόν μήνυμα και τα συνημμένα του απευθύνονται αποκλειστικά και μόνο στον αναγραφόμενο παραλήπτη και περιέχουν εμπιστευτικές πληροφορίες. Συνεπώς, εάν δεν είσθε ο αναγραφόμενος παραλήπτης ή πληρεξούσιός του σας γνωστοποιείται ότι κάθε αναπαραγωγή, αποκάλυψη, διανομή ή οποιασδήποτε άλλης μορφής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l-GR"/>
        </w:rPr>
        <w:t>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 xml:space="preserve"> χρήση, επεξεργασία ή διατήρησή τους αντίκειται στο νόμο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l-GR"/>
        </w:rPr>
        <w:t>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Εάν περιήλθαν σε σας από παραδρομή παρακαλείσθε να τα διαγράψετε αμέσως από το σύστημά σας και να ειδοποιήσετε τον αποστολέα. Το περιεχόμενο του μηνύματος αυτού δεν συνιστά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l-GR"/>
        </w:rPr>
        <w:t>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προσφορά, πρόταση ή αποδοχή προτάσεως για κατάρτιση οποιασδήποτε συμβάσεως ή συναλλαγής με τον αποστολέα ή τους εντολείς του. Οι επικοινωνίες μέσω διαδικτύου δεν είναι ασφαλείς και για τον λόγο αυτό ο αποστολέας δεν ευθύνεται για οποιαδήποτε απώλεια δεδομένων ή άλλη ζημία του παραλήπτη ή τρίτων οφειλόμενη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l-GR"/>
        </w:rPr>
        <w:t>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σε χρήση,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l-GR"/>
        </w:rPr>
        <w:t>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el-GR"/>
        </w:rPr>
        <w:t>καθυστερημένη διαβίβαση, υποκλοπή, αλλοίωση ή μόλυνση με ιούς του παρόντος μηνύματος. Στον παραλήπτη εναπόκειται αποκλειστικά η ευθύνη για προστασία του συστήματός του από ιούς και για επιβεβαίωση του περιεχομένου του παρόντος.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evagelismos ΔΙΑΒΟΥΛΕΥΣΗ 5.4.2018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ject">
    <w:name w:val="subject"/>
    <w:basedOn w:val="Style13"/>
    <w:qFormat/>
    <w:rPr/>
  </w:style>
  <w:style w:type="character" w:styleId="Categoryv3">
    <w:name w:val="categoryv3"/>
    <w:basedOn w:val="Style13"/>
    <w:qFormat/>
    <w:rPr/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19453335msonormal">
    <w:name w:val="yiv531945333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impertis@mediconsa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baltzoglou@mediconsa.com" TargetMode="External"/><Relationship Id="rId5" Type="http://schemas.openxmlformats.org/officeDocument/2006/relationships/hyperlink" Target="mailto:mardas@mediconsa.com" TargetMode="External"/><Relationship Id="rId6" Type="http://schemas.openxmlformats.org/officeDocument/2006/relationships/hyperlink" Target="mailto:varlas@mediconsa.com" TargetMode="External"/><Relationship Id="rId7" Type="http://schemas.openxmlformats.org/officeDocument/2006/relationships/hyperlink" Target="https://mg.mail.yaho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5:00Z</dcterms:created>
  <dc:creator>User</dc:creator>
  <dc:description/>
  <cp:keywords/>
  <dc:language>en-US</dc:language>
  <cp:lastModifiedBy>User</cp:lastModifiedBy>
  <dcterms:modified xsi:type="dcterms:W3CDTF">2018-04-10T11:48:00Z</dcterms:modified>
  <cp:revision>1</cp:revision>
  <dc:subject/>
  <dc:title/>
</cp:coreProperties>
</file>