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Γ.Ν.Α. «Ο ΕΥΑΓΓΕΛΙΣΜΟ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Επαφέ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dia-tenders, greece &lt;greece.dia-tenders@roche.com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ρ 4 τις 9:23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 καλημέρα σ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αρακαλώ βρείτε συννημένες τις παρατηρήσεις της εταιρείας μας σχετικά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 τη Διαβούλευση Τεχνικών Προδιαγραφών για την προμήθεια αντιδραστηρίων και αναλωσίμων για την κάλυψη τω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αγκών σε εξετάσεις του Μικροβιολογικού τμήματο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μφωνα με την σχετική ανακοίνωση του νοσοκομε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α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Παραμένουμε στη διάθεσή σας για οποιαδήποτε επιπλέον πληροφορία ή διευκρίνισ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ε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κτίμηση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,</w:t>
        <w:br/>
        <w:br/>
        <w:br/>
        <w:t>Roche Diagnostics (Hellas) A.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μήμα Διαγωνισμών &amp; Προσφορών</w:t>
        <w:br/>
      </w:r>
      <w:r>
        <w:rPr>
          <w:rFonts w:eastAsia="Times New Roman" w:cs="Arial" w:ascii="Arial" w:hAnsi="Arial"/>
          <w:sz w:val="24"/>
          <w:szCs w:val="24"/>
          <w:lang w:eastAsia="el-GR"/>
        </w:rPr>
        <w:t>Αμαρουσίου Χαλανδρίου 18-20,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15125 Παράδεισος Αμαρουσί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>Τηλ.  +30 210 8174000</w:t>
        <w:br/>
        <w:t>Fax.  +30 210 81741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Email: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u w:val="single"/>
            <w:lang w:eastAsia="el-GR"/>
          </w:rPr>
          <w:t>greece.dia-tenders@roche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9"/>
          <w:szCs w:val="29"/>
          <w:lang w:val="en-US" w:eastAsia="el-GR"/>
        </w:rPr>
        <w:t>web: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9"/>
            <w:u w:val="single"/>
            <w:lang w:val="en-US" w:eastAsia="el-GR"/>
          </w:rPr>
          <w:t>www.roche.com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15"/>
          <w:szCs w:val="15"/>
          <w:lang w:val="en-US" w:eastAsia="el-GR"/>
        </w:rPr>
        <w:t>Confidentiality No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15"/>
          <w:szCs w:val="15"/>
          <w:lang w:val="en-US" w:eastAsia="el-GR"/>
        </w:rPr>
        <w:t>This message is intended only for the use of the named recipient(s) and may contain confidential and/or proprietary information. If you are not the intended recipient, please contact the sender and delete this message. Any unauthorized use of the information contained in this message is prohibite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6. 4-4-18 ΠΑΡΑΤΗΡΗΣΕΙΣ ROCHE ΓΙΑ ΤΗ ΔΗΜΟΣΙΑ ΔΙΑΒΟΥΛΕΥΣΜΙΚΡΟΒΙΟΛΟΓΙΚΟΥ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Categoryv3">
    <w:name w:val="categoryv3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ece.dia-tenders@roche.com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greece.dia-tenders@roche.com" TargetMode="External"/><Relationship Id="rId5" Type="http://schemas.openxmlformats.org/officeDocument/2006/relationships/hyperlink" Target="http://www.roche.com/" TargetMode="External"/><Relationship Id="rId6" Type="http://schemas.openxmlformats.org/officeDocument/2006/relationships/hyperlink" Target="https://mg.mail.yahoo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3:00Z</dcterms:created>
  <dc:creator>User</dc:creator>
  <dc:description/>
  <cp:keywords/>
  <dc:language>en-US</dc:language>
  <cp:lastModifiedBy>User</cp:lastModifiedBy>
  <dcterms:modified xsi:type="dcterms:W3CDTF">2018-04-10T11:39:00Z</dcterms:modified>
  <cp:revision>1</cp:revision>
  <dc:subject/>
  <dc:title/>
</cp:coreProperties>
</file>