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Προς Γενικό Νοσοκομείo Αθηνών Ευαγγελισμός </w:t>
      </w:r>
    </w:p>
    <w:p>
      <w:pPr>
        <w:pStyle w:val="Normal"/>
        <w:rPr/>
      </w:pPr>
      <w:r>
        <w:rPr/>
      </w:r>
    </w:p>
    <w:p>
      <w:pPr>
        <w:pStyle w:val="Normal"/>
        <w:rPr/>
      </w:pPr>
      <w:r>
        <w:rPr>
          <w:rFonts w:cs="Calibri"/>
        </w:rPr>
        <w:t xml:space="preserve">                                                                                                                              </w:t>
      </w:r>
      <w:r>
        <w:rPr/>
        <w:t xml:space="preserve">Αθήνα,04/04/2018 </w:t>
      </w:r>
    </w:p>
    <w:p>
      <w:pPr>
        <w:pStyle w:val="Normal"/>
        <w:rPr/>
      </w:pPr>
      <w:r>
        <w:rPr/>
      </w:r>
    </w:p>
    <w:p>
      <w:pPr>
        <w:pStyle w:val="Normal"/>
        <w:rPr/>
      </w:pPr>
      <w:r>
        <w:rPr/>
      </w:r>
    </w:p>
    <w:p>
      <w:pPr>
        <w:pStyle w:val="Normal"/>
        <w:rPr/>
      </w:pPr>
      <w:r>
        <w:rPr/>
        <w:t>Γραφείο προμηθειών</w:t>
      </w:r>
    </w:p>
    <w:p>
      <w:pPr>
        <w:pStyle w:val="Normal"/>
        <w:rPr/>
      </w:pPr>
      <w:r>
        <w:rPr/>
      </w:r>
    </w:p>
    <w:p>
      <w:pPr>
        <w:pStyle w:val="Normal"/>
        <w:rPr/>
      </w:pPr>
      <w:r>
        <w:rPr/>
        <w:t xml:space="preserve">Θέμα : Προτάσεις για τη δημόσια διαβούλευση τεχνικών προδιαγραφών για την προμήθεια αντιδραστηρίων και αναλώσιμων για την κάλυψη των αναγκών σε εξετάσεις του μικροβιολογικού τμήματος  </w:t>
      </w:r>
    </w:p>
    <w:p>
      <w:pPr>
        <w:pStyle w:val="Normal"/>
        <w:rPr/>
      </w:pPr>
      <w:r>
        <w:rPr/>
      </w:r>
    </w:p>
    <w:p>
      <w:pPr>
        <w:pStyle w:val="Normal"/>
        <w:rPr/>
      </w:pPr>
      <w:r>
        <w:rPr/>
        <w:t>Κύριοι, αναφερόμενοι στην ανωτέρω διαβούλευση του νοσοκομείου σας  στις 05/04/2018 θα θέλαμε να σας επισημάνουμε τις ακόλουθες παρατηρήσεις, σχετικά με τις αιτούμενες προδιαγραφές.</w:t>
      </w:r>
    </w:p>
    <w:p>
      <w:pPr>
        <w:pStyle w:val="Normal"/>
        <w:rPr/>
      </w:pPr>
      <w:r>
        <w:rPr/>
      </w:r>
    </w:p>
    <w:p>
      <w:pPr>
        <w:pStyle w:val="Normal"/>
        <w:jc w:val="both"/>
        <w:rPr/>
      </w:pPr>
      <w:r>
        <w:rPr/>
        <w:t xml:space="preserve">Ειδικότερα αναφέρετε στις προδιαγραφές στο παράρτημα 2 ,2,3,4,5,6,7,8,9,10,11  όπου ζητάτε συστήματα για ταυτοποίηση μικροβίων </w:t>
      </w:r>
      <w:r>
        <w:rPr>
          <w:lang w:val="en-US"/>
        </w:rPr>
        <w:t>ELISA</w:t>
      </w:r>
      <w:r>
        <w:rPr/>
        <w:t xml:space="preserve"> για ορολογικές καθώς επίσης και αυτόματα συστήματα για μοριακές εξετάσεις, </w:t>
      </w:r>
      <w:r>
        <w:rPr>
          <w:b/>
          <w:sz w:val="24"/>
          <w:szCs w:val="24"/>
        </w:rPr>
        <w:t xml:space="preserve">για να εξασφαλιζεται η συμμετοχή σε ευρωπαικο δικτυο εξωτερικού ποιοτικου ελεγχου </w:t>
      </w:r>
    </w:p>
    <w:p>
      <w:pPr>
        <w:pStyle w:val="Normal"/>
        <w:rPr>
          <w:lang w:val="en-US"/>
        </w:rPr>
      </w:pPr>
      <w:r>
        <w:rPr>
          <w:u w:val="single"/>
        </w:rPr>
        <w:t>Σας ενημερώνουμε ότι σύμφωνα</w:t>
      </w:r>
      <w:r>
        <w:rPr/>
        <w:t xml:space="preserve"> </w:t>
      </w:r>
      <w:r>
        <w:rPr>
          <w:lang w:val="en-US"/>
        </w:rPr>
        <w:t>:</w:t>
      </w:r>
    </w:p>
    <w:p>
      <w:pPr>
        <w:pStyle w:val="Normal"/>
        <w:rPr/>
      </w:pPr>
      <w:r>
        <w:rPr/>
        <w:t xml:space="preserve">Α) Με την εγκύκλιο 919, που δημοσιεύθηκε την 16/02/2016 ,της Επιτροπής προμηθειών του Υπουργείου Υγείας, ο προμηθευτής στην Ελλάδα και ο κατασκευαστής του εσωτερικού και εξωτερικού ελέγχου ποιότητας πρέπει να είναι </w:t>
      </w:r>
      <w:r>
        <w:rPr>
          <w:u w:val="single"/>
        </w:rPr>
        <w:t>ανεξάρτητοι από τον προμηθευτή</w:t>
      </w:r>
      <w:r>
        <w:rPr/>
        <w:t xml:space="preserve"> και </w:t>
      </w:r>
      <w:r>
        <w:rPr>
          <w:u w:val="single"/>
        </w:rPr>
        <w:t>κατασκευαστή των αντιδραστηρίων</w:t>
      </w:r>
      <w:r>
        <w:rPr/>
        <w:t xml:space="preserve"> και των μηχανημάτων ,ώστε να υπάρχει έλεγχος ποιότητας</w:t>
      </w:r>
    </w:p>
    <w:p>
      <w:pPr>
        <w:pStyle w:val="Normal"/>
        <w:rPr/>
      </w:pPr>
      <w:r>
        <w:rPr/>
        <w:t xml:space="preserve">Β) Επιπλέον σας επισημαίνουμε  ότι  είναι  εξ ορισμού </w:t>
      </w:r>
      <w:r>
        <w:rPr>
          <w:u w:val="single"/>
        </w:rPr>
        <w:t>αντιφατικό ,</w:t>
      </w:r>
      <w:r>
        <w:rPr/>
        <w:t xml:space="preserve"> οι προμηθεύτριες εταιρείες των μηχανημάτων και των αντιδραστηρίων  να προμηθεύουν προγράμματα  εξωτερικής και εσωτερικής αξιολόγησης ποιότητας , σύμφωνα με τους κανόνες διασφάλισης ποιότητας του θεμελιωτή του ποιοτικού ελέγχου ,West Gard , </w:t>
      </w:r>
    </w:p>
    <w:p>
      <w:pPr>
        <w:pStyle w:val="Normal"/>
        <w:rPr/>
      </w:pPr>
      <w:r>
        <w:rPr/>
      </w:r>
    </w:p>
    <w:p>
      <w:pPr>
        <w:pStyle w:val="Normal"/>
        <w:rPr/>
      </w:pPr>
      <w:r>
        <w:rPr/>
        <w:t xml:space="preserve">Γ)  Επίσης και </w:t>
      </w:r>
      <w:r>
        <w:rPr>
          <w:u w:val="single"/>
        </w:rPr>
        <w:t>τις κατευθυντήριες οδηγίες του Συμβουλίου της Ευρώπης</w:t>
      </w:r>
      <w:r>
        <w:rPr/>
        <w:t>, που συνιστούν ισχυρά , ο έλεγχος ποιότητας να χορηγείται από αμερόληπτο Πιστοποιημένο φορέα του εξωτερικού , ανεξάρτητο , εξ ορισμού από τον προμηθευτή /κατασκευαστή των αντιδραστηρίων και των μηχανημάτων, ώστε η αξιολόγηση των αποτελεσμάτων να είναι αντικειμενική και επομένως η αξιοπιστία αυτών διασφαλισμένη.</w:t>
      </w:r>
    </w:p>
    <w:p>
      <w:pPr>
        <w:pStyle w:val="Normal"/>
        <w:rPr/>
      </w:pPr>
      <w:r>
        <w:rPr/>
      </w:r>
    </w:p>
    <w:p>
      <w:pPr>
        <w:pStyle w:val="Normal"/>
        <w:rPr/>
      </w:pPr>
      <w:r>
        <w:rPr/>
        <w:t xml:space="preserve">Δ) Επιπλέον επειδή το βασικότερο σημείο στο πρόγραμμα αξιολόγησης ποιότητας είναι το service που παρέχεται στο εργαστήριο από τον τοπικό προμηθευτή καθ’ όλη τη διάρκεια του προγράμματος , ο έλεγχος  της ποιότητας των εξετάσεων πρέπει να προσφέρεται από ανεξάρτητο και διαφορετικό όχι μόνο κατασκευαστή αλλά και εξειδικευμένο προμηθευτή στην Ελλάδα ο οποίος αμερόληπτα θα ερευνά –αναλύει και θα προτείνει λύση για το κάθε πρόβλημα ποιότητας που θα προκύπτει και θα ενημερώνει αυτός άμεσα  το εργαστήριο. Ενώ αν το service το παρέχει η εταιρεία προμηθευτής που κάποιο από τα αντιδραστήρια της έχουν το πρόβλημα το πιο πιθανόν είναι να θέλει να  αποκρύψει το πρόβλημα για ευνόητους λόγους . </w:t>
      </w:r>
    </w:p>
    <w:p>
      <w:pPr>
        <w:pStyle w:val="Normal"/>
        <w:rPr/>
      </w:pPr>
      <w:r>
        <w:rPr/>
        <w:t xml:space="preserve">Ο ρόλος του  εξειδικευμένου προμηθευτή σε θέματα ποιότητας, είναι η διασφάλιση της ποιότητας  των αποτελεσμάτων , με την παροχή άρτιας επιστημονικής και τεχνικής υποστήριξης , για αυτό θα προσπαθήσει  άμεσα, να επιλύσει τα προβλήματα, με τον πλέον αμερόληπτο και αντικειμενικό τρόπο προς όφελος  του εργαστηρίου. </w:t>
      </w:r>
    </w:p>
    <w:p>
      <w:pPr>
        <w:pStyle w:val="Normal"/>
        <w:rPr/>
      </w:pPr>
      <w:r>
        <w:rPr/>
      </w:r>
    </w:p>
    <w:p>
      <w:pPr>
        <w:pStyle w:val="Normal"/>
        <w:rPr/>
      </w:pPr>
      <w:r>
        <w:rPr/>
        <w:t>Ε) Είναι ΑΣΥΜΦΟΡΟ ΚΑΙ ΑΝΤΙΔΕΟΝΤΟΛΟΓΙΚΟ</w:t>
      </w:r>
    </w:p>
    <w:p>
      <w:pPr>
        <w:pStyle w:val="Normal"/>
        <w:rPr/>
      </w:pPr>
      <w:r>
        <w:rPr/>
      </w:r>
    </w:p>
    <w:p>
      <w:pPr>
        <w:pStyle w:val="Normal"/>
        <w:rPr/>
      </w:pPr>
      <w:r>
        <w:rPr/>
        <w:t>Ο ελεγκτής δεν μπορεί να είναι και ο ελεγχόμενος</w:t>
      </w:r>
    </w:p>
    <w:p>
      <w:pPr>
        <w:pStyle w:val="Normal"/>
        <w:rPr/>
      </w:pPr>
      <w:r>
        <w:rPr/>
      </w:r>
    </w:p>
    <w:p>
      <w:pPr>
        <w:pStyle w:val="Normal"/>
        <w:rPr/>
      </w:pPr>
      <w:r>
        <w:rPr/>
        <w:t>1.Αν η προμηθεύτρια εταιρεία των αντιδραστηρίων/μηχανημάτων, εντάξει το εργαστήριο σε προγράμματα εξωτερικής και εσωτερικής αξιολόγησης ποιότητας με δικά της έξοδα, θα επιλέξει προγράμματα ελέγχου ποιότητας  με το λιγότερο δυνατόν κόστος γι αυτήν, δηλαδή θα τα επιλέξει  με κριτήριο τη χαμηλότερη τιμή και όχι την ποιότητα και την αξιοπιστία των προγραμμάτων.</w:t>
      </w:r>
    </w:p>
    <w:p>
      <w:pPr>
        <w:pStyle w:val="Normal"/>
        <w:rPr/>
      </w:pPr>
      <w:r>
        <w:rPr/>
      </w:r>
    </w:p>
    <w:p>
      <w:pPr>
        <w:pStyle w:val="Normal"/>
        <w:rPr/>
      </w:pPr>
      <w:r>
        <w:rPr/>
        <w:t>2. Επίσης  τα προϊόντα για τον έλεγχο ποιότητας που θα επιλέξει, θα προσπαθήσει να εναρμονίζονται απόλυτα με τα δεδομένα των αντιδραστηρίων της, ακόμα και αν το εργαστήριο επιλέξει τον φορέα, την στιγμή που οι επαφές με τον φορέα θα γίνουν  από τον προμηθευτή των αντιδραστηρίων/ μηχανημάτων. ώστε να αποφεύγει τον αντικειμενικό αυστηρό  έλεγχο των αποτελεσμάτων του και να αποκρύπτει μη αποδεκτά αποτελέσματα. Εξ άλλου, ο ελεγχόμενος εξ ορισμού δεν μπορεί να είναι ελεγκτής, ταυτόχρονα.</w:t>
      </w:r>
    </w:p>
    <w:p>
      <w:pPr>
        <w:pStyle w:val="Normal"/>
        <w:rPr/>
      </w:pPr>
      <w:r>
        <w:rPr/>
      </w:r>
    </w:p>
    <w:p>
      <w:pPr>
        <w:pStyle w:val="Normal"/>
        <w:rPr/>
      </w:pPr>
      <w:r>
        <w:rPr/>
        <w:t>3. Επιπλέον αυτό αντίκειται στις στοιχειώδεις αρχές της διαφάνειας και της εξυπηρέτησης του δημόσιου συμφέροντος και της δημόσιας υγείας, εφόσον το πραγματικό κόστος του ελέγχου ποιότητας, δεν εμφανίζεται άμεσα, σε κάποιο τιμολόγιο αλλά ενσωματώνεται στην τιμή του αντιδραστηρίου, αφού είναι γνωστό από την κοινή πείρα, ότι το  service και τα προϊόντα χρεώνονται με τον ένα η άλλο τρόπο.</w:t>
      </w:r>
    </w:p>
    <w:p>
      <w:pPr>
        <w:pStyle w:val="Normal"/>
        <w:rPr/>
      </w:pPr>
      <w:r>
        <w:rPr/>
        <w:t>Εάν λοιπόν  ο εξωτερικός  και εσωτερικός έλεγχος ποιότητας, συμπεριλαμβάνεται στην τιμή μονάδας του αντιδραστηρίου του συνοδού μηχανήματος που παραχωρείται, από τον προμηθευτή των αντιδραστηρίων/μηχανημάτων, το κριτήριο επιλογής του προγράμματος, θα είναι το χαμηλότερο κόστος και όχι ο καλύτερος έλεγχος ποιότητας του εργαστηρίου. Αντίθετα εάν το εργαστήριο πληρώσει άμεσα τα προγράμματα ελέγχου ποιότητας, θα ελέγξει το κόστος και θα επιλέξει το πλέον αξιόπιστο πρόγραμμα, που ανταποκρίνεται στις απαιτήσεις και στις ανάγκες του εργαστηρίου του.</w:t>
      </w:r>
    </w:p>
    <w:p>
      <w:pPr>
        <w:pStyle w:val="Normal"/>
        <w:rPr/>
      </w:pPr>
      <w:r>
        <w:rPr/>
      </w:r>
    </w:p>
    <w:p>
      <w:pPr>
        <w:pStyle w:val="Normal"/>
        <w:rPr/>
      </w:pPr>
      <w:r>
        <w:rPr/>
        <w:t xml:space="preserve">Ενόψει των ανωτέρω, παρακαλούμε να επανεξετάσετε τις προδιαγραφές, που αφορούν τον έλεγχο ποιότητας, </w:t>
      </w:r>
    </w:p>
    <w:p>
      <w:pPr>
        <w:pStyle w:val="Normal"/>
        <w:rPr/>
      </w:pPr>
      <w:r>
        <w:rPr/>
      </w:r>
    </w:p>
    <w:p>
      <w:pPr>
        <w:pStyle w:val="Normal"/>
        <w:rPr/>
      </w:pPr>
      <w:r>
        <w:rPr/>
        <w:t xml:space="preserve">Συγκεκριμένα επειδή ένα σημαντικό κονδύλι πρόκειται να διατεθεί για τη διενέργεια διαγωνισμού για προμήθεια αντιδραστηρίων Μικροβιολογικού τμήματος, πιστεύουμε πως αφενός  για να εξασφαλιστεί η σωστή αξιοποίησή του κονδυλίου αυτού και συνεπώς η σωστή διαχείρισή του και αφετέρου η  βελτιστοποίηση της ποιότητας των εργαστηριακών αποτελεσμάτων,  είναι απαραίτητο στα είδη που θα ζητούνται </w:t>
      </w:r>
    </w:p>
    <w:p>
      <w:pPr>
        <w:pStyle w:val="Normal"/>
        <w:rPr/>
      </w:pPr>
      <w:r>
        <w:rPr/>
      </w:r>
    </w:p>
    <w:p>
      <w:pPr>
        <w:pStyle w:val="Normal"/>
        <w:rPr/>
      </w:pPr>
      <w:r>
        <w:rPr/>
        <w:t xml:space="preserve">1.Nα προστεθεί ξεχωριστός πίνακας με δύο είδη που θα περιλαμβάνει: </w:t>
      </w:r>
    </w:p>
    <w:p>
      <w:pPr>
        <w:pStyle w:val="Normal"/>
        <w:rPr/>
      </w:pPr>
      <w:r>
        <w:rPr/>
      </w:r>
    </w:p>
    <w:p>
      <w:pPr>
        <w:pStyle w:val="Normal"/>
        <w:rPr/>
      </w:pPr>
      <w:r>
        <w:rPr/>
        <w:t>Α. Είδος : Εξωτερικό  έλεγχο ποιότητας, από ανεξάρτητο προμηθευτή στην Ελλάδα  και κατασκευαστή με συγκεκριμένη ποσότητα και συγκεκριμένη προβλεπόμενη δαπάνη.</w:t>
      </w:r>
    </w:p>
    <w:p>
      <w:pPr>
        <w:pStyle w:val="Normal"/>
        <w:rPr/>
      </w:pPr>
      <w:r>
        <w:rPr/>
      </w:r>
    </w:p>
    <w:p>
      <w:pPr>
        <w:pStyle w:val="Normal"/>
        <w:rPr/>
      </w:pPr>
      <w:r>
        <w:rPr/>
        <w:t>Β. Είδος:  Εσωτερικό έλεγχο ποιότητας, από ανεξάρτητο προμηθευτή στην Ελλάδα  και κατασκευαστή  με συγκεκριμένη ποσότητα και προβλεπόμενη δαπάνη</w:t>
      </w:r>
    </w:p>
    <w:p>
      <w:pPr>
        <w:pStyle w:val="Normal"/>
        <w:rPr/>
      </w:pPr>
      <w:r>
        <w:rPr/>
      </w:r>
    </w:p>
    <w:p>
      <w:pPr>
        <w:pStyle w:val="Normal"/>
        <w:rPr/>
      </w:pPr>
      <w:r>
        <w:rPr>
          <w:rFonts w:cs="Calibri"/>
        </w:rPr>
        <w:t xml:space="preserve"> </w:t>
      </w:r>
      <w:r>
        <w:rPr/>
        <w:t xml:space="preserve">Προκειμένου ο εξωτερικός και ο  εσωτερικός έλεγχος ποιότητας να  διασφαλίζουν τα ελάχιστα standard ενός προγράμματος εξωτερικού και εσωτερικού ελέγχου ποιότητας σύμφωνα με τις διεθνείς προδιαγραφές που εφαρμόζονται για την επιλογή υλικών εξωτερικού και εσωτερικού  ελέγχου ποιότητας  προτείνουμε </w:t>
      </w:r>
    </w:p>
    <w:p>
      <w:pPr>
        <w:pStyle w:val="Normal"/>
        <w:rPr/>
      </w:pPr>
      <w:r>
        <w:rPr/>
      </w:r>
    </w:p>
    <w:p>
      <w:pPr>
        <w:pStyle w:val="Normal"/>
        <w:rPr/>
      </w:pPr>
      <w:r>
        <w:rPr/>
      </w:r>
    </w:p>
    <w:p>
      <w:pPr>
        <w:pStyle w:val="Normal"/>
        <w:rPr/>
      </w:pPr>
      <w:r>
        <w:rPr/>
        <w:t xml:space="preserve">Πίνακα ειδών </w:t>
      </w:r>
    </w:p>
    <w:p>
      <w:pPr>
        <w:pStyle w:val="Normal"/>
        <w:rPr/>
      </w:pPr>
      <w:r>
        <w:rPr/>
      </w:r>
    </w:p>
    <w:p>
      <w:pPr>
        <w:pStyle w:val="Normal"/>
        <w:rPr/>
      </w:pPr>
      <w:r>
        <w:rPr/>
        <w:t xml:space="preserve">Τεχνικές προδιαγραφές </w:t>
      </w:r>
    </w:p>
    <w:p>
      <w:pPr>
        <w:pStyle w:val="Normal"/>
        <w:rPr/>
      </w:pPr>
      <w:r>
        <w:rPr/>
      </w:r>
    </w:p>
    <w:p>
      <w:pPr>
        <w:pStyle w:val="Normal"/>
        <w:rPr/>
      </w:pPr>
      <w:r>
        <w:rPr/>
        <w:t>Για όλους τους ανωτέρω νομικούς, οικονομικούς και επιστημονικούς λόγους προτείνουμε να εξαλείψετε τη συγκεκριμένη προδιαγραφή  και να ζητήσετε τα είδη για τον έλεγχο ποιότητας, σε ξεχωριστό πίνακα και ποσότητες καθώς και συγκεκριμένες αυστηρές προδιαγραφές.</w:t>
      </w:r>
    </w:p>
    <w:p>
      <w:pPr>
        <w:pStyle w:val="Normal"/>
        <w:rPr/>
      </w:pPr>
      <w:r>
        <w:rPr/>
        <w:t>.</w:t>
      </w:r>
    </w:p>
    <w:p>
      <w:pPr>
        <w:pStyle w:val="Normal"/>
        <w:rPr/>
      </w:pPr>
      <w:r>
        <w:rPr/>
        <w:t xml:space="preserve">Συγκεκριμένα προτείνουμε : </w:t>
      </w:r>
    </w:p>
    <w:p>
      <w:pPr>
        <w:pStyle w:val="Normal"/>
        <w:rPr/>
      </w:pPr>
      <w:r>
        <w:rPr/>
      </w:r>
    </w:p>
    <w:p>
      <w:pPr>
        <w:pStyle w:val="Normal"/>
        <w:rPr>
          <w:b/>
          <w:b/>
        </w:rPr>
      </w:pPr>
      <w:r>
        <w:rPr>
          <w:b/>
        </w:rPr>
        <w:t>Α.ΓΙΑ ΕΣΩΤΕΡΙΚΟ ΕΛΕΓΧΟ ΠΟΙΟΤΗΤΑΣ</w:t>
      </w:r>
    </w:p>
    <w:p>
      <w:pPr>
        <w:pStyle w:val="Normal"/>
        <w:rPr>
          <w:b/>
          <w:b/>
        </w:rPr>
      </w:pPr>
      <w:r>
        <w:rPr>
          <w:b/>
        </w:rPr>
      </w:r>
    </w:p>
    <w:p>
      <w:pPr>
        <w:pStyle w:val="Normal"/>
        <w:rPr>
          <w:b/>
          <w:b/>
          <w:sz w:val="24"/>
          <w:szCs w:val="24"/>
          <w:u w:val="single"/>
        </w:rPr>
      </w:pPr>
      <w:r>
        <w:rPr>
          <w:b/>
          <w:sz w:val="24"/>
          <w:szCs w:val="24"/>
          <w:u w:val="single"/>
        </w:rPr>
        <w:t xml:space="preserve">ΠΙΝΑΚΑΣ ΕΙΔΩΝ </w:t>
      </w:r>
    </w:p>
    <w:p>
      <w:pPr>
        <w:pStyle w:val="Normal"/>
        <w:rPr/>
      </w:pPr>
      <w:r>
        <w:rPr/>
        <w:t xml:space="preserve">1. Εξωτερικά ανεξάρτητα run controls για τον καθημερινό εσωτερικό έλεγχο ποιότητας στις ορολογικές εξετάσεις.( </w:t>
      </w:r>
      <w:r>
        <w:rPr>
          <w:lang w:val="en-US"/>
        </w:rPr>
        <w:t>HIV 1+2, HBsAg, HCV, HTLV1 +2, SYPHILIS, CMV, TOXO, RUBELLA, HSV, EBV, RPR)</w:t>
      </w:r>
    </w:p>
    <w:p>
      <w:pPr>
        <w:pStyle w:val="Normal"/>
        <w:rPr/>
      </w:pPr>
      <w:r>
        <w:rPr/>
        <w:t xml:space="preserve">Nα προσφερθούν υποχρεωτικά όλα τα κάτωθι MultiControls: </w:t>
      </w:r>
    </w:p>
    <w:p>
      <w:pPr>
        <w:pStyle w:val="Normal"/>
        <w:rPr/>
      </w:pPr>
      <w:r>
        <w:rPr/>
        <w:tab/>
      </w:r>
    </w:p>
    <w:p>
      <w:pPr>
        <w:pStyle w:val="Normal"/>
        <w:rPr/>
      </w:pPr>
      <w:r>
        <w:rPr/>
        <w:t>1. Εξωτερικό multicontrol , να είναι ένας ανεξάρτητος ορός, ο οποίος να δίνει οριακά θετική αντίδραση , να  περιέχει υποχρεωτικά αντισώματα για HIV 1 και HIV2, HTLV I και HTLVII, HCV, anti-HbcAg, CMV, Syphilis και αντιγόνο HBsAg.για να μπορεί να τους ελέγχει συγχρόνως.</w:t>
      </w:r>
    </w:p>
    <w:p>
      <w:pPr>
        <w:pStyle w:val="Normal"/>
        <w:rPr/>
      </w:pPr>
      <w:r>
        <w:rPr/>
      </w:r>
    </w:p>
    <w:p>
      <w:pPr>
        <w:pStyle w:val="Normal"/>
        <w:rPr/>
      </w:pPr>
      <w:r>
        <w:rPr/>
        <w:t>2) Εξωτερικό multicontrol , να είναι ένας ανεξάρτητος ορός, ο οποίος να δίνει οριακά θετική αντίδραση , να  περιέχει υποχρεωτικά αντισώματα Toxo IgG, Rubella IgG, CMV IgG, HSV IgG, . για να μπορεί να τους ελέγχει συγχρόνως.</w:t>
      </w:r>
    </w:p>
    <w:p>
      <w:pPr>
        <w:pStyle w:val="Normal"/>
        <w:rPr/>
      </w:pPr>
      <w:r>
        <w:rPr/>
      </w:r>
    </w:p>
    <w:p>
      <w:pPr>
        <w:pStyle w:val="Normal"/>
        <w:rPr/>
      </w:pPr>
      <w:r>
        <w:rPr/>
        <w:t xml:space="preserve">3) Εξωτερικό multicontrol , να είναι ένας ανεξάρτητος ορός, ο οποίος να δίνει οριακά θετική αντίδραση , να  περιέχει υποχρεωτικά αντισώματα Τoxo IgM, Rubella IgM, CMV IgM. </w:t>
      </w:r>
    </w:p>
    <w:p>
      <w:pPr>
        <w:pStyle w:val="Normal"/>
        <w:rPr/>
      </w:pPr>
      <w:r>
        <w:rPr/>
      </w:r>
    </w:p>
    <w:p>
      <w:pPr>
        <w:pStyle w:val="Normal"/>
        <w:rPr/>
      </w:pPr>
      <w:r>
        <w:rPr/>
        <w:t>4) Εξωτερικό control , να είναι ένας ανεξάρτητος ορός, ο οποίος να δίνει οριακά θετική αντίδραση , να  περιέχει υποχρεωτικά αντισώματα  Τoxo IgM.</w:t>
      </w:r>
    </w:p>
    <w:p>
      <w:pPr>
        <w:pStyle w:val="Normal"/>
        <w:rPr/>
      </w:pPr>
      <w:r>
        <w:rPr/>
        <w:tab/>
      </w:r>
    </w:p>
    <w:p>
      <w:pPr>
        <w:pStyle w:val="Normal"/>
        <w:rPr/>
      </w:pPr>
      <w:r>
        <w:rPr/>
        <w:t>5) Εξωτερικό control , να είναι ένας ανεξάρτητος ορός, ο οποίος να δίνει οριακά θετική αντίδραση, να  περιέχει υποχρεωτικά αντισώματα  Rubella IgM.</w:t>
      </w:r>
    </w:p>
    <w:p>
      <w:pPr>
        <w:pStyle w:val="Normal"/>
        <w:rPr/>
      </w:pPr>
      <w:r>
        <w:rPr/>
      </w:r>
    </w:p>
    <w:p>
      <w:pPr>
        <w:pStyle w:val="Normal"/>
        <w:rPr/>
      </w:pPr>
      <w:r>
        <w:rPr/>
        <w:t>6) Εξωτερικό control , να είναι ένας ανεξάρτητος ορός, ο οποίος να δίνει οριακά θετική αντίδραση , να  περιέχει υποχρεωτικά αντισώματα   CMV IgM</w:t>
      </w:r>
    </w:p>
    <w:p>
      <w:pPr>
        <w:pStyle w:val="Normal"/>
        <w:rPr/>
      </w:pPr>
      <w:r>
        <w:rPr/>
      </w:r>
    </w:p>
    <w:p>
      <w:pPr>
        <w:pStyle w:val="Normal"/>
        <w:rPr/>
      </w:pPr>
      <w:r>
        <w:rPr/>
        <w:t>7) Εξωτερικό control , να είναι ένας ανεξάρτητος ορός, ο οποίος να δίνει οριακά θετική αντίδραση , να  περιέχει υποχρεωτικά αντισώματα   HSV M</w:t>
      </w:r>
    </w:p>
    <w:p>
      <w:pPr>
        <w:pStyle w:val="Normal"/>
        <w:rPr/>
      </w:pPr>
      <w:r>
        <w:rPr/>
      </w:r>
    </w:p>
    <w:p>
      <w:pPr>
        <w:pStyle w:val="Normal"/>
        <w:rPr/>
      </w:pPr>
      <w:r>
        <w:rPr/>
        <w:t>8) Εξωτερικό multicontrol , να είναι ένας ανεξάρτητος ορός, ο οποίος να δίνει οριακά θετική αντίδραση , να  περιέχει υποχρεωτικά αντισώματα EBV VCA IgG και EBNA IgG</w:t>
      </w:r>
    </w:p>
    <w:p>
      <w:pPr>
        <w:pStyle w:val="Normal"/>
        <w:rPr/>
      </w:pPr>
      <w:r>
        <w:rPr/>
      </w:r>
    </w:p>
    <w:p>
      <w:pPr>
        <w:pStyle w:val="Normal"/>
        <w:rPr/>
      </w:pPr>
      <w:r>
        <w:rPr/>
        <w:t>9) Εξωτερικό control , να είναι ένας ανεξάρτητος ορός, ο οποίος να δίνει οριακά θετική αντίδραση , να  περιέχει υποχρεωτικά αντισώματα   EBV VCA IgM και ετερόφιλα.</w:t>
      </w:r>
    </w:p>
    <w:p>
      <w:pPr>
        <w:pStyle w:val="Normal"/>
        <w:rPr/>
      </w:pPr>
      <w:r>
        <w:rPr/>
      </w:r>
    </w:p>
    <w:p>
      <w:pPr>
        <w:pStyle w:val="Normal"/>
        <w:rPr>
          <w:b/>
          <w:b/>
          <w:sz w:val="24"/>
          <w:szCs w:val="24"/>
          <w:u w:val="single"/>
        </w:rPr>
      </w:pPr>
      <w:r>
        <w:rPr>
          <w:b/>
          <w:sz w:val="24"/>
          <w:szCs w:val="24"/>
          <w:u w:val="single"/>
        </w:rPr>
        <w:t>ΤΕΧΝΙΚΕΣ ΠΡΟΔΙΑΓΡΑΦΕΣ</w:t>
      </w:r>
    </w:p>
    <w:p>
      <w:pPr>
        <w:pStyle w:val="Normal"/>
        <w:rPr>
          <w:b/>
          <w:b/>
          <w:sz w:val="24"/>
          <w:szCs w:val="24"/>
          <w:u w:val="single"/>
        </w:rPr>
      </w:pPr>
      <w:r>
        <w:rPr>
          <w:b/>
          <w:sz w:val="24"/>
          <w:szCs w:val="24"/>
          <w:u w:val="single"/>
        </w:rPr>
      </w:r>
    </w:p>
    <w:p>
      <w:pPr>
        <w:pStyle w:val="Normal"/>
        <w:rPr/>
      </w:pPr>
      <w:r>
        <w:rPr/>
        <w:t>1.Το Εξωτερικό multicontrol , να είναι ένας ανεξάρτητος ορός, ο οποίος να δίνει οριακά θετική αντίδραση και  να  περιέχει υποχρεωτικά  όλα τα αντισώματα   όπως περιγράφονται στα είδη ανωτέρω ,για όλες τις αναφερόμενες εξετάσεις, ώστε για να μπορεί να τους ελέγχει συγχρόνως</w:t>
      </w:r>
    </w:p>
    <w:p>
      <w:pPr>
        <w:pStyle w:val="Normal"/>
        <w:rPr/>
      </w:pPr>
      <w:r>
        <w:rPr/>
      </w:r>
    </w:p>
    <w:p>
      <w:pPr>
        <w:pStyle w:val="Normal"/>
        <w:rPr/>
      </w:pPr>
      <w:r>
        <w:rPr/>
        <w:t>2.Το control να είναι έτοιμο για χρήση, σε υγρή μορφή με χρόνο ζωής τουλάχιστον 2 χρόνια από την ημερομηνία παραγωγής, να μη χρειάζεται ανασύσταση για μεγαλύτερη σταθερότητα,.(να έχει σταθερότητα τουλάχιστον 2 μήνες  μετά το άνοιγμα του φιαλιδίου) και να είναι σε μικρή ποσότητα ανά φιαλίδιο 0,5-1 ml, για να μην χρησιμοποιείται πολλές φορές το ίδιο φιαλίδιο, ώστε να μειώνεται η πιθανότητα επιμόλυνσης που υπάρχει μετά από πολλές χρήσεις και να εξασφαλίζεται μεγαλύτερη σταθερότητα, μετά το άνοιγμα των φιαλιδίων</w:t>
      </w:r>
    </w:p>
    <w:p>
      <w:pPr>
        <w:pStyle w:val="Normal"/>
        <w:rPr/>
      </w:pPr>
      <w:r>
        <w:rPr/>
        <w:t>3 Να κυκλοφορεί υποχρεωτικά σε διαφορετικές σειρές (συγκεντρώσεις), ώστε το εργαστήριο να μπορεί να επιλέγει κάθε φορά τη σωστή σειρά ανάλογα με τα αντιδραστήρια, τη μέθοδο και τον αναλυτή που χρησιμοποιεί. Επίσης να υπάρχει ειδική σειρά για RPR και να έχει σχεδιαστεί και για αντιδραστήρια Ευρωπαϊκών οίκων. Τα ανωτέρω να αποδεικνύονται από το έντυπο οδηγιών χρήσεως που συνοδεύει κάθε φορά το προϊόν.</w:t>
      </w:r>
    </w:p>
    <w:p>
      <w:pPr>
        <w:pStyle w:val="Normal"/>
        <w:rPr/>
      </w:pPr>
      <w:r>
        <w:rPr/>
        <w:t xml:space="preserve">4. Τα controls να συνδυάζονται με panel αποδοχής παρτίδων (όχι ορομετατροπής) της ίδιας εταιρίας για τον έλεγχο κατά την παραλαβή των νέων παρτίδων αντιδραστηρίων. </w:t>
      </w:r>
    </w:p>
    <w:p>
      <w:pPr>
        <w:pStyle w:val="Normal"/>
        <w:rPr/>
      </w:pPr>
      <w:r>
        <w:rPr/>
        <w:t>5. Τα controls να είναι σε μικρή ποσότητα ανά φιαλίδιο (0,5-1 ml) και έτοιμα για χρήση, σε υγρή φάση ώστε να μη χρειάζονται ανασύσταση και να μη χάνεται η σταθερότητά τους μετά το άνοιγμα (τουλάχιστον 2 μήνες σταθερότητα μετά το άνοιγμα) και λόγω του ότι χρησιμοποιούνται πολλές φορές, να μειώνεται η πιθανότητα επιμόλυνσης μετά από τις πολλές χρήσεις.</w:t>
      </w:r>
    </w:p>
    <w:p>
      <w:pPr>
        <w:pStyle w:val="Normal"/>
        <w:rPr/>
      </w:pPr>
      <w:r>
        <w:rPr/>
      </w:r>
    </w:p>
    <w:p>
      <w:pPr>
        <w:pStyle w:val="Normal"/>
        <w:rPr/>
      </w:pPr>
      <w:r>
        <w:rPr/>
        <w:t>6. Να έχουν διάρκεια ζωής τουλάχιστον δύο χρόνια από την ημερομηνία παραγωγής, διότι με ένα lot από τα control αυτά θα πρέπει να ελέγχονται πολλά lots από τα χρησιμοποιούμενα αντιδραστήρια, επομένως η σταθερότητα των control θα πρέπει να είναι το δυνατόν μεγαλύτερη. Τα controls αυτά θα χρησιμοποιούνται επί καθημερινής βάσης μαζί με τους μάρτυρες του kit για την μακροπρόθεσμη παρακολούθηση της επαναληψιμότητας των εξετάσεων (μεταβολές της ευαισθησίας των αντιδραστηρίων από lot σε lot, παρακολούθηση της λειτουργίας των μηχανημάτων) και για τον έλεγχο των αποτελεσμάτων (ανίχνευση τυχαίων και συστηματικών λαθών). Οι τιμές του control θα ελέγχονται με τη χρήση γραφημάτων Levey-Jennings.</w:t>
      </w:r>
    </w:p>
    <w:p>
      <w:pPr>
        <w:pStyle w:val="Normal"/>
        <w:rPr/>
      </w:pPr>
      <w:r>
        <w:rPr/>
      </w:r>
    </w:p>
    <w:p>
      <w:pPr>
        <w:pStyle w:val="Normal"/>
        <w:rPr/>
      </w:pPr>
      <w:r>
        <w:rPr/>
        <w:t>7. Ανεξάρτητο Control  για εξετάσεις ούρων. Να δίνονται αναμενόμενες τιμές.</w:t>
      </w:r>
    </w:p>
    <w:p>
      <w:pPr>
        <w:pStyle w:val="Normal"/>
        <w:rPr/>
      </w:pPr>
      <w:r>
        <w:rPr/>
      </w:r>
    </w:p>
    <w:p>
      <w:pPr>
        <w:pStyle w:val="Normal"/>
        <w:rPr/>
      </w:pPr>
      <w:r>
        <w:rPr/>
        <w:t>8. Ανεξάρτητο Control  για εξετάσεις Πήξης. Να δίνονται αναμενόμενες .</w:t>
      </w:r>
    </w:p>
    <w:p>
      <w:pPr>
        <w:pStyle w:val="Normal"/>
        <w:rPr/>
      </w:pPr>
      <w:r>
        <w:rPr/>
      </w:r>
    </w:p>
    <w:p>
      <w:pPr>
        <w:pStyle w:val="Normal"/>
        <w:rPr/>
      </w:pPr>
      <w:r>
        <w:rPr/>
        <w:t xml:space="preserve">9. Η Εταιρεία να έχει ολοκληρωμένο πακέτο προϊόντων εσωτερικού ποιοτικού ελέγχου και προγραμμάτων εξωτερικής ποιοτικής αξιολόγησης, ώστε να δίνεται ολοκληρωμένη λύση, στις απαιτήσεις του εργαστηρίου. </w:t>
      </w:r>
    </w:p>
    <w:p>
      <w:pPr>
        <w:pStyle w:val="Normal"/>
        <w:rPr/>
      </w:pPr>
      <w:r>
        <w:rPr/>
      </w:r>
    </w:p>
    <w:p>
      <w:pPr>
        <w:pStyle w:val="Normal"/>
        <w:rPr/>
      </w:pPr>
      <w:r>
        <w:rPr/>
      </w:r>
    </w:p>
    <w:p>
      <w:pPr>
        <w:pStyle w:val="Normal"/>
        <w:rPr/>
      </w:pPr>
      <w:r>
        <w:rPr/>
        <w:t>Β.ΓΙΑ ΕΞΩΤΕΡΙΚΟ ΕΛΕΓΧΟ ΠΟΙΟΤΗΤΑΣ</w:t>
      </w:r>
    </w:p>
    <w:p>
      <w:pPr>
        <w:pStyle w:val="Normal"/>
        <w:rPr/>
      </w:pPr>
      <w:r>
        <w:rPr/>
      </w:r>
    </w:p>
    <w:p>
      <w:pPr>
        <w:pStyle w:val="Normal"/>
        <w:rPr>
          <w:b/>
          <w:b/>
          <w:sz w:val="24"/>
          <w:szCs w:val="24"/>
          <w:u w:val="single"/>
        </w:rPr>
      </w:pPr>
      <w:r>
        <w:rPr>
          <w:b/>
          <w:sz w:val="24"/>
          <w:szCs w:val="24"/>
          <w:u w:val="single"/>
        </w:rPr>
        <w:t xml:space="preserve">ΠΙΝΑΚΑΣ ΕΙΔΩΝ </w:t>
      </w:r>
    </w:p>
    <w:p>
      <w:pPr>
        <w:pStyle w:val="Normal"/>
        <w:rPr>
          <w:b/>
          <w:b/>
          <w:sz w:val="24"/>
          <w:szCs w:val="24"/>
          <w:u w:val="single"/>
        </w:rPr>
      </w:pPr>
      <w:r>
        <w:rPr>
          <w:b/>
          <w:sz w:val="24"/>
          <w:szCs w:val="24"/>
          <w:u w:val="single"/>
        </w:rPr>
      </w:r>
    </w:p>
    <w:p>
      <w:pPr>
        <w:pStyle w:val="Normal"/>
        <w:rPr/>
      </w:pPr>
      <w:r>
        <w:rPr/>
        <w:t>Επειδή το βασικότερο σε ένα πρόγραμμα εξωτερικού ελέγχου ποιότητας, στα ορολογικά τεστ είναι η ποιότητα, ο αριθμός και ιδιαίτερα τα χαρακτηριστικά στα άγνωστα δείγματα που αποστέλλονται , θα πρέπει τα δείγματα  να είναι από μοναδιαίο δότη και όχι μαζικά, καθώς και  ο τρόπος αξιολόγησης και ανάλυσης των αποτελεσμάτων, ώστε το εργαστήριο πολύ εύκολα να ανιχνεύει τυχόν αποκλίσεις και να παρεμβαίνει άμεσα με διορθωτικές ενέργειες .</w:t>
      </w:r>
    </w:p>
    <w:p>
      <w:pPr>
        <w:pStyle w:val="Normal"/>
        <w:rPr/>
      </w:pPr>
      <w:r>
        <w:rPr/>
      </w:r>
    </w:p>
    <w:p>
      <w:pPr>
        <w:pStyle w:val="Normal"/>
        <w:rPr/>
      </w:pPr>
      <w:r>
        <w:rPr/>
        <w:t>Προτείνουμε για τα προγράμματα των ορολογικών εξετάσεων τα ακόλουθα βασικά σημεία:</w:t>
      </w:r>
    </w:p>
    <w:p>
      <w:pPr>
        <w:pStyle w:val="Normal"/>
        <w:rPr/>
      </w:pPr>
      <w:r>
        <w:rPr/>
      </w:r>
    </w:p>
    <w:p>
      <w:pPr>
        <w:pStyle w:val="Normal"/>
        <w:rPr/>
      </w:pPr>
      <w:r>
        <w:rPr/>
        <w:t>1.Τα προγράμματα να είναι εξειδικευμένα ανά εξέταση, ( όχι μαζικά προγράμματα) ώστε να ελέγχεται η κάθε εξέταση διεξοδικά, με ιδιαίτερα επιλεγμένα δείγματα από μοναδιαίο δότη που θα στοχεύουν στην συγκεκριμένη εξέταση, ώστε να μπορούν να αναδειχτούν τυχόν αδυναμίες της μεθόδου-αντιδραστηρίου- αναλυτή, που είναι και το ζητούμενο στην εξωτερική αξιολόγηση ποιότητας..</w:t>
      </w:r>
    </w:p>
    <w:p>
      <w:pPr>
        <w:pStyle w:val="Normal"/>
        <w:rPr/>
      </w:pPr>
      <w:r>
        <w:rPr/>
      </w:r>
    </w:p>
    <w:p>
      <w:pPr>
        <w:pStyle w:val="Normal"/>
        <w:rPr/>
      </w:pPr>
      <w:r>
        <w:rPr/>
        <w:t>2.Tα δείγματα να είναι ανθρώπινα, αυθεντικά από μοναδιαίο δότη, ( όχι pool), πραγματικά και αναραίωτα, ώστε να μιμούνται τα πραγματικά δείγματα που ένα εργαστήριο εξετάζει καθημερινά στην ρουτίνα του. και να μπορεί να γίνει κλινική αξιολόγηση</w:t>
      </w:r>
    </w:p>
    <w:p>
      <w:pPr>
        <w:pStyle w:val="Normal"/>
        <w:rPr/>
      </w:pPr>
      <w:r>
        <w:rPr/>
      </w:r>
    </w:p>
    <w:p>
      <w:pPr>
        <w:pStyle w:val="Normal"/>
        <w:rPr/>
      </w:pPr>
      <w:r>
        <w:rPr/>
        <w:t>3. Επειδή στα ορολογικά τεστ, αναλύονται διαφορετικά αντισώματα .π.χ ΙgG, IgM, IgA, Avi κλπ, θα πρέπει σε κάθε κύκλο να αναλύονται τουλάχιστον τρία διαφορετικά δείγματα, ώστε το εργαστήριο να μπορεί να έχει άμεσα μία ένδειξη τυχαίου σφάλματος, να μπορεί να ελέγχει συγχρόνως διαφορετικά επίπεδα δραστικότητας και να μπορεί να κάνει κλινική αξιολόγηση.</w:t>
      </w:r>
    </w:p>
    <w:p>
      <w:pPr>
        <w:pStyle w:val="Normal"/>
        <w:rPr/>
      </w:pPr>
      <w:r>
        <w:rPr/>
        <w:t xml:space="preserve">. </w:t>
      </w:r>
    </w:p>
    <w:p>
      <w:pPr>
        <w:pStyle w:val="Normal"/>
        <w:rPr/>
      </w:pPr>
      <w:r>
        <w:rPr/>
        <w:t>4. Οι  αξιολογήσεις –αναφορές ( ρεπόρτ), να δίνονται με διαφορετικούς τρόπους μεταξύ των οποίων θα συμπεριλαμβάνεται  και ρεπόρτ σε μορφή Score(απαίτηση Ι</w:t>
      </w:r>
      <w:r>
        <w:rPr>
          <w:lang w:val="en-US"/>
        </w:rPr>
        <w:t>SO</w:t>
      </w:r>
      <w:r>
        <w:rPr/>
        <w:t xml:space="preserve"> 15189) , ώστε το εργαστήριο να μπορεί να βλέπει άμεσα την επίδοση του, στις διάφορες παραμέτρους.</w:t>
      </w:r>
    </w:p>
    <w:p>
      <w:pPr>
        <w:pStyle w:val="Normal"/>
        <w:rPr/>
      </w:pPr>
      <w:r>
        <w:rPr/>
      </w:r>
    </w:p>
    <w:p>
      <w:pPr>
        <w:pStyle w:val="Normal"/>
        <w:rPr/>
      </w:pPr>
      <w:r>
        <w:rPr/>
        <w:t>5. Επειδή τόσο η εμπειρία σε ένα εργαστήριο αλλά και η νέα βιβλιογραφία και ανακοινώσεις , αναφέρουν  ότι ένα μεγάλο ποσοστό των λαθών ( 60-70%), οφείλεται στην προ αναλυτική και μετά αναλυτική φάση, προτείνουμε στα προγράμματα να συμπεριλαμβάνεται η προ αναλυτική και η μετά αναλυτική φάση. Το οποίο είναι και προαπαιτούμενο του Εθνικού φορέα για την διαπίστευση των εργαστηρίων. ΕΣΥΔ.( σύμφωνα με το ISO 15189)</w:t>
      </w:r>
    </w:p>
    <w:p>
      <w:pPr>
        <w:pStyle w:val="Normal"/>
        <w:rPr/>
      </w:pPr>
      <w:r>
        <w:rPr/>
      </w:r>
    </w:p>
    <w:p>
      <w:pPr>
        <w:pStyle w:val="Normal"/>
        <w:rPr/>
      </w:pPr>
      <w:r>
        <w:rPr/>
        <w:t>6. Τα προγράμματα να είναι διαπιστευμένα με το ISO 17043.</w:t>
      </w:r>
    </w:p>
    <w:p>
      <w:pPr>
        <w:pStyle w:val="Normal"/>
        <w:rPr/>
      </w:pPr>
      <w:r>
        <w:rPr/>
      </w:r>
    </w:p>
    <w:p>
      <w:pPr>
        <w:pStyle w:val="Normal"/>
        <w:rPr/>
      </w:pPr>
      <w:r>
        <w:rPr/>
        <w:t xml:space="preserve">Συγκεκριμένα προτείνουμε: </w:t>
      </w:r>
    </w:p>
    <w:p>
      <w:pPr>
        <w:pStyle w:val="Normal"/>
        <w:rPr/>
      </w:pPr>
      <w:r>
        <w:rPr/>
      </w:r>
    </w:p>
    <w:p>
      <w:pPr>
        <w:pStyle w:val="Normal"/>
        <w:rPr/>
      </w:pPr>
      <w:r>
        <w:rPr/>
      </w:r>
    </w:p>
    <w:p>
      <w:pPr>
        <w:pStyle w:val="Normal"/>
        <w:rPr/>
      </w:pPr>
      <w:r>
        <w:rPr/>
        <w:t>1. Πρόγραμμα για την εξωτερική αξιολόγηση της ποιότητας, για τις  εξετάσεις  που αφορούν τον έλεγχο αντισωμάτων, έναντι του CMV IgG, CMV IgM, CMV total Ab, CMV IgG Avi , της προ αναλυτικής, αναλυτικής ,της μετά αναλυτικής φάσης, ως προαπαιτούμενο του ISO 15189 και της κλινικής αξιολόγησης. Το πρόγραμμα να διενεργείται σε τέσσερις κύκλους, με τουλάχιστον τρία αυθεντικά έτοιμα δείγματα από μοναδιαίο δότη ανά κύκλο, με δικαίωμα επιλογής από το εργαστήριο του αριθμού των κύκλων και μήνα συμμετοχής, από το πρόγραμμα του διοργανωτή.</w:t>
      </w:r>
    </w:p>
    <w:p>
      <w:pPr>
        <w:pStyle w:val="Normal"/>
        <w:rPr/>
      </w:pPr>
      <w:r>
        <w:rPr/>
      </w:r>
    </w:p>
    <w:p>
      <w:pPr>
        <w:pStyle w:val="Normal"/>
        <w:rPr/>
      </w:pPr>
      <w:r>
        <w:rPr/>
        <w:t>2. Πρόγραμμα για την εξωτερική αξιολόγηση της ποιότητας, για τις  εξετάσεις  που αφορούν τον έλεγχο αντισωμάτων, έναντι EBNAAb EBVAB, EBVAbG, EBVAbM, EBVAvidity, ειδικά αντισώματα, της προ αναλυτικής, αναλυτικής,  της μετά αναλυτικής φάσης, ως προαπαιτούμενο του ISO 15189 και της κλινικής αξιολόγησης Το πρόγραμμα να διενεργείται σε τέσσερις κύκλους, με τουλάχιστον τρία αυθεντικά έτοιμα υγρά δείγματα από μοναδιαίο δότη ανά κύκλο, με δικαίωμα επιλογής από το εργαστήριο του αριθμού των κύκλων και μήνα συμμετοχής, από το πρόγραμμα του διοργανωτή</w:t>
      </w:r>
    </w:p>
    <w:p>
      <w:pPr>
        <w:pStyle w:val="Normal"/>
        <w:rPr/>
      </w:pPr>
      <w:r>
        <w:rPr/>
      </w:r>
    </w:p>
    <w:p>
      <w:pPr>
        <w:pStyle w:val="Normal"/>
        <w:rPr/>
      </w:pPr>
      <w:r>
        <w:rPr/>
        <w:t>3.Πρόγραμμα για την εξωτερική αξιολόγηση της ποιότητας, για τις  εξετάσεις  που αφορούν τον έλεγχο αντισωμάτων, έναντι τοξοπλάσματος IgA, IgG, IGM , avidity., της προ αναλυτικής,  αναλυτικής ,της μετά αναλυτικής φάσης, ως προαπαιτούμενο του ISO 15189  και της κλινικής αξιολόγησης. Το πρόγραμμα να διενεργείται σε τέσσερις κύκλους, με τουλάχιστον τρία αυθεντικά έτοιμα δείγματα από μοναδιαίο δότη ανά κύκλο, με δικαίωμα επιλογής από το εργαστήριο του αριθμού των κύκλων και μήνα συμμετοχής, από το πρόγραμμα του διοργανωτή, να συνοδεύεται από ιστορικό.</w:t>
      </w:r>
    </w:p>
    <w:p>
      <w:pPr>
        <w:pStyle w:val="Normal"/>
        <w:rPr/>
      </w:pPr>
      <w:r>
        <w:rPr/>
      </w:r>
    </w:p>
    <w:p>
      <w:pPr>
        <w:pStyle w:val="Normal"/>
        <w:rPr/>
      </w:pPr>
      <w:r>
        <w:rPr/>
        <w:t>4.Πρόγραμμα για την εξωτερική αξιολόγηση της ποιότητας, για τις  εξετάσεις  που αφορούν τον έλεγχο αντισωμάτων, έναντι  των Rubella IgG, IGM, ΙgG avidity ,της προ αναλυτικής, αναλυτικής,  της μετα αναλυτικής φάσης, ως προαπαιτούμενο του ISO 15189 και της κλινικής αξιολόγησης. Το πρόγραμμα να διενεργείται σε τέσσερις κύκλους, με τουλάχιστον τρία αυθεντικά έτοιμα δείγματα από μοναδιαίο δότη ανά κύκλο, με δικαίωμα επιλογής από το εργαστήριο του αριθμού των κύκλων και μήνα συμμετοχής, από το πρόγραμμα του διοργανωτή</w:t>
      </w:r>
    </w:p>
    <w:p>
      <w:pPr>
        <w:pStyle w:val="Normal"/>
        <w:rPr/>
      </w:pPr>
      <w:r>
        <w:rPr/>
      </w:r>
    </w:p>
    <w:p>
      <w:pPr>
        <w:pStyle w:val="Normal"/>
        <w:rPr/>
      </w:pPr>
      <w:r>
        <w:rPr/>
        <w:t>5.Πρόγραμμα για την εξωτερική αξιολόγηση της ποιότητας, για τις  εξετάσεις  που αφορούν τον έλεγχο αντισωμάτων, έναντι HSVAb total , HSV IgG (qualitative/quantitative), HSVIgM, HSV1AbG, HSV2AbG ,της προ αναλυτικής, της αναλυτικής ,της μετά αναλυτικής φάσης, ως προαπαιτούμενο του ISO 15189 Το πρόγραμμα να διενεργείται σε τέσσερις κύκλους, με τουλάχιστον τρία έτοιμα δείγματα από μοναδιαίο δότη ανά κύκλο, με δικαίωμα επιλογής από το εργαστήριο του αριθμού των κύκλων και μήνα συμμετοχής, από το πρόγραμμα του διοργανωτή αναλυτικής, της μετά αναλυτικής φάσης και της κλινικής αξιολόγησης</w:t>
      </w:r>
    </w:p>
    <w:p>
      <w:pPr>
        <w:pStyle w:val="Normal"/>
        <w:rPr/>
      </w:pPr>
      <w:r>
        <w:rPr/>
      </w:r>
    </w:p>
    <w:p>
      <w:pPr>
        <w:pStyle w:val="Normal"/>
        <w:rPr/>
      </w:pPr>
      <w:r>
        <w:rPr/>
        <w:t xml:space="preserve">6.Πρόγραμμα για την εξωτερική αξιολόγηση της ποιότητας, για τις  εξετάσεις  που αφορούν τον έλεγχο αντισωμάτων, έναντι Varicella zoster IgG, IgM, ολικά αντισώματα, της προ αναλυτικής, αναλυτικής ,της μετά αναλυτικής φάσης, ως προαπαιτούμενο του ISO 15189 και της κλινικής αξιολόγησης. Το πρόγραμμα να διενεργείται σε τέσσερις κύκλους, με τουλάχιστον τρία έτοιμα υγρά δείγματα από μοναδιαίο δότη ανά κύκλο, με δικαίωμα επιλογής από το εργαστήριο του αριθμού των κύκλων και μήνα συμμετοχής, από το πρόγραμμα του διοργανωτή αναλυτικής, της μετά αναλυτικής φάσης και της κλινικής αξιολόγησης. </w:t>
      </w:r>
    </w:p>
    <w:p>
      <w:pPr>
        <w:pStyle w:val="Normal"/>
        <w:rPr/>
      </w:pPr>
      <w:r>
        <w:rPr/>
      </w:r>
    </w:p>
    <w:p>
      <w:pPr>
        <w:pStyle w:val="Normal"/>
        <w:rPr/>
      </w:pPr>
      <w:r>
        <w:rPr/>
        <w:t>7. Πρόγραμμα εξωτερικής .αξιολόγησης για τις εξετάσεις: καρδιολιπίνης, ειδικά αντισώματα έναντι του τρεπονήματος, με τις αντίστοιχες εξετάσεις όπως  RPR. VDRL, TPHA, FTA, επιβεβαιωτικές δοκιμασίες της σύφιλης. Το πρόγραμμα να συμπεριλαμβάνει επίσης την κλινική αξιολόγηση, την προαναλυτική, την αναλυτική και μετά αναλυτική φάση ,( ως προαπαιτούμενο του ISO 15189 )χωρίς επιπλέον κόστος, να διενεργείται σε τέσσερις κύκλους ετησίως, με δικαίωμα επιλογής του αριθμού κύκλων, σε κάθε κύκλο να υπάρχει η δυνατότητα όλων των παραμέτρων, με διαφορετικές τεχνικές  για μη τρεπονημικά και τρεπονημικά αντισώματα .με το ίδιο κόστος. Τα δείγματα να είναι αυθεντικά από μοναδιαίο δότη, προκειμένου να μπορεί να γίνεται η κλινική αξιολόγηση</w:t>
      </w:r>
    </w:p>
    <w:p>
      <w:pPr>
        <w:pStyle w:val="Normal"/>
        <w:rPr/>
      </w:pPr>
      <w:r>
        <w:rPr/>
      </w:r>
    </w:p>
    <w:p>
      <w:pPr>
        <w:pStyle w:val="Normal"/>
        <w:rPr/>
      </w:pPr>
      <w:r>
        <w:rPr/>
        <w:t xml:space="preserve">8.Πρόγραμμα για την εξωτερική αξιολόγηση της ποιότητας, για τις  εξετάσεις  που αφορούν τον έλεγχο αντισωμάτων, έναντι του Dengue virus IgG &amp; IgΜ , antibodies , της προ αναλυτικής, αναλυτικής ,της μετά αναλυτικής φάσης, και της κλινικής αξιολόγησης. Το πρόγραμμα να διενεργείται σε δύο κύκλους, με τουλάχιστον τρία έτοιμα υγρά αυθεντικά δείγματα από μοναδιαίο δότη ανά κύκλο, με δικαίωμα επιλογής από το εργαστήριο του αριθμού κύκλων και μήνα συμμετοχής, από το πρόγραμμα του διοργανωτή </w:t>
      </w:r>
    </w:p>
    <w:p>
      <w:pPr>
        <w:pStyle w:val="Normal"/>
        <w:rPr/>
      </w:pPr>
      <w:r>
        <w:rPr/>
      </w:r>
    </w:p>
    <w:p>
      <w:pPr>
        <w:pStyle w:val="Normal"/>
        <w:rPr/>
      </w:pPr>
      <w:r>
        <w:rPr/>
        <w:t>9. Πρόγραμμα για την εξωτερική αξιολόγηση της ποιότητας, για τις εξετάσεις για InfA NAT, InfB NAT,, RSV NAT, μοριακές τεχνικές , της προ αναλυτικής, αναλυτικής της μετά αναλυτικής φάσης, ως προαπαιτούμενο του ISO 15189 και της κλινικής αξιολόγησης .Το πρόγραμμα να διενεργείται σε δύο κύκλους, με τουλάχιστον πέντε έτοιμα δείγματα ανά κύκλο, με δικαίωμα επιλογής από το εργαστήριο του αριθμού των κύκλων και μήνα συμμετοχής, από το πρόγραμμα του διοργανωτή</w:t>
      </w:r>
    </w:p>
    <w:p>
      <w:pPr>
        <w:pStyle w:val="Normal"/>
        <w:rPr/>
      </w:pPr>
      <w:r>
        <w:rPr/>
      </w:r>
    </w:p>
    <w:p>
      <w:pPr>
        <w:pStyle w:val="Normal"/>
        <w:rPr/>
      </w:pPr>
      <w:r>
        <w:rPr/>
        <w:t>10 Πρόγραμμα για τον έλεγχο της ποιότητας σε εξετάσεις για ανίχνευση των αντιγόνων ιών InfAAg, InfABAg, InfBAg, της προ αναλυτικής, αναλυτικής της μετά αναλυτικής φάσης και της κλινικής αξιολόγησης. Το πρόγραμμα να διενεργείται σε δύο κύκλους, με τουλάχιστον τρία έτοιμα δείγματα ανά κύκλο, με δικαίωμα επιλογής από το εργαστήριο του αριθμού των κύκλων και μήνα συμμετοχής, από το πρόγραμμα του διοργανωτή</w:t>
      </w:r>
    </w:p>
    <w:p>
      <w:pPr>
        <w:pStyle w:val="Normal"/>
        <w:rPr/>
      </w:pPr>
      <w:r>
        <w:rPr/>
      </w:r>
    </w:p>
    <w:p>
      <w:pPr>
        <w:pStyle w:val="Normal"/>
        <w:rPr/>
      </w:pPr>
      <w:r>
        <w:rPr/>
        <w:t>11.Πρόγραμμα για την εξωτερική αξιολόγηση της ποιότητας, που αφορούν τον έλεγχο των αντισωμάτων έναντι Mups Virus IgG &amp; IgM , της προ αναλυτικής, αναλυτικής,  της μετά αναλυτικής φάσης  και της κλινικής αξιολόγησης, ως προαπαιτούμενο του ISO 15189. Το πρόγραμμα να διενεργείται σε τέσσερις κύκλους, με τουλάχιστον τρία αυθεντικά έτοιμα δείγματα από μοναδιαίο δότη ανά κύκλο, με δικαίωμα επιλογής από το εργαστήριο του αριθμού των κύκλων και μήνα συμμετοχής, από το πρόγραμμα του διοργανωτή</w:t>
      </w:r>
    </w:p>
    <w:p>
      <w:pPr>
        <w:pStyle w:val="Normal"/>
        <w:rPr/>
      </w:pPr>
      <w:r>
        <w:rPr/>
      </w:r>
    </w:p>
    <w:p>
      <w:pPr>
        <w:pStyle w:val="Normal"/>
        <w:rPr/>
      </w:pPr>
      <w:r>
        <w:rPr/>
      </w:r>
    </w:p>
    <w:p>
      <w:pPr>
        <w:pStyle w:val="Normal"/>
        <w:rPr/>
      </w:pPr>
      <w:r>
        <w:rPr/>
        <w:t>12. Πρόγραμμα για την εξωτερική αξιολόγηση της ποιότητας, που αφορούν τον έλεγχο των αντισωμάτων Measles Virus IgG &amp; IgM , της προ αναλυτικής, αναλυτικής,  της μετά αναλυτικής φάσης  και της κλινικής αξιολόγησης, ως προαπαιτούμενο του ISO 15189. Το πρόγραμμα να διενεργείται σε τέσσερις κύκλους, με τουλάχιστον τρία αυθεντικά έτοιμα υγρά δείγματα από μοναδιαίο δότη ανά κύκλο, με δικαίωμα επιλογής από το εργαστήριο του αριθμού των κύκλων και μήνα συμμετοχής, από το πρόγραμμα του διοργανωτή</w:t>
      </w:r>
    </w:p>
    <w:p>
      <w:pPr>
        <w:pStyle w:val="Normal"/>
        <w:rPr/>
      </w:pPr>
      <w:r>
        <w:rPr/>
      </w:r>
    </w:p>
    <w:p>
      <w:pPr>
        <w:pStyle w:val="Normal"/>
        <w:rPr/>
      </w:pPr>
      <w:r>
        <w:rPr/>
        <w:t>13.Πρόγραμμα για την εξωτερική αξιολόγηση της ποιότητας, για τις  εξετάσεις  που αφορούν τον έλεγχο αντισωμάτων, έναντι Parvovirus IgG, IgM, ολικά αντισώματα ,IGG Avidity, της προ αναλυτικής, αναλυτικής ,της μετά αναλυτικής φάσης, ως προαπαιτούμενο του ISO 15189. και της κλινικής αξιολόγησης. Το πρόγραμμα να διενεργείται σε τέσσερις κύκλους, με τουλάχιστον τρία αυθεντικά έτοιμα υγρά δείγματα από μοναδιαίο δότη ανά κύκλο, με δικαίωμα επιλογής από το εργαστήριο του αριθμού των κύκλων και μήνα συμμετοχής, από το πρόγραμμα του διοργανωτή</w:t>
      </w:r>
    </w:p>
    <w:p>
      <w:pPr>
        <w:pStyle w:val="Normal"/>
        <w:rPr/>
      </w:pPr>
      <w:r>
        <w:rPr/>
      </w:r>
    </w:p>
    <w:p>
      <w:pPr>
        <w:pStyle w:val="Normal"/>
        <w:rPr/>
      </w:pPr>
      <w:r>
        <w:rPr/>
      </w:r>
    </w:p>
    <w:p>
      <w:pPr>
        <w:pStyle w:val="Normal"/>
        <w:rPr/>
      </w:pPr>
      <w:r>
        <w:rPr/>
        <w:t>14. Πρόγραμμα για την εξωτερική αξιολόγηση της ποιότητας, για τις  εξετάσεις  που αφορούν τον έλεγχο για την ανίχνευση των αντιγόνων του Rota and Adeno Virus. της προ αναλυτικής, αναλυτικής,  της μετά αναλυτικής φάσης, ως προαπαιτούμενο του ISO 15189.και της κλινικής αξιολόγησης Το πρόγραμμα να διενεργείται σε τέσσερις κύκλους, με τουλάχιστον τρία δείγματα (κοπράνων) ανά κύκλο, με δικαίωμα επιλογής από το εργαστήριο του αριθμού των κύκλων και μήνα συμμετοχής, από το πρόγραμμα του διοργανωτή</w:t>
      </w:r>
    </w:p>
    <w:p>
      <w:pPr>
        <w:pStyle w:val="Normal"/>
        <w:rPr/>
      </w:pPr>
      <w:r>
        <w:rPr/>
      </w:r>
    </w:p>
    <w:p>
      <w:pPr>
        <w:pStyle w:val="Normal"/>
        <w:rPr/>
      </w:pPr>
      <w:r>
        <w:rPr/>
        <w:t>15. Πρόγραμμα για την εξωτερική αξιολόγηση της ποιότητας, για τις  εξετάσεις  ανίχνευσης του αντιγόνου αναπνευστικού συγκυτιακού ιού. RSVAg της προ αναλυτικής, αναλυτικής της μετά αναλυτικής φάσης, ως προαπαιτούμενο του ISO 15189. και της κλινικής αξιολόγησης. Το πρόγραμμα να διενεργείται σε δύο κύκλους, με τουλάχιστον τρία δείγματα ανά κύκλο, με δικαίωμα επιλογής από το εργαστήριο του αριθμού των κύκλων και μήνα συμμετοχής, από το πρόγραμμα. του διοργανωτή</w:t>
      </w:r>
    </w:p>
    <w:p>
      <w:pPr>
        <w:pStyle w:val="Normal"/>
        <w:rPr/>
      </w:pPr>
      <w:r>
        <w:rPr/>
      </w:r>
    </w:p>
    <w:p>
      <w:pPr>
        <w:pStyle w:val="Normal"/>
        <w:rPr/>
      </w:pPr>
      <w:r>
        <w:rPr/>
        <w:t>16. Πρόγραμμα για την εξωτερική αξιολόγηση της ποιότητας, για τις  εξετάσεις  που αφορούν τον έλεγχο αντισωμάτων, έναντι Tick-borne encephalitis virus TBE IgG, IgM, total antibodies και για γρήγορα τεστ, της προ αναλυτικής, αναλυτικής ,της μετά αναλυτικής φάσης, ως προαπαιτούμενο του ISO 15189.και της κλινικής αξιολόγησης. Το πρόγραμμα να διενεργείται σε τέσσερις κύκλους, με τουλάχιστον τρία αυθεντικά δείγματα από μοναδιαίο δότη ανά κύκλο, με δικαίωμα επιλογής από το εργαστήριο του αριθμού κύκλων και μήνα συμμετοχής, από το πρόγραμμα του διοργανωτή.</w:t>
      </w:r>
    </w:p>
    <w:p>
      <w:pPr>
        <w:pStyle w:val="Normal"/>
        <w:rPr/>
      </w:pPr>
      <w:r>
        <w:rPr/>
      </w:r>
    </w:p>
    <w:p>
      <w:pPr>
        <w:pStyle w:val="Normal"/>
        <w:rPr/>
      </w:pPr>
      <w:r>
        <w:rPr/>
        <w:t>17.Πρόγραμμα για την εξωτερική αξιολόγηση της ποιότητας, για τις  εξετάσεις  που αφορούν τον έλεγχο αντισωμάτων, έναντι Μ.Pneumoniae IgM, IgG και total Ab, της προ αναλυτικής, αναλυτικής ,της μετά αναλυτικής φάσης, ως προαπαιτούμενο του ISO 15189. και της κλινικής αξιολόγησης. Το πρόγραμμα να διενεργείται σε τέσσερις κύκλους, με τουλάχιστον δύο αυθεντικά υγρά δείγματα από μοναδιαίο δότη ανά κύκλο, με δικαίωμα επιλογής από το εργαστήριο του αριθμού κύκλων  και μήνα συμμετοχής, από το πρόγραμμα του διοργανωτή</w:t>
      </w:r>
    </w:p>
    <w:p>
      <w:pPr>
        <w:pStyle w:val="Normal"/>
        <w:rPr/>
      </w:pPr>
      <w:r>
        <w:rPr/>
      </w:r>
    </w:p>
    <w:p>
      <w:pPr>
        <w:pStyle w:val="Normal"/>
        <w:rPr/>
      </w:pPr>
      <w:r>
        <w:rPr/>
        <w:t>18. Πρόγραμμα για την εξωτερική αξιολόγηση της ποιότητας, για τις  εξετάσεις  που αφορούν τον έλεγχο αντισωμάτων, έναντι Chlamydia pneumoniae. IgA, IgG, IGM της προ αναλυτικής, αναλυτικής, της μετά αναλυτικής φάσης, ως προαπαιτούμενο του ISO 15189. και της κλινικής αξιολόγησης Το πρόγραμμα να διενεργείται σε τέσσερις κύκλους, με τουλάχιστον τρία δείγματα ανά κύκλο, με δικαίωμα επιλογής από το εργαστήριο του αριθμού κύκλων και μήνα συμμετοχής, από το πρόγραμμα του διοργανωτή</w:t>
      </w:r>
    </w:p>
    <w:p>
      <w:pPr>
        <w:pStyle w:val="Normal"/>
        <w:rPr/>
      </w:pPr>
      <w:r>
        <w:rPr/>
      </w:r>
    </w:p>
    <w:p>
      <w:pPr>
        <w:pStyle w:val="Normal"/>
        <w:rPr/>
      </w:pPr>
      <w:r>
        <w:rPr/>
        <w:t>19. Πρόγραμμα για την εξωτερική αξιολόγηση της ποιότητας, για τις  εξετάσεις  που αφορούν τον έλεγχο αντισωμάτων, έναντι Salmonella and Yersinia IgA, IgG, IgM, total antibodies, της προ αναλυτικής, αναλυτικής, της μετά αναλυτικής φάσ ως προαπαιτούμενο του ISO 15189.ης, και της κλινικής αξιολόγησης Το πρόγραμμα να διενεργείται σε τέσσερις κύκλους, με τουλάχιστον δύο δείγματα ανά κύκλο, με δικαίωμα επιλογής από το εργαστήριο του αριθμού κύκλων και μήνα συμμετοχής, από το πρόγραμμα του διοργανωτή</w:t>
      </w:r>
    </w:p>
    <w:p>
      <w:pPr>
        <w:pStyle w:val="Normal"/>
        <w:rPr/>
      </w:pPr>
      <w:r>
        <w:rPr/>
      </w:r>
    </w:p>
    <w:p>
      <w:pPr>
        <w:pStyle w:val="Normal"/>
        <w:rPr/>
      </w:pPr>
      <w:r>
        <w:rPr/>
        <w:t>20. Πρόγραμμα για την εξωτερική αξιολόγηση της ποιότητας, για τις  εξετάσεις  που αφορούν τον έλεγχο αντισωμάτων, έναντι H.pylori IgA, IgG, total antibodies quantitative and qualitative,της προ αναλυτικής, αναλυτικής, της μετά αναλυτικής φάσης ως προαπαιτούμενο του ISO 15189. και της κλινικής αξιολόγησης Το πρόγραμμα να διενεργείται σε τέσσερις κύκλους, με τουλάχιστον δύο δείγματα ανά κύκλο, με δικαίωμα επιλογής από το εργαστήριο του αριθμού και μήνα συμμετοχής, από το πρόγραμμα του διοργανωτή.</w:t>
      </w:r>
    </w:p>
    <w:p>
      <w:pPr>
        <w:pStyle w:val="Normal"/>
        <w:rPr/>
      </w:pPr>
      <w:r>
        <w:rPr/>
      </w:r>
    </w:p>
    <w:p>
      <w:pPr>
        <w:pStyle w:val="Normal"/>
        <w:rPr/>
      </w:pPr>
      <w:r>
        <w:rPr/>
        <w:t>21. Πρόγραμμα για την εξωτερική αξιολόγηση της ποιότητας, για τις  εξετάσεις  που αφορούν τον έλεγχο αντισωμάτων, έναντι Borrelia burgdorferi IgG,IgM, total antibodies,της προ αναλυτικής, αναλυτικής, της μετά αναλυτικής φάσης, ως προαπαιτούμενο του ISO 15189. και της κλινικής αξιολόγησης Το πρόγραμμα να διενεργείται σε τέσσερις κύκλους, με τουλάχιστον δύο αυθεντικά υγρά δείγματα από μοναδιαίο δότη ανά κύκλο, με δικαίωμα επιλογής από το εργαστήριο του αριθμού κύκλων και μήνα συμμετοχής, από το πρόγραμμα του διοργανωτή.</w:t>
      </w:r>
    </w:p>
    <w:p>
      <w:pPr>
        <w:pStyle w:val="Normal"/>
        <w:rPr/>
      </w:pPr>
      <w:r>
        <w:rPr/>
      </w:r>
    </w:p>
    <w:p>
      <w:pPr>
        <w:pStyle w:val="Normal"/>
        <w:rPr/>
      </w:pPr>
      <w:r>
        <w:rPr/>
        <w:t>22. Πρόγραμμα για την εξωτερική αξιολόγηση της ποιότητας, για τις  εξετάσεις  που αφορούν τον έλεγχο του ποσοτικού και ποιοτικού προσδιορισμού της Αντιστρεπτολυσίνης, της προ αναλυτικής, αναλυτικής, της μετά αναλυτικής φάσης, ως προαπαιτούμενο του ISO 15189. και της κλινικής αξιολόγησης Το πρόγραμμα να διενεργείται σε τέσσερις κύκλους, με τουλάχιστον δύο αυθεντικά δείγματα από μοναδιαίο δότη ανά κύκλο, με δικαίωμα επιλογής από το εργαστήριο του αριθμού κύκλων και μήνα συμμετοχής, από το πρόγραμμα του διοργανωτή</w:t>
      </w:r>
    </w:p>
    <w:p>
      <w:pPr>
        <w:pStyle w:val="Normal"/>
        <w:rPr/>
      </w:pPr>
      <w:r>
        <w:rPr/>
      </w:r>
    </w:p>
    <w:p>
      <w:pPr>
        <w:pStyle w:val="Normal"/>
        <w:rPr/>
      </w:pPr>
      <w:r>
        <w:rPr/>
        <w:t>23. Πρόγραμμα για την εξωτερική αξιολόγηση της ποιότητας, για τις  εξετάσεις  που αφορούν τον έλεγχο αντισωμάτων, έναντι Bordetella pertussis IgA, IgG,IgM, Pertussis toxin IgA, IgG, IgM,της προ αναλυτικής, αναλυτικής, της μετά αναλυτικής φάσης και της κλινικής αξιολόγησης Το πρόγραμμα να διενεργείται σε τέσσερις κύκλους, με τουλάχιστον δύο δείγματα από ανά κύκλο, με δικαίωμα επιλογής από το εργαστήριο του αριθμού κύκλων και μήνα συμμετοχής, από το πρόγραμμα του διοργανωτή</w:t>
      </w:r>
    </w:p>
    <w:p>
      <w:pPr>
        <w:pStyle w:val="Normal"/>
        <w:rPr/>
      </w:pPr>
      <w:r>
        <w:rPr/>
      </w:r>
    </w:p>
    <w:p>
      <w:pPr>
        <w:pStyle w:val="Normal"/>
        <w:rPr/>
      </w:pPr>
      <w:r>
        <w:rPr/>
        <w:t>24. Διαδικτυακό πρόγραμμα για την εξωτερική αξιολόγηση της ποιότητας, για τις  εξετάσεις  που αφορούν τον έλεγχο άμεσου χρώσης σε κλινικά δείγματα για τον έλεγχο της διαγνωστικής ικανότητας. Το πρόγραμμα να διενεργείται μέσω διαδικτύου με ψηφιακή μικροσκοπία, των εξετάσεων για γενική βακτηριολογία, direct staining της προ αναλυτικής, αναλυτικής, της μετά αναλυτικής φάσης και της κλινικής αξιολόγησης Το πρόγραμμα να διενεργείται σε δύο κύκλους, με τουλάχιστον 3-9 ψηφιακές εικόνες  ανά κύκλο, με δικαίωμα επιλογής από το εργαστήριο του αριθμού κύκλων και μήνα συμμετοχής, από το πρόγραμμα του διοργανωτή</w:t>
      </w:r>
    </w:p>
    <w:p>
      <w:pPr>
        <w:pStyle w:val="Normal"/>
        <w:rPr/>
      </w:pPr>
      <w:r>
        <w:rPr/>
        <w:t>Η προμηθεύτρια εταιρεία να διαθέτει επίσης και πρόγραμμα γενικής βακτηριολογίας εξωτερικής αξιολόγησης με πραγματικά δείγματα, ώστε το εργαστήριο να μπορεί να έχει πλήρη κάλυψη στο ανωτέρω πρόγραμμα</w:t>
      </w:r>
    </w:p>
    <w:p>
      <w:pPr>
        <w:pStyle w:val="Normal"/>
        <w:rPr/>
      </w:pPr>
      <w:r>
        <w:rPr/>
      </w:r>
    </w:p>
    <w:p>
      <w:pPr>
        <w:pStyle w:val="Normal"/>
        <w:rPr/>
      </w:pPr>
      <w:r>
        <w:rPr/>
        <w:t xml:space="preserve">25. Πρόγραμμα για την εξωτερική αξιολόγηση της ποιότητας, με τουλάχιστον </w:t>
      </w:r>
    </w:p>
    <w:p>
      <w:pPr>
        <w:pStyle w:val="Normal"/>
        <w:rPr/>
      </w:pPr>
      <w:r>
        <w:rPr/>
        <w:t>τέσσερα δείγματα, από μίγμα μικροβίων, για τις  εξετάσεις που αφορούν την γενική βακτηριολογία αεροβίων και αναεροβίων. Mε το ίδιο πρόγραμμα, και στα ίδια δείγματα να γίνεται αξιολόγηση για την καλλιέργεια, ταυτοποίηση παθογόνων μικροβίων ,των τεστ ευαισθησίας, της προ αναλυτικής, αναλυτικής, της μετά αναλυτικής φάσης και της κλινικής αξιολόγησης. Το πρόγραμμα να διενεργείται σε τέσσερις κύκλους, με τουλάχιστον τέσσερα δείγματα από ανά κύκλο, με δικαίωμα επιλογής από το εργαστήριο του αριθμού κύκλων και μήνα συμμετοχής, από το πρόγραμμα του διοργανωτή</w:t>
      </w:r>
    </w:p>
    <w:p>
      <w:pPr>
        <w:pStyle w:val="Normal"/>
        <w:rPr/>
      </w:pPr>
      <w:r>
        <w:rPr/>
        <w:t>Η προμηθεύτρια εταιρεία να διαθέτει επίσης και διαδικτυακό πρόγραμμα βακτηριολογίας εξωτερικής αξιολόγησης με ψηφιακές εικόνες  μέσω διαδικτύου, ώστε το εργαστήριο να μπορεί να έχει πλήρη κάλυψη στο ανωτέρω πρόγραμμα</w:t>
      </w:r>
    </w:p>
    <w:p>
      <w:pPr>
        <w:pStyle w:val="Normal"/>
        <w:rPr/>
      </w:pPr>
      <w:r>
        <w:rPr/>
      </w:r>
    </w:p>
    <w:p>
      <w:pPr>
        <w:pStyle w:val="Normal"/>
        <w:rPr/>
      </w:pPr>
      <w:r>
        <w:rPr/>
        <w:t xml:space="preserve">26 Πρόγραμμα για την εξωτερική αξιολόγηση της ποιότητας, με τουλάχιστον </w:t>
      </w:r>
    </w:p>
    <w:p>
      <w:pPr>
        <w:pStyle w:val="Normal"/>
        <w:rPr/>
      </w:pPr>
      <w:r>
        <w:rPr/>
        <w:t>δύο δείγματα, από μίγμα μικροβίων, για τις  εξετάσεις γενικής βακτηριολογία ς αεροβίων Mε το ίδιο πρόγραμμα, και στα ίδια δείγματα να γίνεται αξιολόγηση για την καλλιέργεια, ταυτοποίηση παθογόνων μικροβίων ,των τεστ ευαισθησίας, της προ αναλυτικής, αναλυτικής, της μετά αναλυτικής φάσης και της κλινικής αξιολόγησης. Το πρόγραμμα να διενεργείται σε τέσσερις κύκλους, με τουλάχιστον δύο δείγματα από ανά κύκλο, με δικαίωμα επιλογής από το εργαστήριο του αριθμού κύκλων και μήνα συμμετοχής, από το πρόγραμμα</w:t>
      </w:r>
    </w:p>
    <w:p>
      <w:pPr>
        <w:pStyle w:val="Normal"/>
        <w:rPr/>
      </w:pPr>
      <w:r>
        <w:rPr/>
        <w:t>Η προμηθεύτρια εταιρεία να διαθέτει επίσης και διαδικτυακό πρόγραμμα βακτηριολογίας εξωτερικής αξιολόγησης με ψηφιακές εικόνες  μέσω διαδικτύου, ώστε το εργαστήριο να μπορεί να έχει πλήρη κάλυψη στο ανωτέρω πρόγραμμα του διοργανωτή</w:t>
      </w:r>
    </w:p>
    <w:p>
      <w:pPr>
        <w:pStyle w:val="Normal"/>
        <w:rPr/>
      </w:pPr>
      <w:r>
        <w:rPr/>
        <w:tab/>
      </w:r>
    </w:p>
    <w:p>
      <w:pPr>
        <w:pStyle w:val="Normal"/>
        <w:rPr/>
      </w:pPr>
      <w:r>
        <w:rPr/>
        <w:tab/>
      </w:r>
    </w:p>
    <w:p>
      <w:pPr>
        <w:pStyle w:val="Normal"/>
        <w:rPr/>
      </w:pPr>
      <w:r>
        <w:rPr/>
        <w:t xml:space="preserve">27. Πρόγραμμα για την εξωτερική αξιολόγηση της ποιότητας, με τουλάχιστον </w:t>
      </w:r>
    </w:p>
    <w:p>
      <w:pPr>
        <w:pStyle w:val="Normal"/>
        <w:rPr/>
      </w:pPr>
      <w:r>
        <w:rPr/>
        <w:t>δύο δείγματα, για τις  εξετάσεις  που αφορούν καλλιέργεια αίματος Mε το ίδιο πρόγραμμα, και στα ίδια δείγματα να γίνεται αξιολόγηση για την καλλιέργεια, ταυτοποίηση παθογόνων μικροβίων ,των τεστ ευαισθησίας, της προ αναλυτικής, αναλυτικής, της μετά αναλυτικής φάσης και της κλινικής αξιολόγησης. Το πρόγραμμα να διενεργείται σε τέσσερις κύκλους, με τουλάχιστον δύο δείγματα από ανά κύκλο, με δικαίωμα επιλογής από το εργαστήριο του αριθμού και μήνα συμμετοχής, από το πρόγραμμα του διοργανωτή.</w:t>
      </w:r>
    </w:p>
    <w:p>
      <w:pPr>
        <w:pStyle w:val="Normal"/>
        <w:rPr/>
      </w:pPr>
      <w:r>
        <w:rPr/>
      </w:r>
    </w:p>
    <w:p>
      <w:pPr>
        <w:pStyle w:val="Normal"/>
        <w:rPr/>
      </w:pPr>
      <w:r>
        <w:rPr/>
        <w:tab/>
      </w:r>
    </w:p>
    <w:p>
      <w:pPr>
        <w:pStyle w:val="Normal"/>
        <w:rPr/>
      </w:pPr>
      <w:r>
        <w:rPr/>
        <w:t xml:space="preserve">28. Πρόγραμμα για την εξωτερική αξιολόγηση της ποιότητας, με τουλάχιστον </w:t>
      </w:r>
    </w:p>
    <w:p>
      <w:pPr>
        <w:pStyle w:val="Normal"/>
        <w:rPr/>
      </w:pPr>
      <w:r>
        <w:rPr/>
        <w:t>δύο δείγματα, για τις  εξετάσεις  που αφορούν καλλιέργεια σε εγκεφαλονωτιαίο υγρό Mε το ίδιο πρόγραμμα, και στα ίδια δείγματα να γίνεται αξιολόγηση για την καλλιέργεια, ταυτοποίηση παθογόνων μικροβίων , της προ αναλυτικής, αναλυτικής, της μετά αναλυτικής φάσης και της κλινικής αξιολόγησης. Το πρόγραμμα να διενεργείται σε τέσσερις κύκλους, με τουλάχιστον δύο δείγματα από ανά κύκλο, με δικαίωμα επιλογής από το εργαστήριο του αριθμού κύκλων και μήνα συμμετοχής, από το πρόγραμμα του διοργανωτή.</w:t>
      </w:r>
    </w:p>
    <w:p>
      <w:pPr>
        <w:pStyle w:val="Normal"/>
        <w:rPr/>
      </w:pPr>
      <w:r>
        <w:rPr/>
      </w:r>
    </w:p>
    <w:p>
      <w:pPr>
        <w:pStyle w:val="Normal"/>
        <w:rPr/>
      </w:pPr>
      <w:r>
        <w:rPr/>
        <w:t xml:space="preserve">28. Πρόγραμμα για την εξωτερική αξιολόγηση της ποιότητας, με τουλάχιστον </w:t>
      </w:r>
    </w:p>
    <w:p>
      <w:pPr>
        <w:pStyle w:val="Normal"/>
        <w:rPr/>
      </w:pPr>
      <w:r>
        <w:rPr/>
        <w:t>δύο δείγματα από μίξη βακτηρίων, για τις  εξετάσεις  που αφορούν καλλιέργεια Βακτηρίων και άμεση ανίχνευση νουκλεικου οξέως στα κόπρανα  παθογόνων συμπεριλαμβάνοντας campylobacter, Salmonelle, Shigella and Yersinia Mε το ίδιο πρόγραμμα, και στα ίδια δείγματα να γίνεται αξιολόγηση, της προ αναλυτικής, αναλυτικής, της μετά αναλυτικής φάσης, σύμφωνα με το ISO 15189 και της κλινικής αξιολόγησης. Το πρόγραμμα να διενεργείται σε τέσσερις κύκλους, με τουλάχιστον δύο δείγματα από ανά κύκλο, με δικαίωμα επιλογής από το εργαστήριο του αριθμού κύκλων και μήνα συμμετοχής, από το πρόγραμμα του διοργανωτή.</w:t>
      </w:r>
    </w:p>
    <w:p>
      <w:pPr>
        <w:pStyle w:val="Normal"/>
        <w:rPr/>
      </w:pPr>
      <w:r>
        <w:rPr/>
      </w:r>
    </w:p>
    <w:p>
      <w:pPr>
        <w:pStyle w:val="Normal"/>
        <w:rPr/>
      </w:pPr>
      <w:r>
        <w:rPr/>
        <w:tab/>
      </w:r>
    </w:p>
    <w:p>
      <w:pPr>
        <w:pStyle w:val="Normal"/>
        <w:rPr/>
      </w:pPr>
      <w:r>
        <w:rPr/>
        <w:t xml:space="preserve">29. Πρόγραμμα για την εξωτερική αξιολόγηση της ποιότητας, με τουλάχιστον </w:t>
      </w:r>
    </w:p>
    <w:p>
      <w:pPr>
        <w:pStyle w:val="Normal"/>
        <w:rPr/>
      </w:pPr>
      <w:r>
        <w:rPr/>
        <w:t>δύο δείγματα και σύντομο ιστορικό, για τις εξετάσεις  που αφορούν την καλλιέργεια ούρων και τον ποσοτικό προσδιορισμό.Mε το ίδιο πρόγραμμα, και στα ίδια δείγματα να γίνεται αξιολόγηση, της προ αναλυτικής, αναλυτικής, της μετά αναλυτικής φάσης και της κλινικής αξιολόγησης, σύμφωνα με το ISO 15189. Το πρόγραμμα να διενεργείται σε τέσσερις κύκλους, με τουλάχιστον δύο δείγματα από ανά κύκλο, με δικαίωμα επιλογής από το εργαστήριο του αριθμού κύκλων  και μήνα συμμετοχής, από το πρόγραμμα του διοργανωτή.</w:t>
      </w:r>
    </w:p>
    <w:p>
      <w:pPr>
        <w:pStyle w:val="Normal"/>
        <w:rPr/>
      </w:pPr>
      <w:r>
        <w:rPr/>
      </w:r>
    </w:p>
    <w:p>
      <w:pPr>
        <w:pStyle w:val="Normal"/>
        <w:rPr/>
      </w:pPr>
      <w:r>
        <w:rPr/>
        <w:t xml:space="preserve">30.Πρόγραμμα για την εξωτερική αξιολόγηση της ποιότητας, με τουλάχιστον </w:t>
      </w:r>
    </w:p>
    <w:p>
      <w:pPr>
        <w:pStyle w:val="Normal"/>
        <w:rPr/>
      </w:pPr>
      <w:r>
        <w:rPr/>
        <w:t>δύο δείγματα και σύντομο ιστορικό, για τις εξετάσεις  που αφορούν την καλλιέργεια ούρων ,ποσοτικό προσδιορισμό, ταυτοποίηση και τεστ ευαισθησίας.Mε το ίδιο πρόγραμμα, και στα ίδια δείγματα να γίνεται αξιολόγηση, της προ αναλυτικής, αναλυτικής, της μετά αναλυτικής φάσης, σύμφωνα με το ISO 15189 και της κλινικής αξιολόγησης. Το πρόγραμμα να διενεργείται σε τέσσερις κύκλους, με τουλάχιστον δύο δείγματα από ανά κύκλο, με δικαίωμα επιλογής από το εργαστήριο του αριθμού κύκλων και μήνα συμμετοχής, από το πρόγραμμα του διοργανωτή</w:t>
      </w:r>
    </w:p>
    <w:p>
      <w:pPr>
        <w:pStyle w:val="Normal"/>
        <w:rPr/>
      </w:pPr>
      <w:r>
        <w:rPr/>
      </w:r>
    </w:p>
    <w:p>
      <w:pPr>
        <w:pStyle w:val="Normal"/>
        <w:rPr/>
      </w:pPr>
      <w:r>
        <w:rPr/>
        <w:t>31. Πρόγραμμα για την εξωτερική αξιολόγηση της ποιότητας, με τουλάχιστον τέσσερα δείγματα ( δύο λυόφυλα δείγματα και δύο επιχρίσματα σε πλακάκια), για τις εξετάσεις Mycobacterium tuberculosis complex and atypical Mycobacterium, με το ίδιο κόστος να γίνεται έλεγχος ποιότητας στις μεθόδους καλλιέργειας,την άμεση ανίχνευση, του νουκλεικού οξέως,την γρήγορη χρώση acid fast staining και στην μικροσκοπική εξέταση. Mε το ίδιο πρόγραμμα, και στα ίδια δείγματα να γίνεται επίσης αξιολόγηση, της προ αναλυτικής, αναλυτικής, της μετά αναλυτικής φάσης, σύμφωνα με το ISO 15189 και της κλινικής αξιολόγησης. Το πρόγραμμα να διενεργείται σε τέσσερις κύκλους, με δικαίωμα επιλογής από το εργαστήριο του αριθμού κύκλων και μήνα συμμετοχής, από το πρόγραμμα. του διοργανωτή</w:t>
      </w:r>
    </w:p>
    <w:p>
      <w:pPr>
        <w:pStyle w:val="Normal"/>
        <w:rPr/>
      </w:pPr>
      <w:r>
        <w:rPr/>
      </w:r>
    </w:p>
    <w:p>
      <w:pPr>
        <w:pStyle w:val="Normal"/>
        <w:rPr/>
      </w:pPr>
      <w:r>
        <w:rPr/>
      </w:r>
    </w:p>
    <w:p>
      <w:pPr>
        <w:pStyle w:val="Normal"/>
        <w:rPr/>
      </w:pPr>
      <w:r>
        <w:rPr/>
        <w:t xml:space="preserve">32. Πρόγραμμα για την εξωτερική αξιολόγηση της ποιότητας, με τουλάχιστον </w:t>
      </w:r>
    </w:p>
    <w:p>
      <w:pPr>
        <w:pStyle w:val="Normal"/>
        <w:rPr/>
      </w:pPr>
      <w:r>
        <w:rPr/>
        <w:t>τρία δείγματα από μη φιξαρισμένο εναιώρημα μικροβίων σε πλακάκια, για τις εξετάσεις που αφορούν ,την χρώση και την μικροσκοπική εξέταση.Gram stain, colonies. Mε το ίδιο πρόγραμμα, και στα ίδια δείγματα να γίνεται αξιολόγηση, της προ αναλυτικής, αναλυτικής, της μετά αναλυτικής φάσης σύμφωνα με το ISO 15189 και της κλινικής αξιολόγησης. Το πρόγραμμα να διενεργείται σε τέσσερις κύκλους, με δικαίωμα επιλογής από το εργαστήριο του αριθμού κύκλων και μήνα συμμετοχής, από το πρόγραμμα του διοργανωτή.</w:t>
      </w:r>
    </w:p>
    <w:p>
      <w:pPr>
        <w:pStyle w:val="Normal"/>
        <w:rPr>
          <w:rFonts w:cs="Calibri"/>
        </w:rPr>
      </w:pPr>
      <w:r>
        <w:rPr>
          <w:rFonts w:cs="Calibri"/>
        </w:rPr>
        <w:t xml:space="preserve"> </w:t>
      </w:r>
    </w:p>
    <w:p>
      <w:pPr>
        <w:pStyle w:val="Normal"/>
        <w:rPr/>
      </w:pPr>
      <w:r>
        <w:rPr/>
        <w:t xml:space="preserve">33.Πρόγραμμα για την εξωτερική αξιολόγηση της ποιότητας, με τουλάχιστον </w:t>
      </w:r>
    </w:p>
    <w:p>
      <w:pPr>
        <w:pStyle w:val="Normal"/>
        <w:rPr/>
      </w:pPr>
      <w:r>
        <w:rPr/>
        <w:t>τρία δείγματα από μη φιξαρισμένο εναιώρημα μικροβίων σε πλακάκια, για τις εξετάσεις που αφορούν ,την χρώση και την μικροσκοπική εξέταση.Gram stain, Blood culture. Mε το ίδιο πρόγραμμα, και στα ίδια δείγματα να γίνεται αξιολόγηση, της προ αναλυτικής, αναλυτικής, της μετά αναλυτικής φάσης σύμφωνα με το ISO 15189  και της κλινικής αξιολόγησης. Το πρόγραμμα να διενεργείται σε τέσσερις κύκλους, με δικαίωμα επιλογής από το εργαστήριο του αριθμού κύκλων και μήνα συμμετοχής, από το πρόγραμμα του διοργανωτή.</w:t>
      </w:r>
    </w:p>
    <w:p>
      <w:pPr>
        <w:pStyle w:val="Normal"/>
        <w:rPr/>
      </w:pPr>
      <w:r>
        <w:rPr/>
      </w:r>
    </w:p>
    <w:p>
      <w:pPr>
        <w:pStyle w:val="Normal"/>
        <w:rPr/>
      </w:pPr>
      <w:r>
        <w:rPr/>
        <w:t xml:space="preserve">34. Πρόγραμμα για την εξωτερική αξιολόγηση της ποιότητας, με τουλάχιστον </w:t>
      </w:r>
    </w:p>
    <w:p>
      <w:pPr>
        <w:pStyle w:val="Normal"/>
        <w:rPr/>
      </w:pPr>
      <w:r>
        <w:rPr/>
        <w:t xml:space="preserve">τρία λυόφιλα δείγματα κοπράνων, για τις εξετάσεις που αφορούν ,την ανίχνευση του αντιγόνου του Helicobacter pylori στα κόπρανα Mε το ίδιο πρόγραμμα, και στα ίδια δείγματα να γίνεται αξιολόγηση, της προ αναλυτικής, αναλυτικής, της μετά αναλυτικής φάσης σύμφωνα με το ISO 15189  και της κλινικής αξιολόγησης. Το πρόγραμμα να διενεργείται σε τέσσερις κύκλους, με δικαίωμα επιλογής από το εργαστήριο του αριθμού κύκλων και μήνα συμμετοχής, από το πρόγραμμα του διοργανωτή. </w:t>
      </w:r>
    </w:p>
    <w:p>
      <w:pPr>
        <w:pStyle w:val="Normal"/>
        <w:rPr/>
      </w:pPr>
      <w:r>
        <w:rPr/>
      </w:r>
    </w:p>
    <w:p>
      <w:pPr>
        <w:pStyle w:val="Normal"/>
        <w:rPr/>
      </w:pPr>
      <w:r>
        <w:rPr/>
        <w:t xml:space="preserve">35. Πρόγραμμα για την εξωτερική αξιολόγηση της ποιότητας, με τουλάχιστον </w:t>
      </w:r>
    </w:p>
    <w:p>
      <w:pPr>
        <w:pStyle w:val="Normal"/>
        <w:rPr/>
      </w:pPr>
      <w:r>
        <w:rPr/>
        <w:t xml:space="preserve">τρία δείγματα ούρων, για τις εξετάσεις που αφορούν ,την ανίχνευση του αντιγόνου της Legionella στα ούρα. Mε το ίδιο πρόγραμμα, και στα ίδια δείγματα να γίνεται αξιολόγηση, της προ αναλυτικής, αναλυτικής, της μετά αναλυτικής φάσης σύμφωνα με το ISO 15189  και της κλινικής αξιολόγησης. Το πρόγραμμα να διενεργείται σε τέσσερις κύκλους, με δικαίωμα επιλογής από το εργαστήριο του αριθμού κύκλων και μήνα συμμετοχής, από το πρόγραμμα του διοργανωτή. </w:t>
      </w:r>
    </w:p>
    <w:p>
      <w:pPr>
        <w:pStyle w:val="Normal"/>
        <w:rPr/>
      </w:pPr>
      <w:r>
        <w:rPr/>
      </w:r>
    </w:p>
    <w:p>
      <w:pPr>
        <w:pStyle w:val="Normal"/>
        <w:rPr/>
      </w:pPr>
      <w:r>
        <w:rPr/>
        <w:t xml:space="preserve">36. Πρόγραμμα για την εξωτερική αξιολόγηση της ποιότητας, με τουλάχιστον </w:t>
      </w:r>
    </w:p>
    <w:p>
      <w:pPr>
        <w:pStyle w:val="Normal"/>
        <w:rPr/>
      </w:pPr>
      <w:r>
        <w:rPr/>
        <w:t>δύο δείγματα από μίξη βακτηρίων, για τις εξετάσεις που αφορούν ,την ανίχνευση του αντιγόνου του Clostridium difficile, της καλλιέργειας του C.difficile, toxin detection και άμεση ανίχνευση νουκλεικού οξέως Mε το ίδιο πρόγραμμα, και στα ίδια δείγματα να γίνεται αξιολόγηση, της προ αναλυτικής, αναλυτικής, της μετά αναλυτικής φάσης, σύμφωνα με το ISO 15189  και της κλινικής αξιολόγησης. Το πρόγραμμα να διενεργείται σε τέσσερις κύκλους, με δικαίωμα επιλογής από το εργαστήριο του αριθμού κύκλων και μήνα συμμετοχής, από το πρόγραμμα του διοργανωτή.</w:t>
      </w:r>
    </w:p>
    <w:p>
      <w:pPr>
        <w:pStyle w:val="Normal"/>
        <w:rPr/>
      </w:pPr>
      <w:r>
        <w:rPr/>
      </w:r>
    </w:p>
    <w:p>
      <w:pPr>
        <w:pStyle w:val="Normal"/>
        <w:rPr/>
      </w:pPr>
      <w:r>
        <w:rPr/>
        <w:t xml:space="preserve">37.Πρόγραμμα για την εξωτερική αξιολόγηση της ποιότητας, με τουλάχιστον </w:t>
      </w:r>
    </w:p>
    <w:p>
      <w:pPr>
        <w:pStyle w:val="Normal"/>
        <w:rPr/>
      </w:pPr>
      <w:r>
        <w:rPr/>
        <w:t xml:space="preserve">δύο λυόφιλα δείγματα από μίξη βακτηρίων, για τις εξετάσεις που αφορούν πολυπλεκτικη </w:t>
      </w:r>
      <w:r>
        <w:rPr>
          <w:lang w:val="en-US"/>
        </w:rPr>
        <w:t>PCR</w:t>
      </w:r>
      <w:r>
        <w:rPr/>
        <w:t>, την άμεση ανίχνευση νουκλεικού οξέως παθογόνων βακτηριδίων στα κόπρανα Mε το ίδιο πρόγραμμα, και στα ίδια δείγματα να γίνεται αξιολόγηση, της προ αναλυτικής, αναλυτικής, της μετά αναλυτικής φάσης, σύμφωνα με το ISO 15189  και της κλινικής αξιολόγησης. Το πρόγραμμα να διενεργείται σε τέσσερις κύκλους, με δικαίωμα επιλογής από το εργαστήριο του αριθμού κύκλων και μήνα συμμετοχής, από το πρόγραμμα του διοργανωτή.</w:t>
      </w:r>
    </w:p>
    <w:p>
      <w:pPr>
        <w:pStyle w:val="Normal"/>
        <w:rPr/>
      </w:pPr>
      <w:r>
        <w:rPr/>
      </w:r>
    </w:p>
    <w:p>
      <w:pPr>
        <w:pStyle w:val="Normal"/>
        <w:rPr/>
      </w:pPr>
      <w:r>
        <w:rPr/>
        <w:t xml:space="preserve">38Πρόγραμμα για την εξωτερική αξιολόγηση της ποιότητας, με τουλάχιστον </w:t>
      </w:r>
    </w:p>
    <w:p>
      <w:pPr>
        <w:pStyle w:val="Normal"/>
        <w:rPr/>
      </w:pPr>
      <w:r>
        <w:rPr/>
        <w:t xml:space="preserve">τρία δείγματα ( υγρά και/ή επιχρίσματα σε στυλεό), για τις εξετάσεις που αφορούν ,την ανίχνευση νουκλεικού οξέωςσε chlamydia trachomatis και Neisseria gonorrhoeae Mε το ίδιο πρόγραμμα, και στα ίδια δείγματα να γίνεται αξιολόγηση, της προ αναλυτικής, αναλυτικής, της μετά αναλυτικής φάσης σύμφωνα με το ISO 15189 και της κλινικής αξιολόγησης. Το πρόγραμμα να διενεργείται σε τέσσερις κύκλους, με δικαίωμα επιλογής από το εργαστήριο του αριθμού κύκλων και μήνα συμμετοχής, από το πρόγραμμα του διοργανωτή. </w:t>
      </w:r>
    </w:p>
    <w:p>
      <w:pPr>
        <w:pStyle w:val="Normal"/>
        <w:rPr/>
      </w:pPr>
      <w:r>
        <w:rPr/>
      </w:r>
    </w:p>
    <w:p>
      <w:pPr>
        <w:pStyle w:val="Normal"/>
        <w:rPr/>
      </w:pPr>
      <w:r>
        <w:rPr/>
        <w:t xml:space="preserve">39 Πρόγραμμα για την εξωτερική αξιολόγηση της ποιότητας, με τουλάχιστον </w:t>
      </w:r>
    </w:p>
    <w:p>
      <w:pPr>
        <w:pStyle w:val="Normal"/>
        <w:rPr/>
      </w:pPr>
      <w:r>
        <w:rPr/>
        <w:t>δύο λυόφιλα δείγματα από μίξη μικροβίων σε loop, για τις εξετάσεις που αφορούν ,την καλλιέργεια, ταυτοποίηση και αντιμικροβιακή ευαισθησία ή αρχικό sceening για την Neisseria gonorrhoeae Mε το ίδιο πρόγραμμα, και στα ίδια δείγματα να γίνεται αξιολόγηση, της προ αναλυτικής, αναλυτικής, της μετά αναλυτικής φάσης, σύμφωνα με το ISO 15189  και της κλινικής αξιολόγησης. Το πρόγραμμα να διενεργείται σε τέσσερις κύκλους, με δικαίωμα επιλογής από το εργαστήριο του αριθμού κύκλων και μήνα συμμετοχής, από το πρόγραμμα του διοργανωτή.</w:t>
      </w:r>
    </w:p>
    <w:p>
      <w:pPr>
        <w:pStyle w:val="Normal"/>
        <w:rPr/>
      </w:pPr>
      <w:r>
        <w:rPr/>
      </w:r>
    </w:p>
    <w:p>
      <w:pPr>
        <w:pStyle w:val="Normal"/>
        <w:rPr/>
      </w:pPr>
      <w:r>
        <w:rPr/>
        <w:t xml:space="preserve">40 Πρόγραμμα για την εξωτερική αξιολόγηση της ποιότητας, με τουλάχιστον </w:t>
      </w:r>
    </w:p>
    <w:p>
      <w:pPr>
        <w:pStyle w:val="Normal"/>
        <w:rPr/>
      </w:pPr>
      <w:r>
        <w:rPr/>
        <w:t xml:space="preserve">δύο λυόφιλα δείγματα από μίξη βακτηρίων για τις εξετάσεις που αφορούν ,την καλλιέργεια της Salmonellas Mε το ίδιο πρόγραμμα, και στα ίδια δείγματα να γίνεται αξιολόγηση, της προ αναλυτικής, αναλυτικής, της μετά αναλυτικής φάσης, σύμφωνα με το ISO 15189  και της κλινικής αξιολόγησης. Το πρόγραμμα να διενεργείται σε τέσσερις κύκλους, με δικαίωμα επιλογής από το εργαστήριο του αριθμού κύκλων και μήνα συμμετοχής, από το πρόγραμμα του διοργανωτή. </w:t>
      </w:r>
    </w:p>
    <w:p>
      <w:pPr>
        <w:pStyle w:val="Normal"/>
        <w:rPr/>
      </w:pPr>
      <w:r>
        <w:rPr/>
      </w:r>
    </w:p>
    <w:p>
      <w:pPr>
        <w:pStyle w:val="Normal"/>
        <w:rPr/>
      </w:pPr>
      <w:r>
        <w:rPr/>
        <w:t xml:space="preserve">41Πρόγραμμα για την εξωτερική αξιολόγηση της ποιότητας, με τουλάχιστον </w:t>
      </w:r>
    </w:p>
    <w:p>
      <w:pPr>
        <w:pStyle w:val="Normal"/>
        <w:rPr/>
      </w:pPr>
      <w:r>
        <w:rPr/>
        <w:t>τρία δείγματα από φαρυγγικό υλικό, για τις εξετάσεις που αφορούν ,την ανίχνευση του αντιγόνου του Streptococcus group A. Mε το ίδιο πρόγραμμα, και στα ίδια δείγματα να γίνεται αξιολόγηση, της προ αναλυτικής, αναλυτικής, της μετά αναλυτικής φάσης, σύμφωνα με το ISO 15189 και της κλινικής αξιολόγησης. Το πρόγραμμα να διενεργείται σε τέσσερις κύκλους, με δικαίωμα επιλογής από το εργαστήριο του αριθμού κύκλων  και μήνα συμμετοχής, από το πρόγραμμα του διοργανωτή.</w:t>
      </w:r>
    </w:p>
    <w:p>
      <w:pPr>
        <w:pStyle w:val="Normal"/>
        <w:rPr/>
      </w:pPr>
      <w:r>
        <w:rPr/>
      </w:r>
    </w:p>
    <w:p>
      <w:pPr>
        <w:pStyle w:val="Normal"/>
        <w:rPr/>
      </w:pPr>
      <w:r>
        <w:rPr/>
        <w:t xml:space="preserve">42 Πρόγραμμα για την εξωτερική αξιολόγηση της ποιότητας, με τουλάχιστον </w:t>
      </w:r>
    </w:p>
    <w:p>
      <w:pPr>
        <w:pStyle w:val="Normal"/>
        <w:rPr/>
      </w:pPr>
      <w:r>
        <w:rPr/>
        <w:t>τρία δείγματα από φαρυγγικό υλικό, για τις εξετάσεις που αφορούν ,την ανίχνευση του νουκλεικού οξέως του Streptococcus group A. Mε το ίδιο πρόγραμμα, και στα ίδια δείγματα να γίνεται αξιολόγηση, της προ αναλυτικής, αναλυτικής, της μετά αναλυτικής φάσης, σύμφωνα με το ISO 15189 και της κλινικής αξιολόγησης. Το πρόγραμμα να διενεργείται σε τέσσερις κύκλους, με δικαίωμα επιλογής από το εργαστήριο του αριθμού κύκλων και μήνα συμμετοχής, από το πρόγραμμα του διοργανωτή.</w:t>
      </w:r>
    </w:p>
    <w:p>
      <w:pPr>
        <w:pStyle w:val="Normal"/>
        <w:rPr/>
      </w:pPr>
      <w:r>
        <w:rPr/>
      </w:r>
    </w:p>
    <w:p>
      <w:pPr>
        <w:pStyle w:val="Normal"/>
        <w:rPr/>
      </w:pPr>
      <w:r>
        <w:rPr/>
        <w:t xml:space="preserve">43 Πρόγραμμα για την εξωτερική αξιολόγηση της ποιότητας, με τουλάχιστον </w:t>
      </w:r>
    </w:p>
    <w:p>
      <w:pPr>
        <w:pStyle w:val="Normal"/>
        <w:rPr/>
      </w:pPr>
      <w:r>
        <w:rPr/>
        <w:t>δύο δείγματα από παθογόνα ή φυσιολογική χλωρίδα, για τις εξετάσεις που αφορούν ,την καλλιέργεια, την ανίχνευση του αντιγόνου του Streptococcus B άμεση ανίχνευση του νουκλεικού οξέως του Streptococcus group B.Mε το ίδιο πρόγραμμα, και στα ίδια δείγματα να γίνεται αξιολόγηση, της προ αναλυτικής, αναλυτικής, της μετά αναλυτικής φάσης, σύμφωνα με το ISO 15189  και της κλινικής αξιολόγησης. Το πρόγραμμα να διενεργείται σε τέσσερις κύκλους, με δικαίωμα επιλογής από το εργαστήριο του αριθμού κύκλων και μήνα συμμετοχής, από το πρόγραμμα του διοργανωτή.</w:t>
      </w:r>
    </w:p>
    <w:p>
      <w:pPr>
        <w:pStyle w:val="Normal"/>
        <w:rPr/>
      </w:pPr>
      <w:r>
        <w:rPr/>
      </w:r>
    </w:p>
    <w:p>
      <w:pPr>
        <w:pStyle w:val="Normal"/>
        <w:rPr/>
      </w:pPr>
      <w:r>
        <w:rPr/>
        <w:t xml:space="preserve">44 Πρόγραμμα για την εξωτερική αξιολόγηση της ποιότητας, με τουλάχιστον </w:t>
      </w:r>
    </w:p>
    <w:p>
      <w:pPr>
        <w:pStyle w:val="Normal"/>
        <w:rPr/>
      </w:pPr>
      <w:r>
        <w:rPr/>
        <w:t xml:space="preserve">τρία δείγματα ούρων, για τις εξετάσεις που αφορούν , την ανίχνευση του αντιγόνου του Streptococcus pneumonia στα ούρα.Mε το ίδιο πρόγραμμα, και στα ίδια δείγματα να γίνεται αξιολόγηση, της προ αναλυτικής, αναλυτικής, της μετά αναλυτικής φάσης, σύμφωνα με το ISO 15189  και της κλινικής αξιολόγησης. Το πρόγραμμα να διενεργείται σε τέσσερις κύκλους, με δικαίωμα επιλογής από το εργαστήριο του αριθμού κύκλων  και μήνα συμμετοχής, από το πρόγραμμα του διοργανωτή. </w:t>
      </w:r>
    </w:p>
    <w:p>
      <w:pPr>
        <w:pStyle w:val="Normal"/>
        <w:rPr/>
      </w:pPr>
      <w:r>
        <w:rPr/>
      </w:r>
    </w:p>
    <w:p>
      <w:pPr>
        <w:pStyle w:val="Normal"/>
        <w:rPr/>
      </w:pPr>
      <w:r>
        <w:rPr/>
        <w:t>45. Πρόγραμμα για την εξωτερική αξιολόγηση της ποιότητας, σε εξετάσεις που γίνονται σε καλλιέργειες επιτήρησης για πολυανθεκτικά βακτήρια,screening MRSA.σε καλλιέργεια ή άμεση ανίχνευση νουκλεικών οξέων της προ αναλυτικής, αναλυτικής, της μετά αναλυτικής φάσης, σύμφωνα με το ISO 15189  και της κλινικής αξιολόγησης. Το πρόγραμμα να διενεργείται σε τέσσερις κύκλους, με δικαίωμα επιλογής από το εργαστήριο του αριθμού κύκλων και μήνα συμμετοχής, από το πρόγραμμα του διοργανωτή.</w:t>
      </w:r>
    </w:p>
    <w:p>
      <w:pPr>
        <w:pStyle w:val="Normal"/>
        <w:rPr/>
      </w:pPr>
      <w:r>
        <w:rPr/>
      </w:r>
    </w:p>
    <w:p>
      <w:pPr>
        <w:pStyle w:val="Normal"/>
        <w:rPr/>
      </w:pPr>
      <w:r>
        <w:rPr/>
        <w:t xml:space="preserve">46. Πρόγραμμα για την εξωτερική αξιολόγηση της ποιότητας σε αναλύσεις που γίνονται σε καλλιέργειες επιτήρησης για πολυανθεκτικά βακτήρια, σε screening VRE , ή άμεση ανίχνευση νουκλεικών οξέων. της προ αναλυτικής αναλυτικής, της μετά αναλυτικής φάσης, σύμφωνα με το ISO 15189. και της κλινικής αξιολόγησης. Το πρόγραμμα να διενεργείται σε τέσσερις κύκλους, με δικαίωμα επιλογής από το εργαστήριο του αριθμού και μήνα συμμετοχής, από το πρόγραμμα του διοργανωτή. </w:t>
      </w:r>
    </w:p>
    <w:p>
      <w:pPr>
        <w:pStyle w:val="Normal"/>
        <w:rPr>
          <w:rFonts w:cs="Calibri"/>
        </w:rPr>
      </w:pPr>
      <w:r>
        <w:rPr>
          <w:rFonts w:cs="Calibri"/>
        </w:rPr>
        <w:t xml:space="preserve"> </w:t>
      </w:r>
    </w:p>
    <w:p>
      <w:pPr>
        <w:pStyle w:val="Normal"/>
        <w:rPr/>
      </w:pPr>
      <w:r>
        <w:rPr/>
        <w:t>47. Πρόγραμμα για την εξωτερική αξιολόγηση της ποιότητας σε αναλύσεις που γίνονται σε καλλιέργειες επιτήρησης για πολυανθεκτικά βακτήρια, gram negative bacilli. της προ αναλυτικής, αναλυτικής, της μετά αναλυτικής φάσης, , σύμφωνα με το ISO 15189.και της κλινικής αξιολόγησης. Το πρόγραμμα να διενεργείται σε τέσσερις κύκλους, με δικαίωμα επιλογής από το εργαστήριο του αριθμού κύκλων και μήνα συμμετοχής, από το πρόγραμμα του διοργανωτή.</w:t>
      </w:r>
    </w:p>
    <w:p>
      <w:pPr>
        <w:pStyle w:val="Normal"/>
        <w:rPr>
          <w:rFonts w:cs="Calibri"/>
        </w:rPr>
      </w:pPr>
      <w:r>
        <w:rPr>
          <w:rFonts w:cs="Calibri"/>
        </w:rPr>
        <w:t xml:space="preserve"> </w:t>
      </w:r>
    </w:p>
    <w:p>
      <w:pPr>
        <w:pStyle w:val="Normal"/>
        <w:rPr/>
      </w:pPr>
      <w:r>
        <w:rPr/>
        <w:t xml:space="preserve">48. Πρόγραμμα για την εξωτερική αξιολόγηση της ποιότητας, με τουλάχιστον </w:t>
      </w:r>
    </w:p>
    <w:p>
      <w:pPr>
        <w:pStyle w:val="Normal"/>
        <w:rPr/>
      </w:pPr>
      <w:r>
        <w:rPr/>
        <w:t>τρία δείγματα από μίξη βακτηρίων, για τις εξετάσεις που αφορούν , την καλλιέργεια και ταυτοποίηση των Group A,C and G Streptococci στο λαιμό. Mε το ίδιο πρόγραμμα, και στα ίδια δείγματα να γίνεται αξιολόγηση, της προ αναλυτικής, αναλυτικής, της μετά αναλυτικής φάσης , σύμφωνα με το ISO 15189. και της κλινικής αξιολόγησης. Το πρόγραμμα να διενεργείται σε τέσσερις κύκλους, με δικαίωμα επιλογής από το εργαστήριο του αριθμού κύκλων και μήνα συμμετοχής, από το πρόγραμμα του διοργανωτή.</w:t>
      </w:r>
    </w:p>
    <w:p>
      <w:pPr>
        <w:pStyle w:val="Normal"/>
        <w:rPr/>
      </w:pPr>
      <w:r>
        <w:rPr/>
      </w:r>
    </w:p>
    <w:p>
      <w:pPr>
        <w:pStyle w:val="Normal"/>
        <w:rPr/>
      </w:pPr>
      <w:r>
        <w:rPr/>
        <w:t xml:space="preserve">49  Πρόγραμμα για την εξωτερική αξιολόγηση της ποιότητας, με τουλάχιστον </w:t>
      </w:r>
    </w:p>
    <w:p>
      <w:pPr>
        <w:pStyle w:val="Normal"/>
        <w:rPr/>
      </w:pPr>
      <w:r>
        <w:rPr/>
        <w:t>τρία δείγματα ( moulds, dermatophytes &amp; yeasts) και σύντομο ιστορικό  για τις εξετάσεις που αφορούν , την καλλιέργεια, ταυτοποίηση και αντιμικροβιακή ευαισθησία σε μύκητες.Mε το ίδιο πρόγραμμα, και στα ίδια δείγματα να γίνεται αξιολόγηση, της προ αναλυτικής, αναλυτικής, της μετά αναλυτικής φάσης, σύμφωνα με το ISO 15189. και της κλινικής αξιολόγησης. Το πρόγραμμα να διενεργείται σε τέσσερις κύκλους, με δικαίωμα επιλογής από το εργαστήριο του αριθμού κύκλων και μήνα συμμετοχής, από το πρόγραμμα του διοργανωτή.</w:t>
      </w:r>
    </w:p>
    <w:p>
      <w:pPr>
        <w:pStyle w:val="Normal"/>
        <w:rPr/>
      </w:pPr>
      <w:r>
        <w:rPr/>
      </w:r>
    </w:p>
    <w:p>
      <w:pPr>
        <w:pStyle w:val="Normal"/>
        <w:rPr/>
      </w:pPr>
      <w:r>
        <w:rPr/>
        <w:t xml:space="preserve">50 Πρόγραμμα για την εξωτερική αξιολόγηση της ποιότητας, με τουλάχιστον </w:t>
      </w:r>
    </w:p>
    <w:p>
      <w:pPr>
        <w:pStyle w:val="Normal"/>
        <w:rPr/>
      </w:pPr>
      <w:r>
        <w:rPr/>
        <w:t xml:space="preserve">δύο αυθεντικά δείγματα ( Giemsa stain smears), για τις εξετάσεις για τα παράσιτα στο αίμα ( malaria plasmodium etc) με μέθοδο Giemsa stain της προ αναλυτικής, αναλυτικής, της μετά αναλυτικής φάσης, σύμφωνα με το ISO 15189. και της κλινικής αξιολόγησης Το πρόγραμμα να διενεργείται σε τέσσερις κύκλους, με δικαίωμα επιλογής από το εργαστήριο του αριθμού κύκλων και μήνα συμμετοχής, από το πρόγραμμα του διοργανωτή. </w:t>
      </w:r>
    </w:p>
    <w:p>
      <w:pPr>
        <w:pStyle w:val="Normal"/>
        <w:rPr/>
      </w:pPr>
      <w:r>
        <w:rPr/>
        <w:t xml:space="preserve">Η προμηθεύτρια εταιρεία να διαθέτει οπωσδήποτε και πρόγραμμα εξωτερικής αξιολόγησης με ψηφιακές εικόνες μέσω διαδικτύου, ώστε το εργαστήριο να μπορεί να έχει πλήρη κάλυψη στο ανωτέρω πρόγραμμα. </w:t>
      </w:r>
    </w:p>
    <w:p>
      <w:pPr>
        <w:pStyle w:val="Normal"/>
        <w:rPr/>
      </w:pPr>
      <w:r>
        <w:rPr/>
      </w:r>
    </w:p>
    <w:p>
      <w:pPr>
        <w:pStyle w:val="Normal"/>
        <w:rPr/>
      </w:pPr>
      <w:r>
        <w:rPr/>
        <w:t xml:space="preserve">51 Πρόγραμμα για την εξωτερική αξιολόγηση της ποιότητας, με τουλάχιστον </w:t>
      </w:r>
    </w:p>
    <w:p>
      <w:pPr>
        <w:pStyle w:val="Normal"/>
        <w:rPr/>
      </w:pPr>
      <w:r>
        <w:rPr/>
        <w:t xml:space="preserve">δύο αυθεντικά δείγματα ( 2MGG stained smears) με σύντομο ιστορικό,, των εξετάσεων για τα παράσιτα στο αίμα ( malaria plasmodium etc) με μέθοδο May Grunwald -Giemsa stain της καλλιέργειας και ταυτοποίησης, της Malaria plasmodia και άλλων παρασίτων, της προ αναλυτικής, αναλυτικής, της μετά αναλυτικής φάσης, , σύμφωνα με το ISO 15189.  και της κλινικής αξιολόγησης Το πρόγραμμα να διενεργείται σε τέσσερις κύκλους, με δικαίωμα επιλογής από το εργαστήριο του αριθμού κύκλων και μήνα συμμετοχής, από το πρόγραμμα του διοργανωτή. </w:t>
      </w:r>
    </w:p>
    <w:p>
      <w:pPr>
        <w:pStyle w:val="Normal"/>
        <w:rPr/>
      </w:pPr>
      <w:r>
        <w:rPr/>
        <w:t xml:space="preserve">Η προμηθεύτρια εταιρεία να διαθέτει οπωσδήποτε και πρόγραμμα εξωτερικής αξιολόγησης με ψηφιακές εικόνες μέσω διαδικτύου, ώστε το εργαστήριο να μπορεί να έχει πλήρη κάλυψη στο ανωτέρω πρόγραμμα. </w:t>
      </w:r>
    </w:p>
    <w:p>
      <w:pPr>
        <w:pStyle w:val="Normal"/>
        <w:rPr/>
      </w:pPr>
      <w:r>
        <w:rPr/>
      </w:r>
    </w:p>
    <w:p>
      <w:pPr>
        <w:pStyle w:val="Normal"/>
        <w:rPr/>
      </w:pPr>
      <w:r>
        <w:rPr/>
        <w:t xml:space="preserve">52 Διαδικτυακό πρόγραμμα για την εξωτερική αξιολόγηση της ποιότητας, με ψηφιακές εικόνες από αυθεντικά δείγματα ( Giemsa stain smears), για τις εξετάσεις screening &amp; ταυτοποίηση για τα παράσιτα στο αίμα ( malaria plasmodium etc) με μέθοδο Giemsa stain της προ αναλυτικής, αναλυτικής, της μετά αναλυτικής φάσης, , σύμφωνα με το ISO 15189.  και της κλινικής αξιολόγησης Το πρόγραμμα να διενεργείται σε ένα κύκλο, με δικαίωμα επιλογής από το εργαστήριο του αριθμού κύκλων και μήνα συμμετοχής, από το πρόγραμμα του διοργανωτή. </w:t>
      </w:r>
    </w:p>
    <w:p>
      <w:pPr>
        <w:pStyle w:val="Normal"/>
        <w:rPr/>
      </w:pPr>
      <w:r>
        <w:rPr/>
        <w:t xml:space="preserve">Η προμηθεύτρια εταιρεία να διαθέτει οπωσδήποτε και πρόγραμμα εξωτερικής αξιολόγησης με πραγματικά δείγματα, ώστε το εργαστήριο να μπορεί να έχει πλήρη κάλυψη στο ανωτέρω πρόγραμμα. </w:t>
      </w:r>
    </w:p>
    <w:p>
      <w:pPr>
        <w:pStyle w:val="Normal"/>
        <w:rPr/>
      </w:pPr>
      <w:r>
        <w:rPr/>
      </w:r>
    </w:p>
    <w:p>
      <w:pPr>
        <w:pStyle w:val="Normal"/>
        <w:rPr/>
      </w:pPr>
      <w:r>
        <w:rPr/>
        <w:t xml:space="preserve">53 Διαδικτυακό πρόγραμμα για την εξωτερική αξιολόγηση της ποιότητας, με ψηφιακές εικόνες από αυθεντικά δείγματα ( May-Grunwald stain -Giemsa stain smears), για τις εξετάσεις screening &amp; ταυτοποίηση για τα παράσιτα στο αίμα ( malaria plasmodium etc) με μέθοδο Giemsa stain της προ αναλυτικής, αναλυτικής, της μετά αναλυτικής φάσης, σύμφωνα με το ISO 15189.  και της κλινικής αξιολόγησης Το πρόγραμμα να διενεργείται σε ένα κύκλο. </w:t>
      </w:r>
    </w:p>
    <w:p>
      <w:pPr>
        <w:pStyle w:val="Normal"/>
        <w:rPr/>
      </w:pPr>
      <w:r>
        <w:rPr/>
        <w:t xml:space="preserve">Η προμηθεύτρια εταιρεία να διαθέτει οπωσδήποτε και πρόγραμμα εξωτερικής αξιολόγησης με πραγματικά δείγματα, ώστε το εργαστήριο να μπορεί να έχει πλήρη κάλυψη στο ανωτέρω πρόγραμμα. </w:t>
      </w:r>
    </w:p>
    <w:p>
      <w:pPr>
        <w:pStyle w:val="Normal"/>
        <w:rPr/>
      </w:pPr>
      <w:r>
        <w:rPr/>
      </w:r>
    </w:p>
    <w:p>
      <w:pPr>
        <w:pStyle w:val="Normal"/>
        <w:rPr/>
      </w:pPr>
      <w:r>
        <w:rPr/>
        <w:t xml:space="preserve">54 Πρόγραμμα για την εξωτερική αξιολόγηση της ποιότητας, με τουλάχιστον </w:t>
      </w:r>
    </w:p>
    <w:p>
      <w:pPr>
        <w:pStyle w:val="Normal"/>
        <w:rPr/>
      </w:pPr>
      <w:r>
        <w:rPr/>
        <w:t xml:space="preserve">τρία δείγματα από ολικό αίμα, για τις εξετάσεις που αφορούν , την ανίχνευση του αντιγόνου της Malaria ( HRP2 and/or pLdh and/or aldolase).Mε το ίδιο πρόγραμμα, και στα ίδια δείγματα να γίνεται αξιολόγηση, της προ αναλυτικής, αναλυτικής, της μετά αναλυτικής φάσης, σύμφωνα με το ISO 15189.  και της κλινικής αξιολόγησης. Το πρόγραμμα να διενεργείται σε τέσσερις κύκλους, με δικαίωμα επιλογής από το εργαστήριο του αριθμού κύκλων και μήνα συμμετοχής, από το πρόγραμμα του διοργανωτή. </w:t>
      </w:r>
    </w:p>
    <w:p>
      <w:pPr>
        <w:pStyle w:val="Normal"/>
        <w:rPr/>
      </w:pPr>
      <w:r>
        <w:rPr/>
      </w:r>
    </w:p>
    <w:p>
      <w:pPr>
        <w:pStyle w:val="Normal"/>
        <w:rPr/>
      </w:pPr>
      <w:r>
        <w:rPr/>
        <w:t>55 Πρόγραμμα για την εξωτερική αξιολόγηση της ποιότητας, με τουλάχιστον  τρία λυόφιλα δείγματα, για τις εξετάσεις που αφορούν , την ανίχνευση του νουκλεικού οξέως της Giardia lamblia and/or Cryptosporidium).Mε το ίδιο πρόγραμμα, και στα ίδια δείγματα να γίνεται αξιολόγηση, της προ αναλυτικής, αναλυτικής, της μετά αναλυτικής φάσης, σύμφωνα με το ISO 15189.  και της κλινικής αξιολόγησης. Το πρόγραμμα να διενεργείται σε τέσσερις κύκλους, με δικαίωμα επιλογής από το εργαστήριο του αριθμού κύκλων και μήνα συμμετοχής, από το πρόγραμμα του διοργανωτή.</w:t>
      </w:r>
    </w:p>
    <w:p>
      <w:pPr>
        <w:pStyle w:val="Normal"/>
        <w:rPr/>
      </w:pPr>
      <w:r>
        <w:rPr/>
      </w:r>
    </w:p>
    <w:p>
      <w:pPr>
        <w:pStyle w:val="Normal"/>
        <w:rPr/>
      </w:pPr>
      <w:r>
        <w:rPr/>
        <w:t xml:space="preserve">56 Πρόγραμμα για την εξωτερική αξιολόγηση της ποιότητας, με τουλάχιστον </w:t>
      </w:r>
    </w:p>
    <w:p>
      <w:pPr>
        <w:pStyle w:val="Normal"/>
        <w:rPr/>
      </w:pPr>
      <w:r>
        <w:rPr/>
        <w:t xml:space="preserve">Τρία δείγματα κοπράνων σε φορμόλη, με σύντομο ιστορικό, για τις εξετάσεις καλλιέργειας και ταυτοποίησης των εντερικών παρασίτων  στα κόπρανα ( παράσιτα και αυγά), της προ αναλυτικής, αναλυτικής, της μετά αναλυτικής φάσης, σύμφωνα με το ISO 15189.  και της κλινικής αξιολόγησης Το πρόγραμμα να διενεργείται σε τέσσερις κύκλους, με δικαίωμα επιλογής από το εργαστήριο του αριθμού κύκλων και μήνα συμμετοχής, από το πρόγραμμα του διοργανωτή. </w:t>
      </w:r>
    </w:p>
    <w:p>
      <w:pPr>
        <w:pStyle w:val="Normal"/>
        <w:rPr/>
      </w:pPr>
      <w:r>
        <w:rPr/>
        <w:t xml:space="preserve">Η προμηθεύτρια εταιρεία να διαθέτει οπωσδήποτε και πρόγραμμα εξωτερικής αξιολόγησης με ψηφιακές εικόνες μέσω διαδικτύου, ώστε το εργαστήριο να μπορεί να έχει πλήρη κάλυψη στο ανωτέρω πρόγραμμα. </w:t>
      </w:r>
    </w:p>
    <w:p>
      <w:pPr>
        <w:pStyle w:val="Normal"/>
        <w:rPr/>
      </w:pPr>
      <w:r>
        <w:rPr/>
      </w:r>
    </w:p>
    <w:p>
      <w:pPr>
        <w:pStyle w:val="Normal"/>
        <w:rPr/>
      </w:pPr>
      <w:r>
        <w:rPr/>
        <w:t>57 Διαδικτυακό πρόγραμμα για την εξωτερική αξιολόγηση της ποιότητας, με ψηφιακές εικόνες από καλλιέργειες κοπράνων σε φορμόλη, με σύντομο ιστορικό, για τις εξετάσεις καλλιέργειας και ταυτοποίησης των εντερικών παρασίτων  στα κόπρανα( παράσιτα και αυγά), της προ αναλυτικής, αναλυτικής, της μετά αναλυτικής φάσης , σύμφωνα με το ISO 15189. και της κλινικής αξιολόγησης Το πρόγραμμα να διενεργείται σε δύο κύκλους, με δικαίωμα επιλογής από το εργαστήριο του αριθμού κύκλων και μήνα συμμετοχής, από το πρόγραμμα του διοργανωτή.</w:t>
      </w:r>
    </w:p>
    <w:p>
      <w:pPr>
        <w:pStyle w:val="Normal"/>
        <w:rPr/>
      </w:pPr>
      <w:r>
        <w:rPr/>
        <w:t xml:space="preserve">Η προμηθεύτρια εταιρεία να διαθέτει οπωσδήποτε και πρόγραμμα εξωτερικής αξιολόγησης με πραγματικά δείγματα, ώστε το εργαστήριο να μπορεί να έχει πλήρη κάλυψη στο ανωτέρω πρόγραμμα του διοργανωτή. </w:t>
      </w:r>
    </w:p>
    <w:p>
      <w:pPr>
        <w:pStyle w:val="Normal"/>
        <w:rPr/>
      </w:pPr>
      <w:r>
        <w:rPr/>
      </w:r>
    </w:p>
    <w:p>
      <w:pPr>
        <w:pStyle w:val="Normal"/>
        <w:rPr/>
      </w:pPr>
      <w:r>
        <w:rPr/>
        <w:t xml:space="preserve">58 Πρόγραμμα για την εξωτερική αξιολόγηση της ποιότητας, με τουλάχιστον </w:t>
      </w:r>
    </w:p>
    <w:p>
      <w:pPr>
        <w:pStyle w:val="Normal"/>
        <w:rPr/>
      </w:pPr>
      <w:r>
        <w:rPr/>
        <w:t>τρία δείγματα, για τις εξετάσεις που αφορούν , την ανίχνευση του αντιγόνου του Trichomonas vaginalis.Mε το ίδιο πρόγραμμα, και στα ίδια δείγματα να γίνεται αξιολόγηση, της προ αναλυτικής, αναλυτικής, της μετά αναλυτικής φάσης, σύμφωνα με το ISO 15189.  και της κλινικής αξιολόγησης. Το πρόγραμμα να διενεργείται σε δύο κύκλους, με δικαίωμα επιλογής από το εργαστήριο του αριθμού κύκλων και μήνα συμμετοχής, από το πρόγραμμα του διοργανωτή.</w:t>
      </w:r>
    </w:p>
    <w:p>
      <w:pPr>
        <w:pStyle w:val="Normal"/>
        <w:rPr/>
      </w:pPr>
      <w:r>
        <w:rPr/>
      </w:r>
    </w:p>
    <w:p>
      <w:pPr>
        <w:pStyle w:val="Normal"/>
        <w:rPr/>
      </w:pPr>
      <w:r>
        <w:rPr/>
        <w:t xml:space="preserve">59 Πρόγραμμα για την εξωτερική αξιολόγηση της ποιότητας, με τουλάχιστον </w:t>
      </w:r>
    </w:p>
    <w:p>
      <w:pPr>
        <w:pStyle w:val="Normal"/>
        <w:rPr/>
      </w:pPr>
      <w:r>
        <w:rPr/>
        <w:t xml:space="preserve">τρία λυόφιλα δείγματα, για τις εξετάσεις που αφορούν , την ανίχνευση του νουκλεικού οξέως του Trichomonas vaginalis.Mε το ίδιο πρόγραμμα, και στα ίδια δείγματα να γίνεται αξιολόγηση, της προ αναλυτικής, αναλυτικής, της μετά αναλυτικής φάσης, σύμφωνα με το ISO 15189.  και της κλινικής αξιολόγησης. Το πρόγραμμα να διενεργείται σε δύο κύκλους, με δικαίωμα επιλογής από το εργαστήριο του αριθμού κύκλων και μήνα συμμετοχής, από το πρόγραμμα του διοργανωτή. </w:t>
      </w:r>
    </w:p>
    <w:p>
      <w:pPr>
        <w:pStyle w:val="Normal"/>
        <w:rPr/>
      </w:pPr>
      <w:r>
        <w:rPr/>
      </w:r>
    </w:p>
    <w:p>
      <w:pPr>
        <w:pStyle w:val="Normal"/>
        <w:rPr/>
      </w:pPr>
      <w:r>
        <w:rPr/>
        <w:t xml:space="preserve">60.Διαδικτυακό πρόγραμμα για την εξωτερική αξιολόγηση της ποιότητας, για τον προαναλυτικό έλεγχο, των προαναλυτικών σφαλμάτων.Το πρόγραμμα να διενεργείται σε δύο κύκλους, με τρία διαφορετικά περιστατικά από όλο το προσωπικό του εργαστηρίου, με δικαίωμα επιλογής από το εργαστήριο του αριθμού κύκλων και μήνα συμμετοχής, από το πρόγραμμα του διοργανωτή. </w:t>
      </w:r>
    </w:p>
    <w:p>
      <w:pPr>
        <w:pStyle w:val="Normal"/>
        <w:rPr/>
      </w:pPr>
      <w:r>
        <w:rPr/>
      </w:r>
    </w:p>
    <w:p>
      <w:pPr>
        <w:pStyle w:val="Normal"/>
        <w:rPr/>
      </w:pPr>
      <w:r>
        <w:rPr/>
        <w:t xml:space="preserve">61 Πρόγραμμα για την εξωτερική αξιολόγηση της ποιότητας, για τις  εξετάσεις  που αφορούν την ταυτοποίηση μικροοργανισμών μέσω εντοπισμού νουκλειικών οξέων με την μέθοδο Direct multiplex PCR. Το πρόγραμμα αξιολογεί την ταυτοποίηση λοιμώξεων του αναπνευστικού, οι παθογόνοι μικροοργανισμοί που περιλαμβάνονται είναι οι ακόλουθοι: C. Pneumoniae, M.  </w:t>
      </w:r>
      <w:r>
        <w:rPr>
          <w:lang w:val="en-US"/>
        </w:rPr>
        <w:t xml:space="preserve">Pneumoniae, B. Pertussis, B. Parapertussis, influenza A/B, RSV A/B, human rhinovirus, enterovirus, parainfluenza, human metapneumovirus, adenovirus and coronavirus. </w:t>
      </w:r>
      <w:r>
        <w:rPr/>
        <w:t>Το πρόγραμμα να διενεργείται σε δύο κύκλους, με τουλάχιστον τέσσερα δείγματα ανά κύκλο.</w:t>
      </w:r>
    </w:p>
    <w:p>
      <w:pPr>
        <w:pStyle w:val="Normal"/>
        <w:rPr/>
      </w:pPr>
      <w:r>
        <w:rPr/>
      </w:r>
    </w:p>
    <w:p>
      <w:pPr>
        <w:pStyle w:val="Normal"/>
        <w:rPr/>
      </w:pPr>
      <w:r>
        <w:rPr/>
        <w:t>62,Πρόγραμμα για την εξωτερική αξιολόγηση της ποιότητας, για τις  εξετάσεις  που αφορούν την ταυτοποίηση παθογόνων μικροοργανισμών συμπεριλαμβανομένων Αeromοnus, Campylobacter, Plesiomonas, Salmonella, Shigella and Yersinia, μπορεί επίσης να συμπεριλαμβάνει EHEC,μέσω εντοπισμού νουκλεικών οξέων με την μέθοδο multiplex PCR.. Το πρόγραμμα να διενεργείται σε τρείς κύκλους, με τουλάχιστον δύο δείγματα ανά κύκλο</w:t>
      </w:r>
    </w:p>
    <w:p>
      <w:pPr>
        <w:pStyle w:val="Normal"/>
        <w:rPr/>
      </w:pPr>
      <w:r>
        <w:rPr/>
      </w:r>
    </w:p>
    <w:p>
      <w:pPr>
        <w:pStyle w:val="Normal"/>
        <w:rPr/>
      </w:pPr>
      <w:r>
        <w:rPr/>
        <w:t>63.Πρόγραμμα για την εξωτερική αξιολόγηση της ποιότητας, για τις  εξετάσεις  που αφορούν την ταυτοποίηση παθογόνων συμπεριλαμβανομένων C.trachomatis, M.genitalium, N.gonorrhoeae, T. Vaginalis και U urealyticum, μέσω εντοπισμού νουκλεικών οξέων με την μέθοδο multiplex PCR Το πρόγραμμα να διενεργείται σε τέσσερις κύκλους, με τουλάχιστον τέσσερα δείγματα swab/urine, ανά κύκλο</w:t>
      </w:r>
    </w:p>
    <w:p>
      <w:pPr>
        <w:pStyle w:val="Normal"/>
        <w:rPr/>
      </w:pPr>
      <w:r>
        <w:rPr/>
      </w:r>
    </w:p>
    <w:p>
      <w:pPr>
        <w:pStyle w:val="Normal"/>
        <w:rPr/>
      </w:pPr>
      <w:r>
        <w:rPr>
          <w:rFonts w:cs="Calibri"/>
        </w:rPr>
        <w:t xml:space="preserve"> </w:t>
      </w:r>
      <w:r>
        <w:rPr/>
        <w:t>Όλα τα προγράμματα να είναι εξειδικευμένα ανά εξέταση, (όχι μαζικά) και να στοχεύουν, σε ειδικές παραμέτρους της εξέτασης, ώστε να αναδεικνύουν τυχόν αδυναμίες των εξετάσεων, μηχανημάτων, μεθόδων και να περιλαμβάνει κλινικά σημαντικά δείγματα. Σε κάθε κύκλο να αναλύονται συγχρόνως διαφορετικά δείγματα , ώστε σε περίπτωση μη αναμενομένου αποτελέσματος, το εργαστήριο να μπορεί προβεί άμεσα σε διορθωτικές ενέργειες και αφ ετέρου να ελέγχονται συγχρόνως διαφορετικά επίπεδα δραστικότητας. Προκειμένου δε να είναι εφικτή η κλινική αξιολόγηση , θα πρέπει με το ίδιο πρόγραμμα και στα ίδια δείγματα να είναι δυνατός ο έλεγχος της ποιότητας για όλα τα αντισώματα IgG, IgM, Avi, total</w:t>
      </w:r>
    </w:p>
    <w:p>
      <w:pPr>
        <w:pStyle w:val="Normal"/>
        <w:rPr/>
      </w:pPr>
      <w:r>
        <w:rPr/>
        <w:t>Η Εταιρεία να διαθέτει ολοκληρωμένη σειρά προϊόντων εσωτερικού ελέγχου ποιότητας και προγραμμάτων εξωτερικής ποιοτικής αξιολόγησης, ώστε αφ ενός να δίνεται ολοκληρωμένη λύση, στις απαιτήσεις του εργαστηρίου. και αφ ετέρου τα προγράμματα  εξωτερικού ελέγχου ποιότητας να διενεργούνται από τον ίδιο οργανισμό  καθώς επίσης για να μην χρειάζεται εκπαίδευση σε διαφορετικά λογισμικά.</w:t>
      </w:r>
    </w:p>
    <w:p>
      <w:pPr>
        <w:pStyle w:val="Normal"/>
        <w:rPr/>
      </w:pPr>
      <w:r>
        <w:rPr/>
      </w:r>
    </w:p>
    <w:p>
      <w:pPr>
        <w:pStyle w:val="Normal"/>
        <w:rPr/>
      </w:pPr>
      <w:r>
        <w:rPr/>
        <w:t>ΤΕΧΝΙΚΕΣ ΠΡΟΔΙΑΓΡΑΦΕΣ</w:t>
      </w:r>
    </w:p>
    <w:p>
      <w:pPr>
        <w:pStyle w:val="Normal"/>
        <w:rPr/>
      </w:pPr>
      <w:r>
        <w:rPr/>
      </w:r>
    </w:p>
    <w:p>
      <w:pPr>
        <w:pStyle w:val="Normal"/>
        <w:rPr/>
      </w:pPr>
      <w:r>
        <w:rPr/>
        <w:t>Β.ΕΞΩΤΕΡΙΚΟΥ ΕΛΕΓΧΟΥ ΠΟΙΟΤΗΤΑΣ</w:t>
      </w:r>
    </w:p>
    <w:p>
      <w:pPr>
        <w:pStyle w:val="Normal"/>
        <w:rPr/>
      </w:pPr>
      <w:r>
        <w:rPr/>
        <w:t xml:space="preserve">Γενικές απαιτήσεις: </w:t>
      </w:r>
    </w:p>
    <w:p>
      <w:pPr>
        <w:pStyle w:val="Normal"/>
        <w:rPr/>
      </w:pPr>
      <w:r>
        <w:rPr/>
      </w:r>
    </w:p>
    <w:p>
      <w:pPr>
        <w:pStyle w:val="Normal"/>
        <w:rPr/>
      </w:pPr>
      <w:r>
        <w:rPr/>
        <w:t>1.Ο προμηθευτής να προσφέρει  ολοκληρωμένη σειρά προϊόντων των ανωτέρω προγραμμάτων εξωτερικής αξιολόγησης ποιότητας, ώστε αφ ενός  σε περίπτωση που τα αποτελέσματα παρεκκλίνουν από τα αναμενόμενα,  το εργαστήριο να μπορεί να βρει άμεσα τη λύση σε τυχόν πρόβλημα, από έναν προμηθευτή και να μην μετατοπίζεται το πρόβλημα από τον ένα προμηθευτή στον άλλο. και αφ ετέρου να γίνεται συνεκτίμηση των αποτελεσμάτων, ( π.χ είναι πρόβλημα αναλυτή, ή πρόβλημα αντιδραστηρίων) καθώς επίσης να μην χρειάζεται εκπαίδευση διαφορετικών λογισμικών.</w:t>
      </w:r>
    </w:p>
    <w:p>
      <w:pPr>
        <w:pStyle w:val="Normal"/>
        <w:rPr/>
      </w:pPr>
      <w:r>
        <w:rPr/>
      </w:r>
    </w:p>
    <w:p>
      <w:pPr>
        <w:pStyle w:val="Normal"/>
        <w:rPr/>
      </w:pPr>
      <w:r>
        <w:rPr/>
        <w:t>2. Τα προγράμματα να είναι διαπιστευμένα με  17043 και να είναι εξειδικευμένα ανά εξέταση, ( όχι μαζικά προγράμματα) ώστε να ελέγχεται η κάθε εξέταση διεξοδικά, με ιδιαίτερα επιλεγμένα δείγματα από μοναδιαίο δότη που θα στοχεύουν στην συγκεκριμένη εξέταση, ώστε να μπορούν να αναδειχτούν τυχόν αδυναμίες της μεθόδου-αντιδραστηρίου- αναλυτή, που είναι και το ζητούμενο στην εξωτερική αξιολόγηση ποιότητας</w:t>
      </w:r>
    </w:p>
    <w:p>
      <w:pPr>
        <w:pStyle w:val="Normal"/>
        <w:rPr/>
      </w:pPr>
      <w:r>
        <w:rPr/>
      </w:r>
    </w:p>
    <w:p>
      <w:pPr>
        <w:pStyle w:val="Normal"/>
        <w:rPr/>
      </w:pPr>
      <w:r>
        <w:rPr/>
        <w:t>3. Επειδή το βασικότερο σε ένα πρόγραμμα εξωτερικού ελέγχου ποιότητας, στα ορολογικά τεστ είναι η ποιότητα, ο αριθμός και ιδιαίτερα τα χαρακτηριστικά στα άγνωστα δείγματα που στέλνονται για ανάλυση, θα πρέπει τα δείγματα να είναι ανθρώπινα, αυθεντικά και να προέρχονται από μοναδιαίο δότη και όχι μαζικά, ( όχι pool), να είναι πραγματικά και αναραίωτα, ώστε να μιμούνται τα πραγματικά δείγματα που ένα εργαστήριο εξετάζει καθημερινά στην ρουτίνα του. και να μπορεί να γίνει κλινική αξιολόγηση</w:t>
      </w:r>
    </w:p>
    <w:p>
      <w:pPr>
        <w:pStyle w:val="Normal"/>
        <w:rPr/>
      </w:pPr>
      <w:r>
        <w:rPr/>
      </w:r>
    </w:p>
    <w:p>
      <w:pPr>
        <w:pStyle w:val="Normal"/>
        <w:rPr/>
      </w:pPr>
      <w:r>
        <w:rPr/>
        <w:t xml:space="preserve">4.Επίσης ο τρόπος αξιολόγησης- αναφορών και ανάλυσης των αποτελεσμάτων, να είναι εύκολος και να γίνεται με πολλούς τρόπους,(Z score, Histogram μεταξύ των οποίων θα συμπεριλαμβάνεται  και ρεπόρτ σε μορφή Score , ώστε το εργαστήριο να μπορεί να βλέπει άμεσα την επίδοση του, στις διάφορες παραμέτρους,να βλέπει τυχόν αποκλίσεις και να παρεμβαίνει άμεσα με διορθωτικές ενέργειες </w:t>
      </w:r>
    </w:p>
    <w:p>
      <w:pPr>
        <w:pStyle w:val="Normal"/>
        <w:rPr/>
      </w:pPr>
      <w:r>
        <w:rPr/>
        <w:t xml:space="preserve">5.Το πρόγραμμα να διενεργείται σε τακτά περιοδικά διαστήματα, ανά τρίμηνο με δυνατότητα του εργαστηρίου να επιλέξει τον αριθμό κύκλων και σε κάθε αποστολή να αναλύονται τουλάχιστον τρία δείγματα,  ώστε το εργαστήριο να ελέγχει δυνητικά συγχρόνως τρία επίπεδα δραστικότητας, καθώς και διαφορετικά αντισώματα IgG, IgM, Avi, Negative κλπ, καθώς επίσης σε περίπτωση σφάλματος, το εργαστήριο να μπορεί να έχει μία ένδειξη αν το σφάλμα είναι τυχαίο ή συστηματικό , ώστε να προβεί στις απαραίτητες διορθωτικές ενέργειες </w:t>
      </w:r>
    </w:p>
    <w:p>
      <w:pPr>
        <w:pStyle w:val="Normal"/>
        <w:rPr/>
      </w:pPr>
      <w:r>
        <w:rPr/>
      </w:r>
    </w:p>
    <w:p>
      <w:pPr>
        <w:pStyle w:val="Normal"/>
        <w:rPr/>
      </w:pPr>
      <w:r>
        <w:rPr/>
        <w:t>6 Επειδή τόσο η εμπειρία σε ένα εργαστήριο αλλά και η νέα βιβλιογραφία και ανακοινώσεις , αναφέρουν  ότι ένα μεγάλο ποσοστό των λαθών ( 60-70%), οφείλεται στην προ αναλυτική και μετά αναλυτική φάση, τα προγράμματα να συμπεριλαμβάνεται επιπλέον της αναλυτικής, χωρίς επιπλέον κόστος, η προ αναλυτική και η μετά αναλυτική φάση. Το οποίο είναι και προαπαιτούμενο του Εθνικού φορέα για την διαπίστευση των εργαστηρίων. ΕΣΥΔ.( σύμφωνα με το ISO 15189)</w:t>
      </w:r>
    </w:p>
    <w:p>
      <w:pPr>
        <w:pStyle w:val="Normal"/>
        <w:rPr/>
      </w:pPr>
      <w:r>
        <w:rPr/>
      </w:r>
    </w:p>
    <w:p>
      <w:pPr>
        <w:pStyle w:val="Normal"/>
        <w:rPr/>
      </w:pPr>
      <w:r>
        <w:rPr/>
        <w:t>Η προμηθεύτρια εταιρεία στην Ελλάδα και ο κατασκευαστής των υλικών του εσωτερικού και εξωτερικού ελέγχου ποιότητας να είναι ανεξάρτητοι από τον προμηθευτή στην Ελλάδα και τον κατασκευαστή αντιδραστηρίων και μηχανημάτων πιστοποιημένος με ISO 9001 : 2008, σύμφωνα με την Εγκύκλιο 919 του Υπουργείου Υγείας και τις οδηγίες του Συμβουλίου της Ευρώπης, για να εξασφαλιστεί η αντικειμενικότητα των αποτελεσμάτων. Επίσης η προμηθεύτρια εταιρεία να έχει εμπειρία στον έλεγχο ποιότητας και να εξειδικεύεται καθαρά σε θέματα εξωτερικού και εσωτερικού ελέγχου ποιότητας και να μην εμπλέκεται με προμήθειας αντιδραστηρίων ή μηχανημάτων ή  σε θέματα  εκπαίδευσης ή προετοιμασίας των εργαστηρίων για διαπίστευση ή  πιστοποίηση, ώστε να μην υπάρχουν συγκρουόμενα συμφέροντα, για να εξασφαλίζεται η ανεξαρτησία και αντικειμενικότητα στην παροχή συμβουλών, για την αξιολόγηση των αποτελεσμάτων ποιότητας. Να κατατεθεί δήλωση από τον κατασκευαστικό οίκο ή διοργανωτή του ελέγχου ποιότητας για αποδοχή της προμήθειας.</w:t>
      </w:r>
    </w:p>
    <w:p>
      <w:pPr>
        <w:pStyle w:val="Normal"/>
        <w:rPr/>
      </w:pPr>
      <w:r>
        <w:rPr/>
        <w:t>Να αποδεικνύεται με κατάθεση πελατολογίου., στην Ελλάδα που να περιλαμβάνει διαπιστευμένα μικροβιολογικά εργαστήρια.</w:t>
      </w:r>
    </w:p>
    <w:p>
      <w:pPr>
        <w:pStyle w:val="Normal"/>
        <w:rPr/>
      </w:pPr>
      <w:r>
        <w:rPr/>
      </w:r>
    </w:p>
    <w:p>
      <w:pPr>
        <w:pStyle w:val="Normal"/>
        <w:widowControl/>
        <w:bidi w:val="0"/>
        <w:spacing w:lineRule="auto" w:line="256"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24:00Z</dcterms:created>
  <dc:creator>Daniilia Tsousi</dc:creator>
  <dc:description/>
  <cp:keywords/>
  <dc:language>en-US</dc:language>
  <cp:lastModifiedBy>User</cp:lastModifiedBy>
  <cp:lastPrinted>2018-04-04T16:14:00Z</cp:lastPrinted>
  <dcterms:modified xsi:type="dcterms:W3CDTF">2018-04-10T06:24:00Z</dcterms:modified>
  <cp:revision>2</cp:revision>
  <dc:subject/>
  <dc:title/>
</cp:coreProperties>
</file>