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ΠΑΡΑΤΗΡΗΣΕΙΣ ΔΙΑΒΟΥΛΕΥΣΗΣ ΜΙΚΡΟΒΙΟΛΟΓΙΚΟΥ ΤΜΗΜΑΤΟΣ LERIVA DIAGNOSTICS A.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hrisanthi Dritsou &lt;cdritsou@leriva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5 τις 10:01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Spyros Spyridakis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ΤΡΙΤΣΟΥ ΧΡΥΣΑΝΘ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ιευθύντρια Τμή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ιαγωνισμών &amp; Συμβά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Λεωφ. Πηγής 33 &amp; Αναπήρων Πολέμου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l-GR"/>
        </w:rPr>
        <w:t xml:space="preserve">151 27 - Μελίσσι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Τηλ: 210-619988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Fax: 210 - 61787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20"/>
          <w:szCs w:val="20"/>
          <w:lang w:val="en-US" w:eastAsia="el-GR"/>
        </w:rPr>
        <w:t xml:space="preserve">e-mail:cdritsou@leriva.com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0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0"/>
            <w:u w:val="single"/>
            <w:lang w:val="en-US" w:eastAsia="el-GR"/>
          </w:rPr>
          <w:t>leriva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0"/>
            <w:u w:val="single"/>
            <w:lang w:val="en-US" w:eastAsia="el-GR"/>
          </w:rPr>
          <w:t>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ΔΙΑΒΟΥΛΕΥΣΗΣ ΜΙΚΡΟΒΙΟΛΟΓΙΚΟΥ ΤΜΗΜΑΤΟΣ LERIVA DIAGNOSTICS A.E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09803638msonormal">
    <w:name w:val="yiv68098036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itsou@leriva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spyridakis@leriva.com" TargetMode="External"/><Relationship Id="rId5" Type="http://schemas.openxmlformats.org/officeDocument/2006/relationships/hyperlink" Target="http://www.leriva.com/" TargetMode="External"/><Relationship Id="rId6" Type="http://schemas.openxmlformats.org/officeDocument/2006/relationships/hyperlink" Target="https://mg.mail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User</dc:creator>
  <dc:description/>
  <cp:keywords/>
  <dc:language>en-US</dc:language>
  <cp:lastModifiedBy>User</cp:lastModifiedBy>
  <dcterms:modified xsi:type="dcterms:W3CDTF">2018-04-10T11:08:00Z</dcterms:modified>
  <cp:revision>1</cp:revision>
  <dc:subject/>
  <dc:title/>
</cp:coreProperties>
</file>