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 xml:space="preserve">ΠΡΟΜΗΘΕΙΑ ΑΝΤΙΔΡΑΣΤΗΡΙΩΝ ΚΑΙ ΑΝΑΛΩΣΙΜΩΝ ΓΙΑ ΤΗΝ ΚΑΛΥΨΗ ΤΩΝ ΑΝΑΓΚΩΝ ΣΕ ΕΞΕΤΑΣΕΙΣ ΤΟΥ ΜΙΚΡΟΒΙΟΛΟΓΙΚΟΥ ΤΜΗΜΑΤ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παφές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Gkeka &lt;g.gkeka@sbbio.gr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ρ 5 τις 1:56 μ.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ς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Κύριο μέρος μηνύματο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ς αποστέλλουμε τις παρατηρήσεις μας για τη διαβούλευση Αντιδραστηρίων και Αναλωσίμων Μικροβιολογικού Τμήματος του Νοσοκομείου σ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μένουμε στη διάθεσή σας για οποιαδήποτε διευκρίνισ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ωργία Γκέκ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SafeBlood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BioAnalytic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74-ΔΙΑΒΟΥΛΕΥΣΗ ΜΙΚΡΟΒΙΟΛΟΓΙΑΣ ΕΥΑΓΓΕΛΙΣΜΟΣ 2018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ubject">
    <w:name w:val="subject"/>
    <w:basedOn w:val="Style13"/>
    <w:qFormat/>
    <w:rPr/>
  </w:style>
  <w:style w:type="character" w:styleId="Categoryv3">
    <w:name w:val="categoryv3"/>
    <w:basedOn w:val="Style13"/>
    <w:qFormat/>
    <w:rPr/>
  </w:style>
  <w:style w:type="character" w:styleId="Lozengestatic">
    <w:name w:val="lozenge-stati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mpm">
    <w:name w:val="ampm"/>
    <w:basedOn w:val="Style13"/>
    <w:qFormat/>
    <w:rPr/>
  </w:style>
  <w:style w:type="character" w:styleId="Downloadtxt">
    <w:name w:val="download-txt"/>
    <w:basedOn w:val="Style13"/>
    <w:qFormat/>
    <w:rPr/>
  </w:style>
  <w:style w:type="character" w:styleId="Basename">
    <w:name w:val="basename"/>
    <w:basedOn w:val="Style13"/>
    <w:qFormat/>
    <w:rPr/>
  </w:style>
  <w:style w:type="character" w:styleId="Fileextn">
    <w:name w:val="fileex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976486203msonormal">
    <w:name w:val="yiv597648620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gkeka@sbbio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https://mail.yahoo.com/neo/launch?.src=ym&amp;reason=my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6:00Z</dcterms:created>
  <dc:creator>User</dc:creator>
  <dc:description/>
  <cp:keywords/>
  <dc:language>en-US</dc:language>
  <cp:lastModifiedBy>User</cp:lastModifiedBy>
  <dcterms:modified xsi:type="dcterms:W3CDTF">2018-04-10T07:07:00Z</dcterms:modified>
  <cp:revision>1</cp:revision>
  <dc:subject/>
  <dc:title/>
</cp:coreProperties>
</file>