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τεχνικών προδιαγραφών για την μικροβιολογικό εργαστήριο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lpha Medical SA Offers &lt;offers@alphamedica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λ 20 τις 5:31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ησπέρα σ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τά από αίτημα σας ,σας επισυνάπτουμε τεχνικές προδιαγραφές για την προμήθεια αντιδραστηρίων και αναλωσίμων για την κάλυψη των αναγκών σε εξετάσεις του μικροβιολογικού τμήματο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φα ΜΕΝΤΙΚΑΛ Α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ανιηλία Τσού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άν δεν επιθυμείτε να λαμβάνετε σχετικά e-mails επικοινωνήστε μαζί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lpha MEDICAL, Athens-Greece, your partner in Quality Contr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lease consider the environment before printing this message. If a hardcopy is really needed, print double si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f you do not wish to receive emails like this, please contact Alpha Medic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18 07 20 25078 gh evaggelismos mbio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rs@alphamed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ail.yahoo.com/neo/launch?.src=ym&amp;reason=my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2:00Z</dcterms:created>
  <dc:creator>User</dc:creator>
  <dc:description/>
  <cp:keywords/>
  <dc:language>en-US</dc:language>
  <cp:lastModifiedBy>User</cp:lastModifiedBy>
  <dcterms:modified xsi:type="dcterms:W3CDTF">2018-07-30T08:04:00Z</dcterms:modified>
  <cp:revision>1</cp:revision>
  <dc:subject/>
  <dc:title/>
</cp:coreProperties>
</file>