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20-7-18 Γ. Ν. ΑΘΗΝΩΝ Ο ΕΥΑΓΓΕΛΙΣΜΟΣ - ΟΦΘΑΛΜΙΑΤΡΕΙΟ ΑΘΗΝΩΝ - ΠΟΛΥΚΛΙΝΙΚΗ ΔΙΑΒΟΥΛΕΥΣ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ia-tenders, greece &lt;greece.dia-tenders@roche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λ 20 τις 12:51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ώ βρείτε συνημμένη την απάντηση της εταιρείας μας στην ως άνω δημόσια διαβούλευση του Νοσοκομείου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el-GR"/>
        </w:rPr>
        <w:t>Παραμένουμε στη διάθεσή σας για οποιαδήποτε επιπλέον πληροφορία ή διευκρίν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δοξία Μαρούδα</w:t>
        <w:br/>
        <w:br/>
        <w:t>Roche Diagnostics (Hellas) A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Διαγωνισμών &amp; Προσφορών</w:t>
        <w:br/>
      </w:r>
      <w:r>
        <w:rPr>
          <w:rFonts w:eastAsia="Times New Roman" w:cs="Arial" w:ascii="Arial" w:hAnsi="Arial"/>
          <w:sz w:val="24"/>
          <w:szCs w:val="24"/>
          <w:lang w:eastAsia="el-GR"/>
        </w:rPr>
        <w:t>Αμαρουσίου Χαλανδρίου 18-20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15125 Παράδεισος Αμαρουσ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.  +30 210 8174000</w:t>
        <w:br/>
        <w:t>Fax.  +30 210 8174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Email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greece.dia-tenders@roch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8"/>
          <w:szCs w:val="18"/>
          <w:lang w:val="en-US" w:eastAsia="el-GR"/>
        </w:rPr>
        <w:t>web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8"/>
            <w:u w:val="single"/>
            <w:lang w:val="en-US" w:eastAsia="el-GR"/>
          </w:rPr>
          <w:t>www.roche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 w:eastAsia="el-GR"/>
        </w:rPr>
        <w:t>Confidentiality No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l-GR"/>
        </w:rPr>
        <w:t>This message is intended only for the use of the named recipient(s) and may contain confidential and/or proprietary information. If you are not the intended recipient, please contact the sender and delete this message. Any unauthorized use of the information contained in this message is prohibited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-7-18 ΕΥΑΓΓΕΛΙΣΜΟΣ ΜΚΒ - ΔΙΑΒΟΥΛΕΥΣΗ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ce.dia-tenders@roch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reece.dia-tenders@roche.com" TargetMode="External"/><Relationship Id="rId5" Type="http://schemas.openxmlformats.org/officeDocument/2006/relationships/hyperlink" Target="http://www.roche.com/" TargetMode="External"/><Relationship Id="rId6" Type="http://schemas.openxmlformats.org/officeDocument/2006/relationships/hyperlink" Target="https://mail.yahoo.com/neo/launch?.src=ym&amp;reason=my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5:00Z</dcterms:created>
  <dc:creator>User</dc:creator>
  <dc:description/>
  <cp:keywords/>
  <dc:language>en-US</dc:language>
  <cp:lastModifiedBy>User</cp:lastModifiedBy>
  <dcterms:modified xsi:type="dcterms:W3CDTF">2018-07-30T08:06:00Z</dcterms:modified>
  <cp:revision>1</cp:revision>
  <dc:subject/>
  <dc:title/>
</cp:coreProperties>
</file>