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y Anastassopoulou &lt;manastassopoulou@analytica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5 τις 8:48 π.μ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συνέχεια των τεχνικών προδιαγραφών του μικροτόμου παραφίνης που αναρτήσατε για διαβούλευση, θέλουμε να κάνουμε τις εξής παρατηρήσεις:</w:t>
        <w:br/>
        <w:br/>
        <w:t>Τεχνική προδιαγραφή 13 (Προσανατολισμός δείγματος)</w:t>
        <w:br/>
        <w:t>Να υπάρχει ως επιθυμητή η ύπαρξη βαθμονομημένου βερνιέρου στον προσανατολισμό του δείγματος στους άξονες x-y (8o).</w:t>
        <w:br/>
        <w:br/>
        <w:t>Τεχνική προδιαγραφή 19 (Παράθυρο φωτός)</w:t>
        <w:br/>
        <w:t>Επειδή αυτή είναι συγκεκριμένη «φωτογραφική» τεχνική προδιαγραφή, να απαλοιφθεί εφόσον δεν προσφέρει και κάτι, αφού η λαμβανόμενη τομή δεν χρειάζεται ειδικό φως, εκτός του φυσικού για να διαπιστωθεί η ποιότητά της.  Εξάλλου, η τομή είναι άριστη, όταν επιτυγχάνεται λωρίδα τομών.</w:t>
        <w:br/>
        <w:br/>
        <w:t>Τεχνική προδιαγραφή 25 (Μνήμη θέσης δείγματος)</w:t>
        <w:br/>
        <w:t>Να είναι επιθυμητή, όχι απαραίτητη, γιατί τη διαθέτουν μόνο 1 ή 2 τύποι μικροτόμων και δεν έχει πρακτικό νόημα, καθόσον αφού αφαιρεθεί η κασέτα, σπάνια ξανατοποθετείται για επανακοπή.</w:t>
        <w:br/>
        <w:br/>
        <w:br/>
        <w:t>Πρόθυμοι για κάθε πρόσθετη πληροφορία, διατελούμε,</w:t>
        <w:br/>
        <w:br/>
        <w:br/>
        <w:t>Με εκτίμηση,</w:t>
        <w:br/>
        <w:br/>
        <w:t>Αιμίλιος Ζιλλιερόν | Διευθυντής Πωλήσεων</w:t>
        <w:br/>
        <w:br/>
        <w:t>Τζαβέλλα 9 &amp; Μυκόνου |Τ.Κ. 15231 Χαλάνδρι, Αττική</w:t>
        <w:br/>
        <w:t>Τηλ. 210 67 48 973 |Εσωτ. 854 | Φαξ: 210 67 48 978</w:t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egillieron@analyt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| www.analytical.gr&lt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analyt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</w:t>
        <w:br/>
        <w:br/>
        <w:br/>
        <w:br/>
        <w:t>[Logo AI Ελληνικά2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tassopoulou@analyt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gillieron@analytical.gr" TargetMode="External"/><Relationship Id="rId5" Type="http://schemas.openxmlformats.org/officeDocument/2006/relationships/hyperlink" Target="http://www.analytical.gr/" TargetMode="External"/><Relationship Id="rId6" Type="http://schemas.openxmlformats.org/officeDocument/2006/relationships/hyperlink" Target="https://us-mg4.mail.yahoo.com/neo/launch?.rand=8rla4su6l8j12" TargetMode="External"/><Relationship Id="rId7" Type="http://schemas.openxmlformats.org/officeDocument/2006/relationships/hyperlink" Target="https://us-mg4.mail.yahoo.com/neo/launch?.rand=8rla4su6l8j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0:00Z</dcterms:created>
  <dc:creator>User</dc:creator>
  <dc:description/>
  <cp:keywords/>
  <dc:language>en-US</dc:language>
  <cp:lastModifiedBy>User</cp:lastModifiedBy>
  <dcterms:modified xsi:type="dcterms:W3CDTF">2016-02-17T05:49:00Z</dcterms:modified>
  <cp:revision>1</cp:revision>
  <dc:subject/>
  <dc:title/>
</cp:coreProperties>
</file>