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stas Lymperopoulos &lt;klymperopoulos@antisel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7 τις 6:58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ΟΤΙΜΕ ΚΥΡΙΕ ΜΠΙΡΜΠΙΛΟΠΟΥΛ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ΑΠΟΣΤΕΛΩ ΤΗ ΠΡΟΤΑΣΗ ΜΑΣ ΣΧΕΤΙΚΑ ΜΕ ΤΗ ΔΗΜΟΣΙΑ ΔΙΑΒΟΥΛΕΥΣΗ ΤΕΧΝΙΚΩΝ ΠΡΟΔΙΑΓΡΑΦΩΝ ΓΙΑ ΤΟ ΜΙΚΡΟΤΟΜΟ ΠΑΡΑΦΙΝΗ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ΙΜΑΙ ΣΤΗ ΔΙΑΘΕΣΗ ΣΑΣ ΓΙΑ ΤΥΧΟΝ ΔΙΕΥΚΡΙΝΗΣΕΙ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ΧΑΡΙΣΤΩ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ΑΝΤΗΣΗ ΔΙΑΒΟΥΛΕΥΣΗΣ ΜΙΚΡΟΤΟΜΟΥ ΠΑΡΑΦΙΝΗΣ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071259929msonormal">
    <w:name w:val="yiv40712599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mperopoulos@antise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us-mg4.mail.yahoo.com/neo/launch?.rand=bcauvefhajsp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5:00Z</dcterms:created>
  <dc:creator>User</dc:creator>
  <dc:description/>
  <cp:keywords/>
  <dc:language>en-US</dc:language>
  <cp:lastModifiedBy>User</cp:lastModifiedBy>
  <dcterms:modified xsi:type="dcterms:W3CDTF">2016-02-18T08:56:00Z</dcterms:modified>
  <cp:revision>1</cp:revision>
  <dc:subject/>
  <dc:title/>
</cp:coreProperties>
</file>