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Mary Anastassopoulou &lt;manastassopoulou@analytica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bioiatriki2002@yahoo.com'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11 τις 1:15 μ.μ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φερόμενοι στην ανωτέρω διαβούλευση για την προμήθεια μικροτόμου παραφίνης, θα θέλαμε να προτείνουμε σαν option (δηλαδή : «αν διαθέτει, να προσφερθεί») το εξής, που εκτιμάται σε αρκετά Παθολογοανατομικά Εργαστήρια:</w:t>
        <w:br/>
        <w:br/>
        <w:br/>
        <w:t>-          Σύστημα ηλεκτρικής ψύξης στον υποδοχέα του δείγματος/κασέτας.</w:t>
        <w:br/>
        <w:br/>
        <w:br/>
        <w:t>Παραμένουμε στη διάθεσή σας για κάθε πληροφορία.</w:t>
        <w:br/>
        <w:br/>
        <w:br/>
        <w:t>Με εκτίμηση,</w:t>
        <w:br/>
        <w:br/>
        <w:t>Αιμίλιος Ζιλλιερόν | Διευθυντής Πωλήσεων</w:t>
        <w:br/>
        <w:br/>
        <w:t>Τζαβέλλα 9 &amp; Μυκόνου |Τ.Κ. 15231 Χαλάνδρι, Αττική</w:t>
        <w:br/>
        <w:t>Τηλ. 210 67 48 973 |Εσωτ. 854 | Φαξ: 210 67 48 978</w:t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egillieron@analytical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| www.analytical.gr&lt;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analytical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gt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stassopoulou@analytic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gillieron@analytical.gr" TargetMode="External"/><Relationship Id="rId5" Type="http://schemas.openxmlformats.org/officeDocument/2006/relationships/hyperlink" Target="http://www.analytical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7:00Z</dcterms:created>
  <dc:creator>User</dc:creator>
  <dc:description/>
  <cp:keywords/>
  <dc:language>en-US</dc:language>
  <cp:lastModifiedBy>User</cp:lastModifiedBy>
  <dcterms:modified xsi:type="dcterms:W3CDTF">2016-04-12T08:58:00Z</dcterms:modified>
  <cp:revision>1</cp:revision>
  <dc:subject/>
  <dc:title/>
</cp:coreProperties>
</file>