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THEODOROS TSOULOUFIS (DERVOS DIMITRAKOPOULOS SA) &lt;theotsouloufis@de-di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13 τις 6:39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. Βάζο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ω συνημμένα τις παρατηρήσεις μας για τη δημόσια διαβούλευση των τεχνικών προδιαγραφών για την προμήθεια μικροτόμου παραφίνη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παρατηρήσεις μας αφορούν τον αυτόματο μικροτόμο παραφίν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her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cientif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hand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ines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ου οποίου τα τεχνικά χαρακτηριστικά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spectu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cificatio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hee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ας είχα αποστείλει αρχικά μαζί με όλα τα υπόλοιπα μηχανήματα στις 14/10/2015. Με αυτόν τον μικροτόμο έχουμε πρόθεση να συμμετάσχουμε στον διαγωνισμό που θα βγει με δαπάνη 16.000 ευρώ συμπεριλαμβανομένου του ΦΠ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αυτόματος μικροτόμο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her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cientif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MIC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H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3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οποίου τ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spectu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cificatio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hee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ας είχα αποστείλει μαζί με τις παρατηρήσεις μας στις 18/02/2016, έχει υψηλότερο κόστος από την προβλεπόμενη δαπάνη και ως εκ τούτου δεν μπορεί να προσφερθεί από την εταιρία μ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Σημείω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στις 18/02/2016 δεν ήταν ακόμη γνωστό το ποσό της δαπάνης των 16.000 ευρώ, το οποίο δεσμεύτηκε με την Απόφαση υπ’ αριθμ. 709/10-03-20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Θεόδωρος Τσουλούφης,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Ph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D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ιολό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Παθολογικής Ανατομική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.Δέρβος – Γ.Δημητρακόπουλος &amp; ΣΙΑ Α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Επιστημονικά όργανα – Φαρμακευτικά προϊόν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γλαύρου 8 – 11741 Αθ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Τηλ</w:t>
      </w:r>
      <w:r>
        <w:rPr>
          <w:rFonts w:eastAsia="Times New Roman" w:cs="Arial" w:ascii="Arial" w:hAnsi="Arial"/>
          <w:color w:val="000000"/>
          <w:sz w:val="16"/>
          <w:szCs w:val="16"/>
          <w:lang w:val="it-IT" w:eastAsia="el-GR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210-9214177  /  9214806  /  92479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Φαξ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:  210-92474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www.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>          e-mail:</w:t>
      </w:r>
      <w:r>
        <w:rPr>
          <w:rFonts w:eastAsia="Times New Roman" w:cs="Times New Roman" w:ascii="Times New Roman" w:hAnsi="Times New Roman"/>
          <w:sz w:val="24"/>
          <w:szCs w:val="24"/>
          <w:lang w:val="it-IT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theotsouloufis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 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info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-ΔΙΑΒΟΥΛΕΥΣΗ ΤΕΧΝΙΚΩΝ ΠΡΟΔΙΑΓΡΑΦΩΝ ΜΙΚΡΟΤΟΜΟΥ ΠΑΡΑΦΙΝΗΣ_130416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79445525msonormal">
    <w:name w:val="yiv39794455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tsouloufis@de-d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de-di.gr/" TargetMode="External"/><Relationship Id="rId5" Type="http://schemas.openxmlformats.org/officeDocument/2006/relationships/hyperlink" Target="mailto:theotsouloufis@de-di.gr" TargetMode="External"/><Relationship Id="rId6" Type="http://schemas.openxmlformats.org/officeDocument/2006/relationships/hyperlink" Target="mailto:info@de-di.gr" TargetMode="External"/><Relationship Id="rId7" Type="http://schemas.openxmlformats.org/officeDocument/2006/relationships/hyperlink" Target="https://us-mg4.mail.yahoo.com/neo/launch?.rand=a2ak903ur9fq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User</dc:creator>
  <dc:description/>
  <cp:keywords/>
  <dc:language>en-US</dc:language>
  <cp:lastModifiedBy>User</cp:lastModifiedBy>
  <dcterms:modified xsi:type="dcterms:W3CDTF">2016-04-14T07:13:00Z</dcterms:modified>
  <cp:revision>3</cp:revision>
  <dc:subject/>
  <dc:title/>
</cp:coreProperties>
</file>