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27 τις 2:29 μ.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Fr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Dalekou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og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onda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Jun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27, 2016 2:1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'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ioiatrik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0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yaho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' &lt;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ioiatri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2000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yaho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C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nesti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eorg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&lt;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eorg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Anesti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draeg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&gt;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Koutsouveli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tavro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&lt;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Stavr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Koutsouveli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draeg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ubj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ημόσια Διαβούλευσης για 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onito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ονάδας Εμφραγμάτων και Κεντρικού Σταθμο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Admin</w:t>
      </w: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eastAsia="el-GR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Tend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US" w:eastAsia="el-GR"/>
        </w:rPr>
        <w:t>Medical Sales D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Tel: +30 210 28 21 8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GB" w:eastAsia="el-GR"/>
        </w:rPr>
        <w:t>Dräger. Technology for Lif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570230" cy="208280"/>
            <wp:effectExtent l="0" t="0" r="0" b="0"/>
            <wp:docPr id="1" name="yiv6814804679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6814804679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08280" cy="208280"/>
            <wp:effectExtent l="0" t="0" r="0" b="0"/>
            <wp:docPr id="2" name="yiv6814804679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6814804679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08280" cy="208280"/>
            <wp:effectExtent l="0" t="0" r="0" b="0"/>
            <wp:docPr id="3" name="yiv6814804679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6814804679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4485005" cy="751205"/>
            <wp:effectExtent l="0" t="0" r="0" b="0"/>
            <wp:docPr id="4" name="yiv6814804679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iv6814804679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Monitor Μονάδας Εμφραγμάτων και Κεντρικός Σταθμό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814804679msonormal">
    <w:name w:val="yiv681480467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bioiatriki2000@yahoo.com" TargetMode="External"/><Relationship Id="rId5" Type="http://schemas.openxmlformats.org/officeDocument/2006/relationships/hyperlink" Target="mailto:George.Anestis@draeger.com" TargetMode="External"/><Relationship Id="rId6" Type="http://schemas.openxmlformats.org/officeDocument/2006/relationships/hyperlink" Target="mailto:Stavros.Koutsouvelis@draeger.com" TargetMode="External"/><Relationship Id="rId7" Type="http://schemas.openxmlformats.org/officeDocument/2006/relationships/hyperlink" Target="mailto:Gogo.Dalekou@draeger.com" TargetMode="External"/><Relationship Id="rId8" Type="http://schemas.openxmlformats.org/officeDocument/2006/relationships/hyperlink" Target="http://www.draeger.com/" TargetMode="External"/><Relationship Id="rId9" Type="http://schemas.openxmlformats.org/officeDocument/2006/relationships/hyperlink" Target="http://www.youtube.com/draeger" TargetMode="External"/><Relationship Id="rId10" Type="http://schemas.openxmlformats.org/officeDocument/2006/relationships/hyperlink" Target="http://facebook.com/DraegerGlobal" TargetMode="External"/><Relationship Id="rId11" Type="http://schemas.openxmlformats.org/officeDocument/2006/relationships/hyperlink" Target="http://www.twitter.com/draegernews" TargetMode="External"/><Relationship Id="rId12" Type="http://schemas.openxmlformats.org/officeDocument/2006/relationships/hyperlink" Target="https://mg.mail.yahoo.com/neo/launch?.rand=4je6r0828ct8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2:00Z</dcterms:created>
  <dc:creator>User</dc:creator>
  <dc:description/>
  <cp:keywords/>
  <dc:language>en-US</dc:language>
  <cp:lastModifiedBy>User</cp:lastModifiedBy>
  <dcterms:modified xsi:type="dcterms:W3CDTF">2016-06-29T06:36:00Z</dcterms:modified>
  <cp:revision>1</cp:revision>
  <dc:subject/>
  <dc:title/>
</cp:coreProperties>
</file>