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:19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Admin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eastAsia="el-GR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Ten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Medical Sales D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el: +30 210 28 21 8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GB" w:eastAsia="el-GR"/>
        </w:rPr>
        <w:t>Dräger. Technology for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570230" cy="208280"/>
            <wp:effectExtent l="0" t="0" r="0" b="0"/>
            <wp:docPr id="1" name="yiv4577852254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577852254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2" name="yiv4577852254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4577852254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3" name="yiv4577852254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4577852254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4485005" cy="751205"/>
            <wp:effectExtent l="0" t="0" r="0" b="0"/>
            <wp:docPr id="4" name="yiv4577852254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4577852254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Monitor ΜΕΘ και Κεντρικός Σταθμό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577852254msonormal">
    <w:name w:val="yiv45778522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mg.mail.yahoo.com/neo/launch?.rand=4je6r0828ct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User</dc:creator>
  <dc:description/>
  <cp:keywords/>
  <dc:language>en-US</dc:language>
  <cp:lastModifiedBy>User</cp:lastModifiedBy>
  <dcterms:modified xsi:type="dcterms:W3CDTF">2016-06-29T07:15:00Z</dcterms:modified>
  <cp:revision>1</cp:revision>
  <dc:subject/>
  <dc:title/>
</cp:coreProperties>
</file>