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nterMedica &lt;info@intermedica.gr&gt;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7 τις 1:27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Μάνος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-Εμμ.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Κασταμονής 71, Ν. Ιωνία, Τ.Κ.: 142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Τηλ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.: 210 27 24 260  -  27 23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Fax : 210 27 24 2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e-mail :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info@intermedica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7-06-2016 ΔΙΑΒΟΥΛΕΥΣΗ ΜΟΝΙΤΟΡΣsigned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34369724msonormal">
    <w:name w:val="yiv743436972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ca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intermedica.gr" TargetMode="External"/><Relationship Id="rId5" Type="http://schemas.openxmlformats.org/officeDocument/2006/relationships/hyperlink" Target="https://mg.mail.yahoo.com/neo/launch?.rand=4je6r0828ct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2:00Z</dcterms:created>
  <dc:creator>User</dc:creator>
  <dc:description/>
  <cp:keywords/>
  <dc:language>en-US</dc:language>
  <cp:lastModifiedBy>User</cp:lastModifiedBy>
  <dcterms:modified xsi:type="dcterms:W3CDTF">2016-06-29T07:23:00Z</dcterms:modified>
  <cp:revision>1</cp:revision>
  <dc:subject/>
  <dc:title/>
</cp:coreProperties>
</file>