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ΤΕΧΝΙΚΕΣ ΠΡΟΔΙΑΓΡΑΦΕΣ ΜΗΧΑΝΗΜΑΤΟΣ </w:t>
      </w:r>
      <w:r>
        <w:rPr>
          <w:rFonts w:cs="Comic Sans MS" w:ascii="Comic Sans MS" w:hAnsi="Comic Sans MS"/>
          <w:sz w:val="20"/>
          <w:szCs w:val="20"/>
          <w:lang w:val="en-US"/>
        </w:rPr>
        <w:t>YA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LAS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ΕΜΑΧΙΑ: 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προϋπολογισμός : 41.820,00 Ευρώ συμπεριλαμβανομένου Φ.Π.Α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MHMA</w:t>
      </w:r>
      <w:r>
        <w:rPr>
          <w:rFonts w:cs="Comic Sans MS" w:ascii="Comic Sans MS" w:hAnsi="Comic Sans MS"/>
          <w:sz w:val="20"/>
          <w:szCs w:val="20"/>
        </w:rPr>
        <w:t>: ΟΦΘΑΛΜΟΛΟΓΙΚΟ ΤΜΗΜΑ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95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ύγχρονης τεχνολογία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Ι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ινούριο και αμεταχείριστ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 η χρονολογία πρώτης κυκλοφορία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35"/>
        <w:gridCol w:w="3256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7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ήμανση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ύμφωνα με την οδηγία 93/42/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βάρο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αναφερθούν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άση λειτουργία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2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/5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γγύηση καλής λειρουργία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ία (3) έτ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95"/>
      </w:tblGrid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στημα ψύξ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ερόψυκτο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νακας ελέγχου για τον έλεγχο των παραμέτρω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οθούν στοιχεία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ύπ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d:Y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ήκος κύματ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64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m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ξιοπιστία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περιγραφεί ο τρόπος ελέγχου της ποιότητας της δέσμης του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ser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Διάρκεια παλμού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sec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όποι βολή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ειτουργία ενός παλμού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ngle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ειτουργία επαναληπτικών παλμών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rst)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υχνότητα επανάληψης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αναφερθεί ο ρυθμός επανάληψης ενός παλμού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ngle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επαναληπτικού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rst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υθμιζόμενη ισχύς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αναφερθεί το εύρος ρύθμισης ανά τρόπο βολής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Μέγεθο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spot, </w:t>
            </w:r>
            <w:r>
              <w:rPr>
                <w:rFonts w:cs="Comic Sans MS" w:ascii="Comic Sans MS" w:hAnsi="Comic Sans MS"/>
                <w:sz w:val="20"/>
                <w:szCs w:val="20"/>
              </w:rPr>
              <w:t>μ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≥</w:t>
            </w:r>
            <w:r>
              <w:rPr>
                <w:rFonts w:cs="Comic Sans MS" w:ascii="Comic Sans MS" w:hAnsi="Comic Sans MS"/>
                <w:sz w:val="20"/>
                <w:szCs w:val="20"/>
              </w:rPr>
              <w:t>8 μ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ωνία κώνου, μοίρε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6  </w:t>
            </w:r>
            <w:r>
              <w:rPr>
                <w:rFonts w:cs="Calibri" w:ascii="Calibri" w:hAnsi="Calibri"/>
                <w:sz w:val="20"/>
                <w:szCs w:val="20"/>
              </w:rPr>
              <w:t>̊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υνατότητα ρύθμισης της απόστασης της εστίασης από το οπίσθιο περιφάκι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νεργοποίηση του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 χειριστήριο με μοχλό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oystick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από ποδοδιακόπτη</w:t>
            </w:r>
          </w:p>
        </w:tc>
      </w:tr>
      <w:tr>
        <w:trPr>
          <w:trHeight w:val="748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ΒΟΗΘΗΤΙΚΗ ΔΕΣΜΗ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ήκος κύματ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βρίσκεται  μεταξύ 700-630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m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όπος λειτουργία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εριγραφεί αναλυτικ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στίαση τουλάχιστον δυο (2) σημείων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ωνία κώνου, μοίρε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6  </w:t>
            </w:r>
            <w:r>
              <w:rPr>
                <w:rFonts w:cs="Calibri" w:ascii="Calibri" w:hAnsi="Calibri"/>
                <w:sz w:val="20"/>
                <w:szCs w:val="20"/>
              </w:rPr>
              <w:t>̊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Ισχύς εξόδου ρυθμιζόμενη, μ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έθοδος στόχευσ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>
          <w:trHeight w:val="748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ΧΙΣΜΟΕΙΔΗ ΛΥΧΝΙΑ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γενθύσει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έντε (5) θέσεων 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 οι δυνατές μεγενθύσεις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ροσαρτημένη σε ηλεκτρικό τραπέζι του ίδιου κατασκευαστικού οίκο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ντικειμενικός φακός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, m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130 mm </w:t>
            </w:r>
            <w:r>
              <w:rPr>
                <w:rFonts w:cs="Comic Sans MS" w:ascii="Comic Sans MS" w:hAnsi="Comic Sans MS"/>
                <w:sz w:val="20"/>
                <w:szCs w:val="20"/>
              </w:rPr>
              <w:t>περίπου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ροστατευτικά φίλτρ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ύθμιση αμετρωπία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± 8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Δυνατότητα συμπαρατήρηση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ροσφερθεί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χισμοειδής λυχνία του ίδιου κατασκευαστικού οίκου με το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pacing w:val="-6"/>
                <w:sz w:val="20"/>
                <w:szCs w:val="20"/>
              </w:rPr>
              <w:t>ΔΙΑΣΥΝΔΕΣΙΜΟΤΗΤΑ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pacing w:val="-6"/>
                <w:sz w:val="20"/>
                <w:szCs w:val="20"/>
              </w:rPr>
              <w:t xml:space="preserve">Δυνατότητα προσαρμογής σε κάμερα και σύνδεσης με ΗΥ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pacing w:val="-6"/>
                <w:sz w:val="20"/>
                <w:szCs w:val="20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3:00Z</dcterms:created>
  <dc:creator>texniki</dc:creator>
  <dc:description/>
  <dc:language>en-US</dc:language>
  <cp:lastModifiedBy>user</cp:lastModifiedBy>
  <cp:lastPrinted>2012-12-20T09:22:00Z</cp:lastPrinted>
  <dcterms:modified xsi:type="dcterms:W3CDTF">2012-12-21T06:43:00Z</dcterms:modified>
  <cp:revision>2</cp:revision>
  <dc:subject/>
  <dc:title>ΤΕΧΝΙΚΕΣ ΠΡΟΔΙΑΓΡΑΦΕΣ ΗΛΕΚΤΡΟΜΥΟΓΡΑΦΟΥ</dc:title>
</cp:coreProperties>
</file>