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Natasa Vlachou &lt;avlachou@raymed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άρ 8 τις 10:08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καλούμε όπως η γενική προδιαγραφή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Να είναι συμβατό με μαγνητικά πεδία», προσδιοριστεί περισσότερο και πιο συγκεκριμένα με την προσθήκη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-Να διαθέτει μικρόφωνο από απολύτως μη μαγνητικά υλικά, που να μπορεί να τοποθετηθεί στο κέντρο του μόμιμου μαγνήτη της μονάδα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R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στην θέση της κεφαλής του ασθενού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Παρακαλούμε όπως προστεθούν και οι κάτωθι προδιαγραφέ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-Να συνοδεύεται από σύστημα ελέγχου της ακρίβειας μέτρηση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calibra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) ώστε να είναι εύκολος και άμεσος ο έλεγχος λειτουργίας το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-Να συνοδεύεται από πιστοποιητικό βαθμονόμησης (από ειδικό εργαστήριο του κατασκευαστή-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race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 ή ανεξάρτητο πιστοποιημένο εργαστήριο βαθμονόμηση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est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.A. Vlach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Sc MSc Medical Phys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ales Dire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RAYMED EP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32 Kifissias Aven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5125- Maroussi- Athens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el: +30-210-8082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ax:+ 30-210-6800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842626666msonormal">
    <w:name w:val="yiv284262666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lachou@raymed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1:00Z</dcterms:created>
  <dc:creator>User</dc:creator>
  <dc:description/>
  <cp:keywords/>
  <dc:language>en-US</dc:language>
  <cp:lastModifiedBy>User</cp:lastModifiedBy>
  <dcterms:modified xsi:type="dcterms:W3CDTF">2016-03-10T08:55:00Z</dcterms:modified>
  <cp:revision>1</cp:revision>
  <dc:subject/>
  <dc:title/>
</cp:coreProperties>
</file>