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Natasa Vlachou &lt;avlachou@raymed.gr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πρ 7 τις 3:59 μ.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>A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ξιότιμοι Κύριο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Σε συνέχεια προηγούμενης σχετικής επικοινωνίας μας και στα πλαίσια της σχετικής ΔΗΜΟΣΙΑΣ ΔΙΑΒΟΥΛΕΥΣΗΣ γι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ΟΛΟΚΛΗΡΩΤΙΚΟ ΗΧΟΜΕΤΡΟ 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παρακαλούμε όπως λάβετε υπ’όψιν σας τα κάτωθ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>H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 xml:space="preserve"> προδιαγραφή 8. έχει σήμερα διαμορφωθεί ως εξής 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863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0"/>
        <w:gridCol w:w="4223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l-GR"/>
              </w:rPr>
              <w:t xml:space="preserve">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l-GR"/>
              </w:rPr>
              <w:t> 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l-GR"/>
              </w:rPr>
              <w:t xml:space="preserve">Σύστημα ελέγχου ακρίβειας μέτρησης </w:t>
            </w:r>
          </w:p>
        </w:tc>
        <w:tc>
          <w:tcPr>
            <w:tcW w:w="4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l-GR"/>
              </w:rPr>
              <w:t xml:space="preserve">Αν διατίθεται να προσφερθεί και να περιγραφεί αναλυτικά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eastAsia="el-GR"/>
        </w:rPr>
        <w:t>Επειδή  το όργανο αυτό δεν είναι δυνατόν να επανα-βαθμονομηθεί εντός της χώρας ( δεν υπάρχει κατάλληλο εργαστήριο) είναι σημαντικ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eastAsia="el-GR"/>
        </w:rPr>
        <w:t>να μπορεί να ελεγχθεί  τακτικά και εύκολα η ακρίβεια του για σιγουριά στις μετρήσεις αλλά και για να διαπιστώνεται αν χρειάζεται να αποσταλλεί στο εξωτερικό προς βαθμονόμηση ή όχ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eastAsia="el-GR"/>
        </w:rPr>
        <w:t xml:space="preserve">Επομένως και με βάση το πιο πάνω σκεπτικό, </w:t>
      </w:r>
      <w:r>
        <w:rPr>
          <w:rFonts w:eastAsia="Times New Roman" w:cs="Times New Roman" w:ascii="Times New Roman" w:hAnsi="Times New Roman"/>
          <w:b/>
          <w:bCs/>
          <w:color w:val="1F4E79"/>
          <w:sz w:val="24"/>
          <w:szCs w:val="24"/>
          <w:u w:val="single"/>
          <w:lang w:eastAsia="el-GR"/>
        </w:rPr>
        <w:t>παρακαλούμε όπως η εν λόγω προδιαγραφή διατυπωθεί ως εξή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F497D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tbl>
      <w:tblPr>
        <w:tblW w:w="863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0"/>
        <w:gridCol w:w="4223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l-GR"/>
              </w:rPr>
              <w:t xml:space="preserve">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l-GR"/>
              </w:rPr>
              <w:t> 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l-GR"/>
              </w:rPr>
              <w:t xml:space="preserve">Σύστημα ελέγχου ακρίβειας μέτρησης </w:t>
            </w:r>
          </w:p>
        </w:tc>
        <w:tc>
          <w:tcPr>
            <w:tcW w:w="4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u w:val="single"/>
                <w:lang w:val="en-US" w:eastAsia="el-GR"/>
              </w:rPr>
              <w:t>Na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l-GR"/>
              </w:rPr>
              <w:t xml:space="preserve"> διατίθεται , να προσφερθεί και να περιγραφεί αναλυτικά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eastAsia="el-GR"/>
        </w:rPr>
        <w:t>Παραμένουμε στην διάθεση σας για κάθε περαιτέρω πληροφορία ή διευκρίνησ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val="en-US" w:eastAsia="el-GR"/>
        </w:rPr>
        <w:t>Best Regar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val="en-US" w:eastAsia="el-GR"/>
        </w:rPr>
        <w:t>A.A. Vlacho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val="en-US" w:eastAsia="el-GR"/>
        </w:rPr>
        <w:t>BSc MSc Medical Physic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val="en-US" w:eastAsia="el-GR"/>
        </w:rPr>
        <w:t>Sales Directo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val="en-US" w:eastAsia="el-GR"/>
        </w:rPr>
        <w:t>RAYMED EP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val="en-US" w:eastAsia="el-GR"/>
        </w:rPr>
        <w:t>32 Kifissias Avenu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val="en-US" w:eastAsia="el-GR"/>
        </w:rPr>
        <w:t>15125- Maroussi- Athens Gree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val="en-US" w:eastAsia="el-GR"/>
        </w:rPr>
        <w:t>Tel: +30-210-80826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val="en-US" w:eastAsia="el-GR"/>
        </w:rPr>
        <w:t>Fax:+ 30-210-680035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drawing>
          <wp:inline distT="0" distB="0" distL="0" distR="0">
            <wp:extent cx="1667510" cy="628015"/>
            <wp:effectExtent l="0" t="0" r="0" b="0"/>
            <wp:docPr id="1" name="yiv3117132838_x005F_x0000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iv3117132838_x005F_x0000_i10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>Fro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Natasa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Vlachou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mailto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avlachou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raymed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gr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]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>Sen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Tuesday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March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08, 2016 10:08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PM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>T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bioiatriki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002@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yahoo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com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>Subjec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ΠΑΡΑΤΗΡΗΣΕΙΣ επί της διαβούλευσης προδιαγραφών ΟΛΟΚΛΗΡΩΤΙΚΟΥ ΗΧΟΜΕΤΡΟΥ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>Importan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Hig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ρακαλούμε όπως η γενική προδιαγραφή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«Να είναι συμβατό με μαγνητικά πεδία», προσδιοριστεί περισσότερο και πιο συγκεκριμένα με την προσθήκη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-Να διαθέτει μικρόφωνο από απολύτως μη μαγνητικά υλικά, που να μπορεί να τοποθετηθεί στο κέντρο του μόμιμου μαγνήτη της μονάδα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MRI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, στην θέση της κεφαλής του ασθενού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Παρακαλούμε όπως προστεθούν και οι κάτωθι προδιαγραφέ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-Να συνοδεύεται από σύστημα ελέγχου της ακρίβειας μέτρησης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calibrat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) ώστε να είναι εύκολος και άμεσος ο έλεγχος λειτουργίας το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-Να συνοδεύεται από πιστοποιητικό βαθμονόμησης (από ειδικό εργαστήριο του κατασκευαστή-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raceab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 ή ανεξάρτητο πιστοποιημένο εργαστήριο βαθμονόμηση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Best Regar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A.A. Vlacho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BSc MSc Medical Physic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Sales Directo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RAYMED EP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32 Kifissias Avenu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15125- Maroussi- Athens Gree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Tel: +30-210-80826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Fax:+ 30-210-680035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drawing>
          <wp:inline distT="0" distB="0" distL="0" distR="0">
            <wp:extent cx="1667510" cy="628015"/>
            <wp:effectExtent l="0" t="0" r="0" b="0"/>
            <wp:docPr id="2" name="yiv3117132838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iv3117132838Picture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3117132838msonormal">
    <w:name w:val="yiv311713283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lachou@raymed.gr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43:00Z</dcterms:created>
  <dc:creator>User</dc:creator>
  <dc:description/>
  <cp:keywords/>
  <dc:language>en-US</dc:language>
  <cp:lastModifiedBy>User</cp:lastModifiedBy>
  <dcterms:modified xsi:type="dcterms:W3CDTF">2016-04-25T10:44:00Z</dcterms:modified>
  <cp:revision>1</cp:revision>
  <dc:subject/>
  <dc:title/>
</cp:coreProperties>
</file>