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Natasa Vlachou &lt;avlachou@raymed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άρ 8 τις 10:11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Παρακαλούμε όπως λάβετε υπ’όψιν σας ότι η πλήρης οριζοντίωση δεν έχει καμία έννοια κατά την χρήση του συγκεκριμένου ομοιώματος και άρ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η χρήση αλφαδιού δεν είναι συνήθης για το ομοίωμα αυτ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Παρακαλούμε όπως αφαιρεθεί η σχετική προδιαγραφή 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Best Regar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A.A. Vlacho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BSc MSc Medical Physic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ales Direct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RAYMED EP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32 Kifissias Avenu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15125- Maroussi- Athens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Tel: +30-210-80826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Fax:+ 30-210-68003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795478412msonormal">
    <w:name w:val="yiv079547841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lachou@raymed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9:00Z</dcterms:created>
  <dc:creator>User</dc:creator>
  <dc:description/>
  <cp:keywords/>
  <dc:language>en-US</dc:language>
  <cp:lastModifiedBy>User</cp:lastModifiedBy>
  <dcterms:modified xsi:type="dcterms:W3CDTF">2016-03-10T08:51:00Z</dcterms:modified>
  <cp:revision>1</cp:revision>
  <dc:subject/>
  <dc:title/>
</cp:coreProperties>
</file>