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Natasa Vlachou &lt;avlachou@raymed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πρ 7 τις 4:55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A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ε συνέχεια προηγούμενης σχετικής επικοινωνίας μας και στα πλαίσια της σχετικής ΔΗΜΟΣΙΑΣ ΔΙΑΒΟΥΛΕΥΣΗΣ γι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OMOIΩΜΑ ΕΛΕΓΧΟΥ ΔΟΣΗΣ ΣΤΟΝ ΑΞΟΝΙΚΟ ΤΟΜΟΓΡΑΦΟ (CTDI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παρακαλούμε όπως λάβετε υπ’όψιν σας τα κάτωθ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H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 xml:space="preserve"> προδιαγραφή 6. έχει σήμερα διαμορφωθεί ως εξή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tbl>
      <w:tblPr>
        <w:tblW w:w="86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7"/>
        <w:gridCol w:w="558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> 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Οπές ανιχνευτών δόσης 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Ναι, με διαστάσεις κατάλληλες για την είσοδο των ανιχνευτών που διαθέτει το νοσοκομείο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α. DCT10 του οίκου RTI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β. CT Dose profiler του οίκου RTI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γ. DCT10 του οίκου ΙΒΑ (Wellhofer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Να περιλαμβάνονται αντίστοιχοι προσαρμογείς για τους ανιχνευτές δόσης που διαθέτει το Νοσοκομείο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E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πειδή για κάποιους από τους ανιχνευτές που διαθέτει το Νοσοκομείο σας ΔΕΝ απαιτούνται προσαρμογείς , παρακαλούμε να διαμορφωθεί η προδιαγραφή αυτή ως εξή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tbl>
      <w:tblPr>
        <w:tblW w:w="86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7"/>
        <w:gridCol w:w="558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> 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Οπές ανιχνευτών δόσης 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Ναι, με διαστάσεις κατάλληλες για την είσοδο των ανιχνευτών που διαθέτει το νοσοκομείο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α. DCT10 του οίκου RTI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β. CT Dose profiler του οίκου RTI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γ. DCT10 του οίκου ΙΒΑ (Wellhofer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Να περιλαμβάνονται αντίστοιχοι προσαρμογείς για τους ανιχνευτές δόσης που διαθέτει το Νοσοκομείο,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u w:val="single"/>
                <w:lang w:eastAsia="el-GR"/>
              </w:rPr>
              <w:t>όπου αυτό απαιτείται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Παραμένουμε στην διάθεση σας για κάθε περαιτέρω πληροφορία ή διευκρίνη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Best Rega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A.A. Vlach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BSc MSc Medical Physic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Sales Direct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RAYMED EP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32 Kifissias Aven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15125- Maroussi- Athens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Tel: +30-210-80826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Fax:+ 30-210-68003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drawing>
          <wp:inline distT="0" distB="0" distL="0" distR="0">
            <wp:extent cx="1667510" cy="628015"/>
            <wp:effectExtent l="0" t="0" r="0" b="0"/>
            <wp:docPr id="1" name="yiv6498570304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6498570304_x005F_x0000_i10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Fro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atasa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Vlachou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mailto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vlachou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raymed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]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Sen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Tuesday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March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08, 2016 10:1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M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ioiatrik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02@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yahoo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Subj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ΑΡΑΤΗΡΗΣΕΙΣ επί της διαβούλευσης προδιαγραφώ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OMO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ΩΜΑΤΟΣ ΕΛΕΓΧΟΥ ΔΟΣΗΣ ΣΤΟΝ ΑΞΟΝΙΚΟ ΤΟΜΟΓΡΑΦΟ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CTD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Importan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Hig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Παρακαλούμε όπως λάβετε υπ’όψιν σας ότι η πλήρης οριζοντίωση δεν έχει καμία έννοια κατά την χρήση του συγκεκριμένου ομοιώματος και άρ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η χρήση αλφαδιού δεν είναι συνήθης για το ομοίωμα αυτ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Παρακαλούμε όπως αφαιρεθεί η σχετική προδιαγραφή 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est Rega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.A. Vlach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Sc MSc Medical Physic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ales Direct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RAYMED EP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32 Kifissias Aven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15125- Maroussi- Athens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Tel: +30-210-80826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Fax:+ 30-210-68003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drawing>
          <wp:inline distT="0" distB="0" distL="0" distR="0">
            <wp:extent cx="1667510" cy="628015"/>
            <wp:effectExtent l="0" t="0" r="0" b="0"/>
            <wp:docPr id="2" name="yiv6498570304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6498570304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498570304msonormal">
    <w:name w:val="yiv649857030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498570304default">
    <w:name w:val="yiv6498570304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lachou@raymed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8:00Z</dcterms:created>
  <dc:creator>User</dc:creator>
  <dc:description/>
  <cp:keywords/>
  <dc:language>en-US</dc:language>
  <cp:lastModifiedBy>User</cp:lastModifiedBy>
  <dcterms:modified xsi:type="dcterms:W3CDTF">2016-04-08T05:59:00Z</dcterms:modified>
  <cp:revision>1</cp:revision>
  <dc:subject/>
  <dc:title/>
</cp:coreProperties>
</file>