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/>
      </w:pPr>
      <w:r>
        <w:rPr/>
        <w:t>ΕΙΔΙΚΟΙ ΟΡΟΙ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8" w:after="0"/>
        <w:contextualSpacing/>
        <w:jc w:val="both"/>
        <w:rPr/>
      </w:pPr>
      <w:r>
        <w:rPr>
          <w:rFonts w:eastAsia="Arial Unicode MS" w:cs="Calibri" w:ascii="Comic Sans MS" w:hAnsi="Comic Sans MS"/>
          <w:color w:val="000000"/>
          <w:spacing w:val="-1"/>
          <w:lang w:eastAsia="ja-JP"/>
        </w:rPr>
        <w:t>Προτείνεται το</w:t>
      </w:r>
      <w:r>
        <w:rPr>
          <w:rFonts w:eastAsia="Arial Unicode MS" w:cs="Calibri" w:ascii="Comic Sans MS" w:hAnsi="Comic Sans MS"/>
          <w:color w:val="000000"/>
          <w:spacing w:val="-3"/>
          <w:lang w:eastAsia="ja-JP"/>
        </w:rPr>
        <w:t xml:space="preserve"> χρονικό διάστημα της σύμβασης να είναι τουλάχιστον τέσσερα (4) έτη</w:t>
      </w:r>
      <w:r>
        <w:rPr>
          <w:rFonts w:eastAsia="Arial Unicode MS" w:cs="Calibri" w:ascii="Comic Sans MS" w:hAnsi="Comic Sans MS"/>
          <w:spacing w:val="-2"/>
          <w:lang w:eastAsia="ja-JP"/>
        </w:rPr>
        <w:t>.</w:t>
      </w:r>
      <w:r>
        <w:rPr>
          <w:rFonts w:eastAsia="Arial Unicode MS" w:cs="Calibri" w:ascii="Comic Sans MS" w:hAnsi="Comic Sans MS"/>
          <w:color w:val="FF0000"/>
          <w:spacing w:val="-2"/>
          <w:lang w:eastAsia="ja-JP"/>
        </w:rPr>
        <w:t xml:space="preserve"> </w:t>
      </w: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 Η /οι εταιρεία/ες στην οποία/ες θα κατακυρωθεί ο διαγωνισμός υποχρεούται/νται να παραχωρήσει τον ΙατροΤεχνολογικό  Εξοπλισμό. </w:t>
      </w:r>
      <w:r>
        <w:rPr>
          <w:rFonts w:eastAsia="Arial Unicode MS" w:cs="Calibri" w:ascii="Comic Sans MS" w:hAnsi="Comic Sans MS"/>
          <w:color w:val="000000"/>
          <w:spacing w:val="-2"/>
          <w:u w:val="single"/>
          <w:lang w:eastAsia="ja-JP"/>
        </w:rPr>
        <w:t>Τα αντιδραστήρια, αναλώσιμα, κ.λ.π. θα παραδίδονται σε συσκευασία συγκεκριμένου αριθμού εξετάσεων.</w:t>
      </w: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 Ειδικότερα, στην προσφερόμενη από τον προμηθευτή τιμή μονάδας συμπεριλαμβάνεται υποχρεωτικά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 διάρκεια της σύμβασης,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εξασφάλιση της αδιάλειπτης λειτουργίας του εργαστηρίου,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αναβάθμιση του λογισμικού του εξοπλισμού και η σύνδεση τους με το πληροφοριακό σύστημα του Νοσοκομείου για όλη τη διάρκεια της σύμβασης,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την πλήρη συντήρηση για όλο το χρονικό διάστημα της σύμβασης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το σύνολο των εργασιών και υλικών συντήρησης και επισκευών, με την υποχρέωση τήρησης ελαχίστου αποθέματος ανταλλακτικών και εν γένει αναλώσιμων υλικών εντός του νοσοκομείου,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ο απαιτούμενος εσωτερικός και εξωτερικός έλεγχος της καλής λειτουργίας των μηχανημάτων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Το κόστος ασφάλισης του ΙατροΤεχνολογικού Εξοπλισμού</w:t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ind w:left="1797" w:hanging="0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ab/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</w:rPr>
        <w:t xml:space="preserve">Λόγω της φύσεως και των ιδιαιτεροτήτων της ιατρικής τεχνολογίας που φέρουν τα εν λόγω συστήματα και για να προκύψει το μέγιστο δυνατό όφελος για το ΝΟΣΟΚΟΜΕΙΟ </w:t>
      </w:r>
      <w:r>
        <w:rPr>
          <w:rFonts w:cs="Calibri" w:ascii="Comic Sans MS" w:hAnsi="Comic Sans MS"/>
          <w:spacing w:val="8"/>
        </w:rPr>
        <w:t>προτείνεται το άνοιγμα της βαθμολογίας να είναι 100 έως 130 βαθμούς.</w:t>
      </w:r>
      <w:r>
        <w:rPr>
          <w:rFonts w:cs="Calibri" w:ascii="Comic Sans MS" w:hAnsi="Comic Sans MS"/>
        </w:rPr>
        <w:t xml:space="preserve"> Λαμβάνοντας υπόψη την οδηγία 2004/18/ΕΚ Άρθρο 53, το ΠΔ 60/2007(Α΄64) και το ΠΔ 118/2007 (Άρθρο 3, §3/ Άρθρο 2, §2.7) η βαθμολογία ενός κριτηρίου είναι </w:t>
      </w:r>
      <w:r>
        <w:rPr>
          <w:rFonts w:cs="Calibri" w:ascii="Comic Sans MS" w:hAnsi="Comic Sans MS"/>
          <w:b/>
        </w:rPr>
        <w:t>100</w:t>
      </w:r>
      <w:r>
        <w:rPr>
          <w:rFonts w:cs="Calibri" w:ascii="Comic Sans MS" w:hAnsi="Comic Sans MS"/>
        </w:rPr>
        <w:t xml:space="preserve"> για τις περιπτώσεις που καλύπτονται ακριβώς οι όροι και οι απαιτήσεις της παρούσας προκήρυξης και μπορεί να αυξάνεται μέχρι </w:t>
      </w:r>
      <w:r>
        <w:rPr>
          <w:rFonts w:cs="Calibri" w:ascii="Comic Sans MS" w:hAnsi="Comic Sans MS"/>
          <w:b/>
        </w:rPr>
        <w:t>130</w:t>
      </w:r>
      <w:r>
        <w:rPr>
          <w:rFonts w:cs="Calibri" w:ascii="Comic Sans MS" w:hAnsi="Comic Sans MS"/>
          <w:b/>
          <w:color w:val="FF0000"/>
        </w:rPr>
        <w:t xml:space="preserve"> </w:t>
      </w:r>
      <w:r>
        <w:rPr>
          <w:rFonts w:cs="Calibri" w:ascii="Comic Sans MS" w:hAnsi="Comic Sans MS"/>
        </w:rPr>
        <w:t>βαθμούς για τις περιπτώσεις που υπερκαλύπτονται οι όροι και απαιτήσεις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>Η κάθε προσφορά να περιέχει  δυο τιμές :</w:t>
      </w:r>
    </w:p>
    <w:p>
      <w:pPr>
        <w:pStyle w:val="Style15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α) την τιμή ανά εξέταση για το ζητούμενο αριθμό εξετάσεων </w:t>
      </w:r>
    </w:p>
    <w:p>
      <w:pPr>
        <w:pStyle w:val="Style15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β)τιμή για εξετάσεις πέρα του  ζητούμενου αριθμού εξετάσεων  ετησίως.</w:t>
      </w:r>
    </w:p>
    <w:p>
      <w:pPr>
        <w:pStyle w:val="Style15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Style15"/>
        <w:ind w:left="644" w:hanging="0"/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  <w:b/>
          <w:color w:val="FF0000"/>
          <w:spacing w:val="8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</w:rPr>
        <w:t>Ο ΙατροΤεχνολογικός Εξοπλισμός θα είναι το πλέον σύγχρονο Μοντέλο του Κατασκευαστικού Οίκου καινούριος και αμεταχείριστος και θα ενσωματώνει δε όλα τα χαρακτηριστικά αναλυτών μεγάλου νοσοκομειακού εργαστηρίο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Ο ΙατροΤεχνολογικός Εξοπλισμός να υπόκεινται στους Ευρωπαϊκούς κανονισμούς ασφαλείας και αξιοπιστίας οι οποίοι θα κατονομάζονται και πιστοποιούνται. Να υπάρχουν και να κατατεθούν έγκυρα πιστοποιητικά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 xml:space="preserve"> τόσο για την κατασκευάστρια όσο και για την προμηθεύτρια εταιρεία. Ειδικότερα για την προμηθεύτρια εταιρεία να έχει Σύστημα Διαχείρισης Ποιότητας σύμφωνα με το πρότυπο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 xml:space="preserve">9001:2008 και κατά το πρότυπο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>13485:2003 για την τεχνική υποστήριξ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omic Sans MS" w:hAnsi="Comic Sans MS"/>
        </w:rPr>
        <w:t>Όλα τα αντιδραστήρια να είναι εγκεκριμένα για διαγνωστική χρήση (</w:t>
      </w:r>
      <w:r>
        <w:rPr>
          <w:rFonts w:cs="Calibri" w:ascii="Comic Sans MS" w:hAnsi="Comic Sans MS"/>
          <w:lang w:val="en-US"/>
        </w:rPr>
        <w:t>CE</w:t>
      </w:r>
      <w:r>
        <w:rPr>
          <w:rFonts w:cs="Calibri" w:ascii="Comic Sans MS" w:hAnsi="Comic Sans MS"/>
        </w:rPr>
        <w:t>-</w:t>
      </w:r>
      <w:r>
        <w:rPr>
          <w:rFonts w:cs="Calibri" w:ascii="Comic Sans MS" w:hAnsi="Comic Sans MS"/>
          <w:lang w:val="en-US"/>
        </w:rPr>
        <w:t>IVD</w:t>
      </w:r>
      <w:r>
        <w:rPr>
          <w:rFonts w:cs="Calibri" w:ascii="Comic Sans MS" w:hAnsi="Comic Sans MS"/>
        </w:rPr>
        <w:t xml:space="preserve"> 98/79) συμβατά με τον προσφερόμενο εξοπλισμό, ο οποίος να είναι εγκεκριμένος για διαγνωστική χρήση (</w:t>
      </w:r>
      <w:r>
        <w:rPr>
          <w:rFonts w:cs="Calibri" w:ascii="Comic Sans MS" w:hAnsi="Comic Sans MS"/>
          <w:lang w:val="en-US"/>
        </w:rPr>
        <w:t>CE</w:t>
      </w:r>
      <w:r>
        <w:rPr>
          <w:rFonts w:cs="Calibri" w:ascii="Comic Sans MS" w:hAnsi="Comic Sans MS"/>
        </w:rPr>
        <w:t>-</w:t>
      </w:r>
      <w:r>
        <w:rPr>
          <w:rFonts w:cs="Calibri" w:ascii="Comic Sans MS" w:hAnsi="Comic Sans MS"/>
          <w:lang w:val="en-US"/>
        </w:rPr>
        <w:t>IVD</w:t>
      </w:r>
      <w:r>
        <w:rPr>
          <w:rFonts w:cs="Calibri" w:ascii="Comic Sans MS" w:hAnsi="Comic Sans MS"/>
        </w:rPr>
        <w:t xml:space="preserve"> 98/79)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Στην προσφορά της κάθε εταιρείας θα πρέπει να υπάρχουν αντίγραφα των εσωκλείστων ή άλλων επίσημων φυλλαδίων που θα αφορούν 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τα χαρακτηριστικά (επαναληψιμότητα, ευαισθησία, ακρίβεια, πειράματα παρεμβολής) των αντιδραστηρίων και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πληροφορία (μορφή υλικού, διάρκεια ζωής, τρόπος φύλαξης, κ.α) σχετική για τα απαραίτητα υλικά (όπως </w:t>
      </w:r>
      <w:r>
        <w:rPr>
          <w:rFonts w:cs="Calibri" w:ascii="Comic Sans MS" w:hAnsi="Comic Sans MS"/>
          <w:lang w:val="en-US"/>
        </w:rPr>
        <w:t>calibrator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control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diluent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buffers</w:t>
      </w:r>
      <w:r>
        <w:rPr>
          <w:rFonts w:cs="Calibri" w:ascii="Comic Sans MS" w:hAnsi="Comic Sans MS"/>
        </w:rPr>
        <w:t>, κ.α.)  για όλες τις προσφερόμενες εξετάσεις.</w:t>
      </w:r>
    </w:p>
    <w:p>
      <w:pPr>
        <w:pStyle w:val="Style15"/>
        <w:numPr>
          <w:ilvl w:val="0"/>
          <w:numId w:val="2"/>
        </w:numPr>
        <w:tabs>
          <w:tab w:val="left" w:pos="720" w:leader="none"/>
        </w:tabs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Να αναφερθεί η μέγιστη καταναλισκόμενη ισχύς του αναλυτή ή των συστημάτω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Οι ζητούμενες επιδόσεις, αποδόσεις και δυνατότητες των αναλυτών που θα προσφερθούν, θα πρέπει απαραιτήτως να πιστοποιούνται με φυλλάδια του κατασκευαστικού οίκου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80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ΓΙΑ ΤΟ ΤΜΗΜ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ΒΙΟΪΑΤΡΙΚΗΣ ΤΕΧΝΟΛΟΓΙΑΣ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Ι. ΝΤΑΜΠΩΣΗ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ΓΙΑ ΤΟ ΑΙΜΟΠΑΘΟΛΟΓΟΑΝΑΤΟΜΙΚ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ΕΡΓΑΣΤΗΡΙ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Θ.ΓΚΟΥΜΑ-ΠΑΠΑΔΑΚ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9175</wp:posOffset>
              </wp:positionH>
              <wp:positionV relativeFrom="page">
                <wp:posOffset>102362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3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29965</wp:posOffset>
              </wp:positionH>
              <wp:positionV relativeFrom="page">
                <wp:posOffset>10116820</wp:posOffset>
              </wp:positionV>
              <wp:extent cx="49720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7.95pt;margin-top:796.6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19:00Z</dcterms:created>
  <dc:creator>ΝΤΑΜΠΩΣΗ ΙΩΑΝΝΑ</dc:creator>
  <dc:description/>
  <dc:language>en-US</dc:language>
  <cp:lastModifiedBy>User</cp:lastModifiedBy>
  <dcterms:modified xsi:type="dcterms:W3CDTF">2012-06-19T04:19:00Z</dcterms:modified>
  <cp:revision>2</cp:revision>
  <dc:subject/>
  <dc:title/>
</cp:coreProperties>
</file>