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Το συνολικό ποσό για τους κωδικούς 0601-5000 και 0601-5800, για τα εργαστήρια Παθολογοανατομικό και Νεφροπαθολογοανατομικό, ανέρχεται στο 1.435.750 € συμπεριλαμβανομένου του Φ.Π.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6:00Z</dcterms:created>
  <dc:creator>varvara</dc:creator>
  <dc:description/>
  <dc:language>en-US</dc:language>
  <cp:lastModifiedBy>User</cp:lastModifiedBy>
  <dcterms:modified xsi:type="dcterms:W3CDTF">2012-03-22T09:56:00Z</dcterms:modified>
  <cp:revision>2</cp:revision>
  <dc:subject/>
  <dc:title/>
</cp:coreProperties>
</file>