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ΡΓΑΣΤΗΡΙΑ ΠAΘΟΛΟΓΟΑΝΑΤΟΜΙΚΟ &amp; ΝΕΦΡΟΠΑΘΟΛΟΓΟΑΝΑΤΟΜΙΚ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Ε 0601-58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ΧΝΙΚΕΣ ΠΡΟΔΙΑΓΡΑΦΕΣ ΑΝΤΙΔΡΑΣΤΗΡΙΩΝ ΚΑΙ ΑΝΑΛΩΣΙΜΩΝ ΓΙΑ ΕΙΔΙΚΕΣ ΤΕΧΝΙΚΕΣ ΑΝΟΣΟΪΣΤΟΧΗΜΕΙΑΣ ΜΕ ΣΥΝΟΔΟ ΕΞΟΠΛΙΣΜ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ός εξετάσεων: 25.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λικό κόστος συμπεριλαμβανομένου Φ.Π.Α: 290.000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ΤΕΧΝΙΚΕΣ ΠΡΟΔΙΑΓΡΑΦΕ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Το σύστημα να απαρτίζεται από δύο μονάδες για την αυτόματη εν παραλλήλω ανοσοϊστοχημεία. Το κάθε επιμέρους σύστημα θα πρέπει να πληροί κατ’ ελάχιστο τα ακόλουθ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είναι πλήρως αυτοματοποιημένο, κατάλληλο για τομές παραφίνης, κρυοστάτη και κυτταρολογικά επιχρίσματ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έχει δυνατότητα χρώσης 48 πλακιδίων τουλάχιστο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μπορεί να δεχθεί ταυτόχρονα τουλάχιστον 42 διαφορετικά αντισώματ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έχει δυνατότητα τοποθέτησης των πλακιδίων σε οριζόντια θέση με ειδικά στατώ (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rack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έχει δυνατότητα τοποθέτησης των πλακιδίων σε οποιεσδήποτε θέσεις του μηχανήματος (r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ndom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ces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διαθέτει ειδικό σύστημα διοχέτευσης αντιδραστηρίου μέσω ρύγχους κατασκευασμένου από ατσάλι επικαλυμμένο με t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eflo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 Το ρύγχος να πλένεται κατάλληλα μετά από κάθε στάδιο. Η ποσότητα του αντιδραστηρίου που διοχετεύεται ανά πλακίδιο να είναι 100, 150, 200, 400 ή 600μ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Να χρησιμοποιεί φιαλίδια αντιδραστηρίων χωρητικότητας από 5 έως 40 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m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ανάλογα με τις ανάγκες του εργαστηρίο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χρησιμοποιεί πρωτοταγή αντισώματα καθώς και ανιχνευτικά αντισώματα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etectionsystem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 από οποιονδήποτε οίκ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έχει δυνατότητα χρόνου επώασης των πρωτοταγών αντισωμάτων από 1 έως 540 λεπτ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εξακολουθεί να ενυδατώνει τα πλακίδια μετά το πέρας της διαδικασίας, μέχρι την απομάκρυνσή τους από το χρήστ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διοχετεύει όλα τα επιβλαβή απόβλητα σε ειδικά δοχεία για σωστότερη και ευκολότερη απόρριψ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διαθέτει σύστημα αναγνώρισης 3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γραμμικού κώδικα (b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rcod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eade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, τόσο για τα αντιδραστήρια, όσο και για τα πρωτόκολλα των πλακιδίω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διαθέτει λογισμικό υψηλών προδιαγραφών, που αναγνωρίζει τις ακριβείς ποσότητες των αντιδραστηρίων, τις ημερομηνίες λήξης και τον αριθμό παραγωγής (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umbe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παρέχει στο χρήστη τη δυνατότητα παρακολούθησης όλων των σταδίων της χρώσης μέσω του λογισμικο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παρέχει τη δυνατότητα προγραμματισμού της εκτέλεσης διαφορετικού πρωτοκόλλου για κάθε πλακίδι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παρέχει τη δυνατότητα διεκπεραίωσης δυο διαφορετικών διαδικασιών ανοσοϊστοχημείας στο ίδιο πλακίδιο (διπλή χρώση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συνοδεύεται από υπολογιστή, σαρωτή χειρός τρισδιάστατων γραμμικών κωδικών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and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eld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arcod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canne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 για την αναγνώριση πληροφοριών αντιδραστηρίων και πλακιδίων, εκτυπωτή ετικετών, εκτυπωτή δεδομένων,  ετικέτες πλακιδίων και ειδικό kit καθαρισμού του συστήματο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μην απαιτεί αναλώσιμ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Να λειτουργεί σε θερμοκρασία περιβάλλοντος (18 - 26 °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Να λειτουργεί σε 220 /240 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vol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 +- 10%), 50 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Hz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 +-2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Hz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Ιδιαίτερο προσόν θα θεωρηθεί η δυνατότητα να συνδέεται με αυτόματο μηχάνημα ιστοχημείας,με τη χρήση κοινού υπολογιστή και λογισμικού, ώστε να πραγματοποιούνται παράλληλα και ιστοχημικές χρώσ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Να συνοδεύεται από επίδειξη της λειτουργίας και του προγραμματισμού του από εξειδεικευμένο προσωπικό της εταιρείας, για όσο διάστημα κρίνεται απαραίτητο από το εργαστήριο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3:00Z</dcterms:created>
  <dc:creator>varvara</dc:creator>
  <dc:description/>
  <dc:language>en-US</dc:language>
  <cp:lastModifiedBy>User</cp:lastModifiedBy>
  <dcterms:modified xsi:type="dcterms:W3CDTF">2012-03-22T10:03:00Z</dcterms:modified>
  <cp:revision>2</cp:revision>
  <dc:subject/>
  <dc:title/>
</cp:coreProperties>
</file>