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ρ 8 τις 10:37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Παρακαλ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ύμε όπως η προδιαγραφ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68"/>
        <w:gridCol w:w="4878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en-US" w:eastAsia="el-GR"/>
              </w:rPr>
              <w:t>Mo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>νάδες και τρόπος μέτρησης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ΝΑΙ, να αναφερθούν στοιχεία αναλυτικά. Μονάδες μέτρησης: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en-US" w:eastAsia="el-GR"/>
              </w:rPr>
              <w:t>Tesla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 ή  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en-US" w:eastAsia="el-GR"/>
              </w:rPr>
              <w:t>Gauss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 (και οι υποδιαιρέσεις τους) ,θα εκτιμηθεί εάν το όργανο μετρά και στις 2 μονάδε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Τρόπος μέτρησης :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en-US" w:eastAsia="el-GR"/>
              </w:rPr>
              <w:t>Average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en-US" w:eastAsia="el-GR"/>
              </w:rPr>
              <w:t>RMS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en-US" w:eastAsia="el-GR"/>
              </w:rPr>
              <w:t xml:space="preserve">Peak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κλπ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ιαμορφωθεί ως εξή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68"/>
        <w:gridCol w:w="4878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en-US" w:eastAsia="el-GR"/>
              </w:rPr>
              <w:t>Mo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>νάδες και τρόπος μέτρησης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ΝΑΙ, να αναφερθούν στοιχεία αναλυτικά. Μονάδες μέτρησης: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en-US" w:eastAsia="el-GR"/>
              </w:rPr>
              <w:t>Tesla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 ή  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en-US" w:eastAsia="el-GR"/>
              </w:rPr>
              <w:t>Gauss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 (και οι υποδιαιρέσεις τους) ,θα εκτιμηθεί εάν το όργανο μετρά και στις 2 μονάδε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Τρόπος μέτρησης :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u w:val="single"/>
                <w:lang w:eastAsia="el-GR"/>
              </w:rPr>
              <w:t xml:space="preserve">συνεχής ένδειξη μαγνητικού πεδίου και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u w:val="single"/>
                <w:lang w:val="en-US" w:eastAsia="el-GR"/>
              </w:rPr>
              <w:t>Peak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u w:val="single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u w:val="single"/>
                <w:lang w:val="en-US" w:eastAsia="el-GR"/>
              </w:rPr>
              <w:t>value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u w:val="single"/>
                <w:lang w:eastAsia="el-GR"/>
              </w:rPr>
              <w:t xml:space="preserve"> τουλάχιστον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αθώς πολύ λίγα όργανα της αγοράς διαθέτουν όλους τους τρόπους μέτρησης που αναφέρε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όπως προστεθεί και η κάτωθι προδιαγραφή ή γίνει αλλαγή της σχετικής προδιαγραφής 18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συνοδεύεται από πιστοποιητικό βαθμονόμησης (από ειδικό εργαστήριο του κατασκευαστή-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ceabl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 ή ανεξάρτητο πιστοποιημένο εργαστήριο βαθμονόμηση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11412020msonormal">
    <w:name w:val="yiv76114120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11412020msolistparagraph">
    <w:name w:val="yiv761141202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3:00Z</dcterms:created>
  <dc:creator>User</dc:creator>
  <dc:description/>
  <cp:keywords/>
  <dc:language>en-US</dc:language>
  <cp:lastModifiedBy>User</cp:lastModifiedBy>
  <dcterms:modified xsi:type="dcterms:W3CDTF">2016-03-10T08:46:00Z</dcterms:modified>
  <cp:revision>1</cp:revision>
  <dc:subject/>
  <dc:title/>
</cp:coreProperties>
</file>