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atasa Vlachou &lt;avlachou@raymed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ρ 7 τις 4:34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ε συνέχεια προηγούμενης σχετικής επικοινωνίας μας και στα πλαίσια της σχετικής ΔΗΜΟΣΙΑΣ ΔΙΑΒΟΥΛΕΥΣΗΣ γι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ΠΕΔΙΟΜΕΤΡΟΥ ΜΕ ΕΝΔΕΙΞΗ mT, Gaus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παρακαλούμε όπως λάβετε υπ’όψιν σας τα κάτωθ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H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 προδιαγραφή 7. έχει σήμερα διαμορφωθεί ως εξή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90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34"/>
        <w:gridCol w:w="15505"/>
      </w:tblGrid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> 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Μονάδες και τρόπος μέτρησης </w:t>
            </w:r>
          </w:p>
        </w:tc>
        <w:tc>
          <w:tcPr>
            <w:tcW w:w="155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Ναι, να αναφερθούν στοιχεία αναλυτικά. Μονάδες μέτρησης: Tesla ή Gauss (και οι υποδιαιρέσεις τους), θα εκτιμηθεί εάν το όργανο μετρά και στις 2 μονάδε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Τρόπος μέτρησης : Συνεχής μέτρηση του μαγνητικού πεδίου σε τρείς (3) διαστάσεις και RMS τουλάχιστο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Αν διαθέτει Average, Peak κλπ να προσφερθούν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 xml:space="preserve">Επειδή  το όργανο αυτό πρόκειται να χρησιμοποιηθεί για μετρήσεις </w:t>
      </w:r>
      <w:r>
        <w:rPr>
          <w:rFonts w:eastAsia="Times New Roman" w:cs="Times New Roman" w:ascii="Times New Roman" w:hAnsi="Times New Roman"/>
          <w:b/>
          <w:bCs/>
          <w:color w:val="1F4E79"/>
          <w:sz w:val="24"/>
          <w:szCs w:val="24"/>
          <w:u w:val="single"/>
          <w:lang w:eastAsia="el-GR"/>
        </w:rPr>
        <w:t xml:space="preserve">στατικών 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μαγνητικών πεδίων-μη χρονικά μεταβαλλόμενων (όπως υποδεικνύεται από τον τίτλο-γενική περιγραφή των σχετικών προδιαγραφών αλλά και από το Πρωτόκολλο  ΕΛΕΓΧΩΝ ΑΚΤΙΝΟΠΡΟΣΤΑΣΙΑΣ, ΑΣΦΑΛΕΙΑΣ και ΠΟΙΟΤΗΤΑΣ ΣΥΣΤΗΜΑΤΩΝ ΑΠΕΙΚΟΝΙΣΗΣ ΜΑΓΝΗΤΙΚΟΥ ΣΥΝΤΟΝΙΣΜΟΥ της ΕΕΑΕ, παράγραφος 2.1 σελ.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 xml:space="preserve">το να μετρά 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RMS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 xml:space="preserve"> δεν έχει κάποια ιδιαίτερη χρησιμότητα καθώς η έννοια της ενεργού τιμής (Root Mean Squared ή RMS) ενός σήματος ορίζεται μόνο για χρονικά μεταβαλλόμενα σήματα ή πεδία 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 xml:space="preserve">Επομένως και με βάση το πιο πάνω σκεπτικό, 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u w:val="single"/>
          <w:lang w:eastAsia="el-GR"/>
        </w:rPr>
        <w:t>παρακαλούμε όπως η εν λόγω προδιαγραφή διατυπωθεί ως εξή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E79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tbl>
      <w:tblPr>
        <w:tblW w:w="190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34"/>
        <w:gridCol w:w="15505"/>
      </w:tblGrid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> 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Μονάδες και τρόπος μέτρησης </w:t>
            </w:r>
          </w:p>
        </w:tc>
        <w:tc>
          <w:tcPr>
            <w:tcW w:w="155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Ναι, να αναφερθούν στοιχεία αναλυτικά. Μονάδες μέτρησης: Tesla ή Gauss (και οι υποδιαιρέσεις τους), θα εκτιμηθεί εάν το όργανο μετρά και στις 2 μονάδε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>Τρόπος μέτρησης : Συνεχής μέτρηση του μαγνητικού πεδίου σε τρείς (3) διαστάσεις και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val="en-US" w:eastAsia="el-GR"/>
              </w:rPr>
              <w:t>Peak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 τουλάχιστο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el-GR"/>
              </w:rPr>
              <w:t xml:space="preserve">Αν διαθέτει Average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val="en-US" w:eastAsia="el-GR"/>
              </w:rPr>
              <w:t>RMS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el-GR"/>
              </w:rPr>
              <w:t xml:space="preserve"> κλπ για τυχόν άλλες εφαρμογές να προσφερθού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Παραμένουμε στην διάθεση σας για κάθε περαιτέρω πληροφορία ή διευκρίν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1667510" cy="628015"/>
            <wp:effectExtent l="0" t="0" r="0" b="0"/>
            <wp:docPr id="1" name="yiv8393169853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8393169853_x005F_x0000_i10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Fr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atas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Vlachou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ilt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vlachou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ymed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]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uesday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rch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08, 2016 10:3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ioiatrik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0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yaho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ubj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ΑΡΑΤΗΡΗΣΕΙΣ επί της διαβούλευσης προδιαγραφών ΠΕΔΙΟΜΕΤΡΟΥ ΜΕ ΕΝΔΕΙΞ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aus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Importan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Hig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Παρακαλ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ύμε όπως η προδιαγραφή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78"/>
        <w:gridCol w:w="4880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άδες και τρόπος μέτρησης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ΝΑΙ, να αναφερθούν στοιχεία αναλυτικά. Μονάδες μέτρηση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Tes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ή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Ga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(και οι υποδιαιρέσεις τους) ,θα εκτιμηθεί εάν το όργανο μετρά και στις 2 μονάδε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ρόπος μέτρησης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Aver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R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Pea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λπ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διαμορφωθεί ως εξή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78"/>
        <w:gridCol w:w="4880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άδες και τρόπος μέτρησης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ΝΑΙ, να αναφερθούν στοιχεία αναλυτικά. Μονάδες μέτρηση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Tes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ή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Ga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(και οι υποδιαιρέσεις τους) ,θα εκτιμηθεί εάν το όργανο μετρά και στις 2 μονάδε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ρόπος μέτρησης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l-GR"/>
              </w:rPr>
              <w:t xml:space="preserve">συνεχής ένδειξη μαγνητικού πεδίου κα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l-GR"/>
              </w:rPr>
              <w:t>Pe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l-GR"/>
              </w:rPr>
              <w:t>va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l-GR"/>
              </w:rPr>
              <w:t xml:space="preserve"> τουλάχιστον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αθώς πολύ λίγα όργανα της αγοράς διαθέτουν όλους τους τρόπους μέτρησης που αναφέρετ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ούμε όπως προστεθεί και η κάτωθι προδιαγραφή ή γίνει αλλαγή της σχετικής προδιαγραφής 18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συνοδεύεται από πιστοποιητικό βαθμονόμησης (από ειδικό εργαστήριο του κατασκευαστή-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ceabl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 ή ανεξάρτητο πιστοποιημένο εργαστήριο βαθμονόμηση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1667510" cy="628015"/>
            <wp:effectExtent l="0" t="0" r="0" b="0"/>
            <wp:docPr id="2" name="yiv8393169853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8393169853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393169853msonormal">
    <w:name w:val="yiv8393169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393169853default">
    <w:name w:val="yiv8393169853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393169853msolistparagraph">
    <w:name w:val="yiv839316985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chou@raymed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4:00Z</dcterms:created>
  <dc:creator>User</dc:creator>
  <dc:description/>
  <cp:keywords/>
  <dc:language>en-US</dc:language>
  <cp:lastModifiedBy>User</cp:lastModifiedBy>
  <dcterms:modified xsi:type="dcterms:W3CDTF">2016-04-25T10:45:00Z</dcterms:modified>
  <cp:revision>1</cp:revision>
  <dc:subject/>
  <dc:title/>
</cp:coreProperties>
</file>