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&amp;E Medical S.A.[Κατερίνα Κουβέλη] &lt;KaterinaKo@eemed.gr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κτ 5 τις 4:3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α, θα δείτε τις προτάσεις μας σχετικά με τις τεχνικές προδιαγραφές των ειδώ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Ψυγείο συντήρησης βιολογικών υλικώ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Ψυγείο συντήρησης φαρμάκων κα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αψύκτη πλάσματο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Ε&amp;Ε ΙΑΤΡΙΚΑ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ζαβάρας Κώστα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5_10_2015_ΣΧΟΛΙΑ ΜΑΣ ΓΙΑ ΔΙΑΒΟΥΛΕΥΣΗ ΤΕΧΝΙΚΩΝ ΠΡΟΔΙΑΓΡ. ΨΥΓΕΙΟΥ_ΚΑΤΑΨΥΚΤΗ_ΕΥΑΓΓΕΛΙΣΜΟ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pdf</w:t>
      </w:r>
    </w:p>
    <w:p>
      <w:pPr>
        <w:pStyle w:val="Normal"/>
        <w:spacing w:lineRule="auto" w:line="240" w:before="280" w:after="280"/>
        <w:ind w:left="72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54637060msonormal">
    <w:name w:val="yiv58546370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mg4.mail.yahoo.com/neo/launch?.rand=ampqqedghg4ep" TargetMode="External"/><Relationship Id="rId3" Type="http://schemas.openxmlformats.org/officeDocument/2006/relationships/hyperlink" Target="https://us-mg4.mail.yahoo.com/neo/launch?.rand=ampqqedghg4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User</dc:creator>
  <dc:description/>
  <cp:keywords/>
  <dc:language>en-US</dc:language>
  <cp:lastModifiedBy>User</cp:lastModifiedBy>
  <dcterms:modified xsi:type="dcterms:W3CDTF">2015-10-07T08:38:00Z</dcterms:modified>
  <cp:revision>2</cp:revision>
  <dc:subject/>
  <dc:title/>
</cp:coreProperties>
</file>