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ΤΕΧΝΙΚΕΣ ΠΡΟΔΙΑΓΡΑΦΕΣ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ΘΩΡΑΚΙΣΜΕΝΗ ΑΝΤΛΙΑ ΧΟΡΗΓΗΣΗΣ ΘΕΡΑΠΕΥΤΙΚΩΝ ΡΑΔΙΟΦΑΡΜΑΚΩΝ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ΕΜΑΧΙΑ: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(προϋπολογισμός : 2.500,00 Ευρώ συμπεριλαμβανομένου Φ.Π.Α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ντλία συνεχούς έγχυσης με την κατάλληλη θωράκιση για την ασφαλή χορήγηση θεραπευτικών ραδιοφαρμάκων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3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4527"/>
        <w:gridCol w:w="8"/>
        <w:gridCol w:w="3256"/>
        <w:gridCol w:w="31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ύγχρονης τεχνολογίας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. Να αναφερθεί η χρονολογία πρώτης κυκλοφορίας</w:t>
            </w:r>
          </w:p>
        </w:tc>
      </w:tr>
      <w:tr>
        <w:trPr>
          <w:trHeight w:val="71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ήμανση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57" w:right="-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ύμφωνα με την οδηγία 93/42/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E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στάσει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και βάρος με την ενσωματωμένη μπαταρία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g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ή ηλεκτρική φόρτισ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α αναφερθού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ηγορία και κλάση ηλεκτρικής ασφάλεια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αναφερθε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Θωράκιση αντλίας: Η θωράκιση θα πρέπει να είναι περιμετρικ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άχος μολύβδου: 1,3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PX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άση δικτύου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20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/50Hz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παταρί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 Να αναφερθεί ο χρόνος αυτονομίας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 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νεχούς έγχυση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Ρυθμός έγχυσης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1-199,9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ml/h </w:t>
            </w:r>
            <w:r>
              <w:rPr>
                <w:rFonts w:cs="Comic Sans MS" w:ascii="Comic Sans MS" w:hAnsi="Comic Sans MS"/>
                <w:sz w:val="20"/>
                <w:szCs w:val="20"/>
              </w:rPr>
              <w:t>περίπου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υμβατό με σύριγγες διαφόρων κατασκευαστών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Ι Να αναφερθούν 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πόσβεση ακτινοβολίας &gt; 99%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 xml:space="preserve">Για Ι-131, 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  <w:lang w:val="en-US"/>
              </w:rPr>
              <w:t>F-18, Y-90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άθυρο παρατήρησης σύριγγας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θωρακισμέν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Να αναφερθούν οι διαστάσεις (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) και το ισοδύναμο πάχος θωράκισης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Όλοι οι συμμετέχοντες υποχρεωτικά πρέπει να διαθέτουν σύστημα ποιότητας ΕΝ ΙSO 9001:08, με πεδίο πιστοποίησης την διακίνηση ιατροτεχνολογικών προϊόντων και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S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3485:03, με πεδίο πιστοποίησης την τεχνική υποστήριξη ιατροτεχνολογικών προϊόντων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ΝΑΙ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γγύηση  καλής λειτουργία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ύο (2) έτη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Κόστος σετ αναλωσίμου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Να είναι σταθερό για επτά έτη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omic Sans MS" w:hAnsi="Comic Sans MS" w:cs="Comic Sans MS"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pacing w:val="-6"/>
                <w:sz w:val="20"/>
                <w:szCs w:val="20"/>
              </w:rPr>
              <w:t>Δυνατότητα σετ έγχυσης μη αποκλειστικής διάθεση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Αν διατίθεται θα βαθμολογηθεί, με την προϋπόθεση ότι θα εξασφαλίζεται η ακριβής και ασφαλής χορήγηση με τα σχετικά αποδεικτικά στοιχεία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Υπότιτλος Char"/>
    <w:qFormat/>
    <w:rPr>
      <w:rFonts w:ascii="Arial" w:hAnsi="Arial" w:cs="Arial"/>
      <w:b/>
      <w:bCs/>
      <w:sz w:val="24"/>
      <w:szCs w:val="2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39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6:00Z</dcterms:created>
  <dc:creator>texniki</dc:creator>
  <dc:description/>
  <dc:language>en-US</dc:language>
  <cp:lastModifiedBy>user</cp:lastModifiedBy>
  <cp:lastPrinted>2012-09-11T10:37:00Z</cp:lastPrinted>
  <dcterms:modified xsi:type="dcterms:W3CDTF">2012-12-21T06:36:00Z</dcterms:modified>
  <cp:revision>2</cp:revision>
  <dc:subject/>
  <dc:title>ΤΕΧΝΙΚΕΣ ΠΡΟΔΙΑΓΡΑΦΕΣ ΗΛΕΚΤΡΟΜΥΟΓΡΑΦΟΥ</dc:title>
</cp:coreProperties>
</file>