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DASKALAKIS, Manolis &lt;manolis.daskalakis@airliquide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Aikaterini KOUVELI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επ 1 τις 3:10 μ.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υριο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α πλαισια της καλης και μακροχρονης συνεργασιας μας, θα θελαμε να σας υποβαλλουμε την ακολουθη προταση-παρατηρηση στις αναρτημενες προς διαβουλευση τεχνικες προδιαγραφες ροομετρου οξυγονου με υγραντηρα (για 20 τεμαχια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υγκεκριμενα, στο σημειο 10 του πινακα των τεχνικων προδιαγραφων, αναφερεται ο ορο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Θεσεων, Δυο (2) εξαιρειται η θεση off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 Η συγκεκριμενη διατυπωση ειναι ελλιπης και μπορει να οδηγησει τους προμηθευτες σε αποστολη διαφορετικων προσφορων, μια και μπορει να μην ερμηνευθει επαρκω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σωστη διατυπωση της απαιτουμενης αυτης προδιαγραφης ειναι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Με επιλογέα ροής δύο θέσεων (εξαιρείται η θέση off), για τροφοδοσία μέσω υγραντήρα ή ξηρού οξυγόνου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α θελαμε να σας ευχαριστησουμε για τη συνεργασια και μενουμε στη διαθεση σας για οποιαδηποτε λεπτομερεια ή διευκρινησ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ιμη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Μανωλης Δασκαλακ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el-GR"/>
        </w:rPr>
        <w:t>Υπευθυνος Τεχνικων Πωλησεων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el-GR"/>
        </w:rPr>
        <w:t>Κλαδος Υγεια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lis.daskalakis@airliquid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aikaterini.kouveli@airliquid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2:00Z</dcterms:created>
  <dc:creator>User</dc:creator>
  <dc:description/>
  <cp:keywords/>
  <dc:language>en-US</dc:language>
  <cp:lastModifiedBy>User</cp:lastModifiedBy>
  <dcterms:modified xsi:type="dcterms:W3CDTF">2016-09-28T09:12:00Z</dcterms:modified>
  <cp:revision>1</cp:revision>
  <dc:subject/>
  <dc:title/>
</cp:coreProperties>
</file>