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KOUVELI, Aikaterini &lt;aikaterini.kouveli@airliquide.com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επ 2 τις 11:21 π.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ύριο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ας αποστέλλουμε τα σχόλια μας για τις τεχνικές προδιαγραφές που αφορούν την προμήθεια ροομέτρων οξυγόνου διπλών με υγραντήρε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ραμένουμε στη διάθεσή σα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 την AIR LIQUIDE HELLAS AE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lang w:val="en-US" w:eastAsia="el-GR"/>
        </w:rPr>
        <w:t>Katerina Kouve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lang w:val="en-US" w:eastAsia="el-GR"/>
        </w:rPr>
        <w:t>Voriou Ipirou 74-76 &amp; Konits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lang w:val="en-US" w:eastAsia="el-GR"/>
        </w:rPr>
        <w:t>151 25 MAROUSSI GREE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lang w:val="en-US" w:eastAsia="el-GR"/>
        </w:rPr>
        <w:t>Tel. No. +30 210 5582 7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lang w:val="en-US" w:eastAsia="el-GR"/>
        </w:rPr>
        <w:t>Fax No. +30 210 6720 4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e-mail:aikaterini.kouveli@airliquide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t>Site: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www.airliquide.gr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443-02_09_2016_ΔΙΑΒ. ΤΕΧΝ. ΠΡΟΔ. ΡΟΟΜΕΤΡΟΥ Ο2_ΕΥΑΓΓΕΛΙΣΜΟΣ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katerini.kouveli@airliquide.com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e-mail%3Aaikaterini.kouveli@airliquide.com" TargetMode="External"/><Relationship Id="rId5" Type="http://schemas.openxmlformats.org/officeDocument/2006/relationships/hyperlink" Target="http://www.airliquide.gr/" TargetMode="External"/><Relationship Id="rId6" Type="http://schemas.openxmlformats.org/officeDocument/2006/relationships/hyperlink" Target="https://mg.mail.yahoo.com/neo/launch?.rand=6nsl36inm1p9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07:00Z</dcterms:created>
  <dc:creator>User</dc:creator>
  <dc:description/>
  <cp:keywords/>
  <dc:language>en-US</dc:language>
  <cp:lastModifiedBy>User</cp:lastModifiedBy>
  <dcterms:modified xsi:type="dcterms:W3CDTF">2016-09-28T09:08:00Z</dcterms:modified>
  <cp:revision>1</cp:revision>
  <dc:subject/>
  <dc:title/>
</cp:coreProperties>
</file>