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Sales Mavrogenis &lt;sales@mavrogenis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bioiatriki2002@yahoo.com'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αν 22 τις 12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ας επισυνάπτουμε τις παρατηρήσεις τις εταιρείας μας, για  τη διαβούλευση των τεχνικών προδιαγραφών του είδους  ‘  ''ΣΥΣΤΗΜΑ ΗΛΕΚΤΡΟΘΕΡΜΙΚΗΣ ΣΥΓΚΟΛΛΗΣΗΣ ΚΑΙ ΔΙΑΤΟΜΗΣ ΑΓΓΕΙΩΝ (ΤΕΜ 1)’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μένουμε στη διάθεσή σας για κάθε πληροφορία και διευκρίνιση σχετικά με τις υποβαλλόμενες 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Για την Αν.Μαυρογένης Α.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ριάδν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Γορδί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: 210-202023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4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: 210-202077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sales@mavrogenis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18469291msonormal">
    <w:name w:val="yiv13184692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avrogenis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sales@mavrogeni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4:00Z</dcterms:created>
  <dc:creator>User</dc:creator>
  <dc:description/>
  <cp:keywords/>
  <dc:language>en-US</dc:language>
  <cp:lastModifiedBy>User</cp:lastModifiedBy>
  <dcterms:modified xsi:type="dcterms:W3CDTF">2016-01-25T10:45:00Z</dcterms:modified>
  <cp:revision>1</cp:revision>
  <dc:subject/>
  <dc:title/>
</cp:coreProperties>
</file>