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ΕΧΝΙΚΕΣ ΠΡΟΔΙΑΓΡΑΦΕΣ ΣΤΕΡΝΟΤΟΜΟΥ ΜΠΑΤΑΡΙΑ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προϋπολογισμός : </w:t>
      </w:r>
      <w:r>
        <w:rPr>
          <w:rFonts w:cs="Comic Sans MS" w:ascii="Comic Sans MS" w:hAnsi="Comic Sans MS"/>
          <w:b/>
        </w:rPr>
        <w:t>18.000,00</w:t>
      </w:r>
      <w:r>
        <w:rPr>
          <w:rFonts w:cs="Comic Sans MS" w:ascii="Comic Sans MS" w:hAnsi="Comic Sans MS"/>
        </w:rPr>
        <w:t xml:space="preserve"> Ευρώ ΓΙΑ </w:t>
      </w:r>
      <w:r>
        <w:rPr>
          <w:rFonts w:cs="Comic Sans MS" w:ascii="Comic Sans MS" w:hAnsi="Comic Sans MS"/>
          <w:b/>
        </w:rPr>
        <w:t xml:space="preserve">1 </w:t>
      </w:r>
      <w:r>
        <w:rPr>
          <w:rFonts w:cs="Comic Sans MS" w:ascii="Comic Sans MS" w:hAnsi="Comic Sans MS"/>
        </w:rPr>
        <w:t>ΤΕΜΑΧΙΟ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Στερνοτόμος μπαταρίας υψηλής ποιότητας κατασκευής πλήρης κατάλληλος για να καλύψει τις ανάγκες του των Χειρουργείων του Νοσοκομείου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Συνοδευόμενος με τον κατάλληλο  φορτιστή μπαταριών, δυο επαναφορτιζόμενες μπαταρίες και  τα αντίστοιχα πριονάκι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4"/>
        <w:gridCol w:w="3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/α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ΤΕΡΝΟΤΟΜΟΣ ΜΠΑΤΑΡ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90" w:right="-868" w:hanging="39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Σήμανση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μφωνα με την οδηγία 93/42/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Υψηλής ποιότητας κατασκευή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 το υλικό κατασκευή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στάσει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και βάρος με την μπαταρία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r</w:t>
            </w:r>
            <w:r>
              <w:rPr>
                <w:rFonts w:cs="Comic Sans MS" w:ascii="Comic Sans MS" w:hAnsi="Comic Sans MS"/>
                <w:sz w:val="20"/>
                <w:szCs w:val="20"/>
              </w:rPr>
              <w:t>), όσο το δυνατό μικρού όγκου και βάρου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ινούριο και αμεταχείριστ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Έτος πρώτης κυκλοφορία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ύχρηστος με εργονομικό σχεδιασμ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360" w:before="150" w:after="2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οθούν στοιχε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Ισχύς κινητήρα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at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&gt; 100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a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Έλεγχος της ταχύτητα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αναφερθεί ο τρόπος κατά τον χειρισμ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Ταχύτητα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p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 Θα εκτιμηθεί η όσο το δυνατό μεγαλύτερ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στημα προστασίας από ακούσια λειτουργία του στερνοτόμο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υνατές θέσεις της κεφαλής υποδοχής της λάμα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ευκόλυνση προσέγγισης του στέρνο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 Να περιγραφ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ειτουργία με επαναφορτιζόμενη μπαταρία αποστειρώσιμ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υνατοί τρόποι αποστείρωσης χειρολαβής και μπαταρία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ορτιστής μπαταριώ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≥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4 θέσεων με ενδείξεις για την κατάσταση, την εξέλιξη της φόρτισης, κα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οθεί αναλυτική περιγραφή των δυνατών ενδείξε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άλογος με τα εξαρτήματ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κατατε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πίδειξ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φόσον ζητηθεί από την επιτροπή αξιολόγησ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Όλοι οι συμμετέχοντες υποχρεωτικά πρέπει να διαθέτουν σύστημα ποιότητας ΕΝ ΙSO 9001:08, με πεδίο πιστοποίησης την διακίνηση ιατροτεχνολογικών προϊόντων και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IS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13485:03, με πεδίο πιστοποίησης την τεχνική υποστήριξη ιατροτεχνολογικών προϊόντω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γγύηση καλής λειτουργία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Τουλάχιστον 2 έτη </w:t>
            </w:r>
            <w:r>
              <w:rPr>
                <w:rFonts w:cs="Arial" w:ascii="Comic Sans MS" w:hAnsi="Comic Sans MS"/>
                <w:sz w:val="20"/>
                <w:szCs w:val="20"/>
              </w:rPr>
              <w:t>από τον κατασκευαστικό οίκ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άθεση ανταλλακτικώ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ια 10 συνολικά έτη.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Η ανάλογη δέσμευση θα γίνεται με κατάθεση σχετικής έγγραφης βεβαίωσης </w:t>
            </w:r>
            <w:r>
              <w:rPr>
                <w:rFonts w:cs="Arial" w:ascii="Comic Sans MS" w:hAnsi="Comic Sans MS"/>
                <w:spacing w:val="8"/>
                <w:sz w:val="20"/>
                <w:szCs w:val="20"/>
              </w:rPr>
              <w:t xml:space="preserve">του </w:t>
            </w:r>
            <w:r>
              <w:rPr>
                <w:rFonts w:cs="Arial" w:ascii="Comic Sans MS" w:hAnsi="Comic Sans MS"/>
                <w:sz w:val="20"/>
                <w:szCs w:val="20"/>
              </w:rPr>
              <w:t>κατασκευαστή ή του εξουσιοδοτημένου αντιπροσώπου του στην Ευρωπαϊκή Ένωση όπως αυτοί ορίζονται στην Οδηγία 93/42/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EC</w:t>
            </w:r>
            <w:r>
              <w:rPr>
                <w:rFonts w:cs="Arial" w:ascii="Comic Sans MS" w:hAnsi="Comic Sans MS"/>
                <w:sz w:val="20"/>
                <w:szCs w:val="20"/>
              </w:rPr>
              <w:t>, για την αξιολόγηση της προσφοράς, δεδομένου ότι κρίνεται ως ουσιώδης απαίτηση της προκήρυξης για την ομαλή, απρόσκοπτη και μακρόχρονη λειτουργία του ιατροτεχνολογικού είδου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Arial" w:hAnsi="Arial" w:cs="Times New Roman"/>
      <w:b/>
      <w:bCs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eb1">
    <w:name w:val="Κανονικό (Web)1"/>
    <w:basedOn w:val="Normal"/>
    <w:qFormat/>
    <w:pPr>
      <w:spacing w:before="150" w:after="225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7:00Z</dcterms:created>
  <dc:creator>texniki</dc:creator>
  <dc:description/>
  <cp:keywords/>
  <dc:language>en-US</dc:language>
  <cp:lastModifiedBy>User</cp:lastModifiedBy>
  <cp:lastPrinted>2013-02-01T10:49:00Z</cp:lastPrinted>
  <dcterms:modified xsi:type="dcterms:W3CDTF">2013-02-19T10:44:00Z</dcterms:modified>
  <cp:revision>4</cp:revision>
  <dc:subject/>
  <dc:title>ΤΕΧΝΙΚΕΣ ΠΡΟΔΙΑΓΡΑΦΕΣ ΤΡΟΧΗΛΑΤΟΥ ΣΤΑΤΟΥ ΟΡΡΩΝ</dc:title>
</cp:coreProperties>
</file>