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Harry Perdikis &lt;hperdikis@analytical.gr&g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bioiatriki2002@yahoo.com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οιν. </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Nikos Bartsocas Katerina Mytilinaiou </w:t>
      </w:r>
    </w:p>
    <w:p>
      <w:pPr>
        <w:pStyle w:val="Normal"/>
        <w:spacing w:lineRule="auto" w:line="240" w:before="0" w:after="0"/>
        <w:rPr/>
      </w:pPr>
      <w:r>
        <w:rPr>
          <w:rFonts w:eastAsia="Times New Roman" w:cs="Times New Roman" w:ascii="Times New Roman" w:hAnsi="Times New Roman"/>
          <w:sz w:val="24"/>
          <w:szCs w:val="24"/>
          <w:lang w:eastAsia="el-GR"/>
        </w:rPr>
        <w:t>Νοεμ</w:t>
      </w:r>
      <w:r>
        <w:rPr>
          <w:rFonts w:eastAsia="Times New Roman" w:cs="Times New Roman" w:ascii="Times New Roman" w:hAnsi="Times New Roman"/>
          <w:sz w:val="24"/>
          <w:szCs w:val="24"/>
          <w:lang w:val="en-US" w:eastAsia="el-GR"/>
        </w:rPr>
        <w:t xml:space="preserve"> 23 </w:t>
      </w:r>
      <w:r>
        <w:rPr>
          <w:rFonts w:eastAsia="Times New Roman" w:cs="Times New Roman" w:ascii="Times New Roman" w:hAnsi="Times New Roman"/>
          <w:sz w:val="24"/>
          <w:szCs w:val="24"/>
          <w:lang w:eastAsia="el-GR"/>
        </w:rPr>
        <w:t>τις</w:t>
      </w:r>
      <w:r>
        <w:rPr>
          <w:rFonts w:eastAsia="Times New Roman" w:cs="Times New Roman" w:ascii="Times New Roman" w:hAnsi="Times New Roman"/>
          <w:sz w:val="24"/>
          <w:szCs w:val="24"/>
          <w:lang w:val="en-US" w:eastAsia="el-GR"/>
        </w:rPr>
        <w:t xml:space="preserve"> 3:34 </w:t>
      </w:r>
      <w:r>
        <w:rPr>
          <w:rFonts w:eastAsia="Times New Roman" w:cs="Times New Roman" w:ascii="Times New Roman" w:hAnsi="Times New Roman"/>
          <w:sz w:val="24"/>
          <w:szCs w:val="24"/>
          <w:lang w:eastAsia="el-GR"/>
        </w:rPr>
        <w:t>μ</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μ</w:t>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lang w:eastAsia="el-GR"/>
        </w:rPr>
        <w:t>Αξιότιμοι κύρι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lang w:eastAsia="el-GR"/>
        </w:rPr>
        <w:t>Το σχέδιο σύμβασης του Γ. Ν. ΑΘΗΝΩΝ «Ο ΕΥΑΓΓΕΛΙΣΜΟΣ» δεν μπορεί να γίνει αποδεκτό από την εταιρεία μας ως έχε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lang w:eastAsia="el-GR"/>
        </w:rPr>
        <w:t>Οι τροποποιήσεις που θα πρέπει να γίνουν για να είναι εφικτή η σύναψη της σχετικής σύμβασης είναι οι εξ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 ΗΜΕΡΕΣ ΚΑΙ ΩΡΕΣ ΣΥΝΤΗΡΗΣΗΣ ΚΑΙ ΕΠΙΣΚΕΥ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lang w:eastAsia="el-GR"/>
        </w:rPr>
        <w:t>Αλλαγή της παραγράφου 2 του άρθρου 5 ως εξής:</w:t>
      </w:r>
    </w:p>
    <w:p>
      <w:pPr>
        <w:pStyle w:val="Normal"/>
        <w:spacing w:lineRule="auto" w:line="240" w:before="280" w:after="280"/>
        <w:rPr/>
      </w:pPr>
      <w:r>
        <w:rPr>
          <w:rFonts w:eastAsia="Times New Roman" w:cs="Times New Roman" w:ascii="Times New Roman" w:hAnsi="Times New Roman"/>
          <w:sz w:val="24"/>
          <w:szCs w:val="24"/>
          <w:lang w:eastAsia="el-GR"/>
        </w:rPr>
        <w:t xml:space="preserve">Οι επισκευές βλαβών θα γίνονται καθημερινές από Δευτέρα έως Παρασκευή και από ώρα 08:00 έως 16:00. Η προσέλευση των Τεχνικών της εταιρείας για τις επισκευές θα γίνεται κατά το δυνατόν μέσα σε </w:t>
      </w:r>
      <w:r>
        <w:rPr>
          <w:rFonts w:eastAsia="Times New Roman" w:cs="Times New Roman" w:ascii="Times New Roman" w:hAnsi="Times New Roman"/>
          <w:color w:val="FF0000"/>
          <w:sz w:val="24"/>
          <w:szCs w:val="24"/>
          <w:lang w:eastAsia="el-GR"/>
        </w:rPr>
        <w:t xml:space="preserve">24 </w:t>
      </w:r>
      <w:r>
        <w:rPr>
          <w:rFonts w:eastAsia="Times New Roman" w:cs="Times New Roman" w:ascii="Times New Roman" w:hAnsi="Times New Roman"/>
          <w:sz w:val="24"/>
          <w:szCs w:val="24"/>
          <w:lang w:eastAsia="el-GR"/>
        </w:rPr>
        <w:t>ώρες από την έγγραφη λήψη της ειδοποίησης στα γραφεία τ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 DOWN TIME</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lang w:eastAsia="el-GR"/>
        </w:rPr>
        <w:t>Αλλαγή του άρθρου στο σύνολό του με αντικατάσταση του με το παρακάτω:</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lang w:eastAsia="el-GR"/>
        </w:rPr>
        <w:t> </w:t>
      </w:r>
    </w:p>
    <w:p>
      <w:pPr>
        <w:pStyle w:val="Normal"/>
        <w:spacing w:lineRule="auto" w:line="240" w:before="280" w:after="280"/>
        <w:rPr/>
      </w:pPr>
      <w:r>
        <w:rPr>
          <w:rFonts w:eastAsia="Times New Roman" w:cs="Times New Roman" w:ascii="Times New Roman" w:hAnsi="Times New Roman"/>
          <w:sz w:val="24"/>
          <w:szCs w:val="24"/>
          <w:lang w:eastAsia="el-GR"/>
        </w:rPr>
        <w:t xml:space="preserve">Η επιτρεπόμενη διάρκεια ακινητοποίησης (downtime) του ιατροτεχνολογικού είδους συμφωνείται σε </w:t>
      </w:r>
      <w:r>
        <w:rPr>
          <w:rFonts w:eastAsia="Times New Roman" w:cs="Times New Roman" w:ascii="Times New Roman" w:hAnsi="Times New Roman"/>
          <w:color w:val="FF0000"/>
          <w:sz w:val="24"/>
          <w:szCs w:val="24"/>
          <w:lang w:eastAsia="el-GR"/>
        </w:rPr>
        <w:t>τριακόσιες εξήντα (360</w:t>
      </w:r>
      <w:r>
        <w:rPr>
          <w:rFonts w:eastAsia="Times New Roman" w:cs="Times New Roman" w:ascii="Times New Roman" w:hAnsi="Times New Roman"/>
          <w:sz w:val="24"/>
          <w:szCs w:val="24"/>
          <w:lang w:eastAsia="el-GR"/>
        </w:rPr>
        <w:t xml:space="preserve">) ώρες ανά έτος για το σύνολο του εξοπλισμού. Ως χρόνος ακινητοποίησης ορίζεται ο χρόνος ακινητοποίησης των επί μέρους αυτόνομων λειτουργικών μονάδων ή του συνόλου του ιατροτεχνολογικού είδους κατά τον οποίο δεν ήταν δυνατή η διενέργεια περιστατικού. Ο χρόνος αυτός θα προσμετρείται αθροιστικά από την ειδοποίηση του Συντηρητή (μη εξαιρουμένων των Αργιών και Σαββατοκύριακων όταν το Νοσοκομείο εφημερεύει) για επισκευή, η οποία κλήση θα γίνεται με αποστολή fax από Δευτέρα έως Παρασκευή και από ώρες 08.00 έως </w:t>
      </w:r>
      <w:r>
        <w:rPr>
          <w:rFonts w:eastAsia="Times New Roman" w:cs="Times New Roman" w:ascii="Times New Roman" w:hAnsi="Times New Roman"/>
          <w:color w:val="FF0000"/>
          <w:sz w:val="24"/>
          <w:szCs w:val="24"/>
          <w:lang w:eastAsia="el-GR"/>
        </w:rPr>
        <w:t>16.00</w:t>
      </w:r>
      <w:r>
        <w:rPr>
          <w:rFonts w:eastAsia="Times New Roman" w:cs="Times New Roman" w:ascii="Times New Roman" w:hAnsi="Times New Roman"/>
          <w:sz w:val="24"/>
          <w:szCs w:val="24"/>
          <w:lang w:eastAsia="el-GR"/>
        </w:rPr>
        <w:t xml:space="preserve">. O χρόνος αυτός δεν περιλαμβάνει τον χρόνο προληπτικής συντήρησης και εργασίες αναβάθμισης του συγκροτήματος. Ως ώρες ακινητοποίησης θα λογίζεται το σύνολο των ωρών του 24ώρου από την ώρα ειδοποίησης του Συντηρητή, όπως αυτή περιγράφεται παραπάνω, μέχρι την πλήρη αποκατάσταση της βλάβη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 ΠΟΙΝΙΚΕΣ ΡΗΤΡ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lang w:eastAsia="el-GR"/>
        </w:rPr>
        <w:t>Αλλαγή του άρθρου στο σύνολό του με αντικατάσταση του με το παρακάτω:</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pPr>
      <w:r>
        <w:rPr>
          <w:rFonts w:eastAsia="Times New Roman" w:cs="Times New Roman" w:ascii="Times New Roman" w:hAnsi="Times New Roman"/>
          <w:sz w:val="24"/>
          <w:szCs w:val="24"/>
          <w:lang w:eastAsia="el-GR"/>
        </w:rPr>
        <w:t xml:space="preserve">Στο τέλος ισχύος εκάστης ετήσιας Σύμβασης θα υπολογίζονται οι ώρες ακινητοποίησης του ιατροτεχνολογικού είδους όπως ορίζεται ανωτέρω. Για κάθε ώρα ακινητοποίησης πέραν </w:t>
      </w:r>
      <w:r>
        <w:rPr>
          <w:rFonts w:eastAsia="Times New Roman" w:cs="Times New Roman" w:ascii="Times New Roman" w:hAnsi="Times New Roman"/>
          <w:color w:val="FF0000"/>
          <w:sz w:val="24"/>
          <w:szCs w:val="24"/>
          <w:lang w:eastAsia="el-GR"/>
        </w:rPr>
        <w:t>τριακοσίων εξήντα (360</w:t>
      </w:r>
      <w:r>
        <w:rPr>
          <w:rFonts w:eastAsia="Times New Roman" w:cs="Times New Roman" w:ascii="Times New Roman" w:hAnsi="Times New Roman"/>
          <w:sz w:val="24"/>
          <w:szCs w:val="24"/>
          <w:lang w:eastAsia="el-GR"/>
        </w:rPr>
        <w:t xml:space="preserve">)  ανά έτος για το σύνολο του εξοπλισμού ανά υποενότητα, θα επιβάλλεται στον Συντηρητή ως ποινική ρήτρα παράταση της Σύμβασης 24 ώρες χωρίς αμοιβή και 2% επί της συνολικής ετήσιας αξίας της σύμβασης πρόστιμο ανά ώρα ακινητοποίησης </w:t>
      </w:r>
      <w:r>
        <w:rPr>
          <w:rFonts w:eastAsia="Times New Roman" w:cs="Times New Roman" w:ascii="Times New Roman" w:hAnsi="Times New Roman"/>
          <w:color w:val="FF0000"/>
          <w:sz w:val="24"/>
          <w:szCs w:val="24"/>
          <w:lang w:eastAsia="el-GR"/>
        </w:rPr>
        <w:t>μέχρι του ποσού που ισούται με το αντίτιμο της σύμβασης</w:t>
      </w:r>
      <w:r>
        <w:rPr>
          <w:rFonts w:eastAsia="Times New Roman" w:cs="Times New Roman" w:ascii="Times New Roman" w:hAnsi="Times New Roman"/>
          <w:sz w:val="24"/>
          <w:szCs w:val="24"/>
          <w:lang w:eastAsia="el-GR"/>
        </w:rPr>
        <w:t xml:space="preserve">. Η ποινική ρήτρα που προβλέπεται στα ως άνω δεν μπορεί να εφαρμοστεί σε περιπτώσεις θεομηνιών, δολιοφθορών και αποδεδειγμένων παραβιάσεων της ορθής χρήσης. Οι τυχόν ζημιές που θα προκληθούν από τις πιο πάνω περιπτώσεις, καθώς και τα υλικά που θα απαιτηθούν για την αντικατάσταση του μηχανήματος, θα βαρύνουν και θα καλυφθούν από τον ΠΕΛΑΤΗ. Η παρακράτηση των ποσών των ποινικών ρητρών θα γίνεται με αφαίρεση από το ετήσιο συμβατικό τίμημα </w:t>
      </w:r>
      <w:r>
        <w:rPr>
          <w:rFonts w:eastAsia="Times New Roman" w:cs="Times New Roman" w:ascii="Times New Roman" w:hAnsi="Times New Roman"/>
          <w:color w:val="FF0000"/>
          <w:sz w:val="24"/>
          <w:szCs w:val="24"/>
          <w:lang w:eastAsia="el-GR"/>
        </w:rPr>
        <w:t>μέχρι του ποσού που ισούται με το αντίτιμο της σύμβασης.</w:t>
      </w:r>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lang w:eastAsia="el-GR"/>
        </w:rPr>
        <w:t>Με εκτίμ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lang w:eastAsia="el-GR"/>
        </w:rPr>
        <w:t>Χ. Περδίκης</w:t>
        <w:br/>
        <w:t>Γεν. Διευθυντής</w:t>
        <w:br/>
        <w:t>Τμήματος Υποστήριξ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lang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color w:val="1F497D"/>
          <w:lang w:eastAsia="el-GR"/>
        </w:rPr>
        <w:t>ΑΝΑΛΥΤΙΚΕΣ ΣΥΣΚΕΥΕΣ Α.Ε.</w:t>
        <w:br/>
        <w:t>Τζαβέλλα 9</w:t>
        <w:br/>
        <w:t>152 31 Χαλάνδρι,</w:t>
        <w:br/>
        <w:t xml:space="preserve">Tηλ. </w:t>
      </w:r>
      <w:r>
        <w:rPr>
          <w:rFonts w:eastAsia="Times New Roman" w:cs="Times New Roman" w:ascii="Times New Roman" w:hAnsi="Times New Roman"/>
          <w:color w:val="1F497D"/>
          <w:lang w:val="en-US" w:eastAsia="el-GR"/>
        </w:rPr>
        <w:t>+30 210 6748973</w:t>
        <w:br/>
        <w:t>Fax +30 210 6745834</w:t>
        <w:br/>
        <w:t xml:space="preserve">e-mail: </w:t>
      </w:r>
      <w:hyperlink r:id="rId2" w:tgtFrame="_blank">
        <w:r>
          <w:rPr>
            <w:rStyle w:val="InternetLink"/>
            <w:rFonts w:eastAsia="Times New Roman" w:cs="Times New Roman" w:ascii="Times New Roman" w:hAnsi="Times New Roman"/>
            <w:color w:val="1F497D"/>
            <w:u w:val="single"/>
            <w:lang w:val="en-US" w:eastAsia="el-GR"/>
          </w:rPr>
          <w:t>hperdikis@analytical.gr</w:t>
        </w:r>
      </w:hyperlink>
      <w:r>
        <w:rPr>
          <w:rFonts w:eastAsia="Times New Roman" w:cs="Times New Roman" w:ascii="Times New Roman" w:hAnsi="Times New Roman"/>
          <w:color w:val="1F497D"/>
          <w:lang w:val="en-US" w:eastAsia="el-GR"/>
        </w:rPr>
        <w:br/>
        <w:t xml:space="preserve">site: </w:t>
      </w:r>
      <w:hyperlink r:id="rId3" w:tgtFrame="_blank">
        <w:r>
          <w:rPr>
            <w:rStyle w:val="InternetLink"/>
            <w:rFonts w:eastAsia="Times New Roman" w:cs="Times New Roman" w:ascii="Times New Roman" w:hAnsi="Times New Roman"/>
            <w:color w:val="1F497D"/>
            <w:u w:val="single"/>
            <w:lang w:val="en-US" w:eastAsia="el-GR"/>
          </w:rPr>
          <w:t>www.analytical.gr</w:t>
        </w:r>
      </w:hyperlink>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color w:val="1F497D"/>
          <w:lang w:val="en-US" w:eastAsia="el-GR"/>
        </w:rPr>
        <w:t> </w:t>
      </w:r>
    </w:p>
    <w:p>
      <w:pPr>
        <w:pStyle w:val="Normal"/>
        <w:spacing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Cc">
    <w:name w:val="cc"/>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942207619msonormal">
    <w:name w:val="yiv0942207619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erdikis@analytical.gr" TargetMode="External"/><Relationship Id="rId3" Type="http://schemas.openxmlformats.org/officeDocument/2006/relationships/hyperlink" Target="http://www.analytical.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31:00Z</dcterms:created>
  <dc:creator>User</dc:creator>
  <dc:description/>
  <cp:keywords/>
  <dc:language>en-US</dc:language>
  <cp:lastModifiedBy>User</cp:lastModifiedBy>
  <dcterms:modified xsi:type="dcterms:W3CDTF">2015-11-27T12:37:00Z</dcterms:modified>
  <cp:revision>1</cp:revision>
  <dc:subject/>
  <dc:title/>
</cp:coreProperties>
</file>