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ER.CO LTD &lt;serco1@otenet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5 τις 1:54 μ.μ. </w:t>
      </w:r>
    </w:p>
    <w:p>
      <w:pPr>
        <w:pStyle w:val="Normal"/>
        <w:spacing w:lineRule="auto" w:line="360" w:before="0" w:after="0"/>
        <w:ind w:right="3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ΟΣ :           ▪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ΙΚΟ ΝΟΣΟΚΟΜΕΙΟ ΑΘΗΝΩΝ «Ο ΕΥΑΓΓΕΛΙΣΜΟΣ»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ύθυνση Τεχνικών Υπηρεσιών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μήμα Βιοϊατρικής Τεχνολογίας 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μμετοχή στη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ρόσκληση για την πρώτη δημόσια διαβούλευση τεχνικών προδιαγραφών για Σύμβαση Συντήρησης – Επισκευής Δεκάξι Μηχανημάτων Τεχνητού Νεφρού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Gamb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27"/>
          <w:lang w:eastAsia="el-GR"/>
        </w:rPr>
        <w:t>Προς διασφάλιση της λήψης του αρχείου , λόγο μεγάλου μεγέθους , σας το ξαναστέλνουμε συμπιεσμένο (.r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lang w:eastAsia="el-GR"/>
        </w:rPr>
        <w:t>Στη διάθεσή σας για οποιαδήποτε περαιτέρω πληροφορία ή διευκρίν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α τη ΣΕΡ.ΚΟ ΕΠΕ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άννης Μπάλτ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ΣΕΡΚΟ ΕΠΕ</w:t>
        <w:br/>
        <w:t>Αγησάνδρου 3 </w:t>
        <w:br/>
        <w:t>Αθήνα 11632 </w:t>
        <w:br/>
        <w:t xml:space="preserve">E-mail: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serco1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Τηλ:  2107520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ΦΑΞ: 2107519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Κινητό: 69466579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ΡΚΟ ΕΠΕ-ΣΥΜΜΕΤΟΧΗ ΣΤΗ ΔΗΜΟΣΙΑ ΔΙΑΒΟΥΛΕΥΣΗ ΤΕΧΝΙΚΩΝ ΠΡΟΔΙΑΓΡΑΦΩΝ ΜΤΝ GAMBRO .rar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412776290msonormal">
    <w:name w:val="yiv94127762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412776290msobodytextindent2">
    <w:name w:val="yiv9412776290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7i5gjp9h8tv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User</dc:creator>
  <dc:description/>
  <cp:keywords/>
  <dc:language>en-US</dc:language>
  <cp:lastModifiedBy>User</cp:lastModifiedBy>
  <dcterms:modified xsi:type="dcterms:W3CDTF">2015-11-30T08:48:00Z</dcterms:modified>
  <cp:revision>1</cp:revision>
  <dc:subject/>
  <dc:title/>
</cp:coreProperties>
</file>